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caps/>
        </w:rPr>
        <w:t xml:space="preserve">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aps/>
        </w:rPr>
        <w:t>Г</w:t>
      </w:r>
      <w:r>
        <w:rPr>
          <w:rFonts w:cs="Times New Roman" w:ascii="Times New Roman" w:hAnsi="Times New Roman"/>
        </w:rPr>
        <w:t>енеральному директору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О «Радугаэнерго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Волкову С.А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caps/>
          <w:color w:val="000000"/>
          <w:sz w:val="28"/>
          <w:szCs w:val="28"/>
        </w:rPr>
        <w:t>Заяв</w:t>
      </w:r>
      <w:r>
        <w:rPr>
          <w:rFonts w:cs="Times New Roman" w:ascii="Times New Roman" w:hAnsi="Times New Roman"/>
          <w:bCs w:val="false"/>
          <w:i w:val="false"/>
          <w:iCs w:val="false"/>
          <w:caps/>
          <w:color w:val="000000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bCs w:val="false"/>
          <w:i w:val="false"/>
          <w:iCs w:val="false"/>
          <w:caps/>
          <w:color w:val="000000"/>
          <w:sz w:val="28"/>
          <w:szCs w:val="28"/>
        </w:rPr>
        <w:t xml:space="preserve">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ru-RU"/>
        </w:rPr>
        <w:t>о заключении договора о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подключени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ru-RU"/>
        </w:rPr>
        <w:t>и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к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ru-RU"/>
        </w:rPr>
        <w:t xml:space="preserve">централизованной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системе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ru-RU"/>
        </w:rPr>
        <w:t>горячего водо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снабжени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/>
      </w:pPr>
      <w:r>
        <w:rPr>
          <w:rFonts w:cs="Times New Roman" w:ascii="Times New Roman" w:hAnsi="Times New Roman"/>
          <w:u w:val="single"/>
        </w:rPr>
        <w:t>Для юридических лиц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______________________________________________________________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 записи в Едином государственном реестре юридических лиц___________________________ дата внесения в реестр___________________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_________________________________________________________________;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/>
      </w:pPr>
      <w:r>
        <w:rPr>
          <w:rFonts w:cs="Times New Roman" w:ascii="Times New Roman" w:hAnsi="Times New Roman"/>
          <w:u w:val="single"/>
        </w:rPr>
        <w:t>Для индивидуальных предпринимателей: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____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 записи в Едином государственном реестре индивидуальных предпринимателей_________________ дата внесения в реестр_____________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 регистрации по месту жительства______________________________________________;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/>
      </w:pPr>
      <w:r>
        <w:rPr>
          <w:rFonts w:cs="Times New Roman" w:ascii="Times New Roman" w:hAnsi="Times New Roman"/>
          <w:u w:val="single"/>
        </w:rPr>
        <w:t>Для физических лиц: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____________________________________________________________ 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аспорта__________________________________________________________________;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/>
      </w:pPr>
      <w:r>
        <w:rPr>
          <w:rFonts w:cs="Times New Roman" w:ascii="Times New Roman" w:hAnsi="Times New Roman"/>
        </w:rPr>
        <w:t>Телефон, адрес электронной почты___________________________________________________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объекта заявителя, в отношении которого будет заключен договор о подключении (присоединении) объекта_____________________________________________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/>
      </w:pPr>
      <w:r>
        <w:rPr>
          <w:rFonts w:cs="Times New Roman" w:ascii="Times New Roman" w:hAnsi="Times New Roman"/>
        </w:rPr>
        <w:t>Основание подключения (присоединения) объекта (выбрать один из вариантов)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40" w:after="0"/>
        <w:ind w:left="567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бходимость подключения (присоединения) к централизованным системам горячего водоснабжения создаваемого или созданного объекта, не подключенного (не присоединенного) к централизованным системам горячего водоснабжения;</w:t>
      </w:r>
    </w:p>
    <w:p>
      <w:pPr>
        <w:pStyle w:val="Style14"/>
        <w:autoSpaceDE w:val="false"/>
        <w:spacing w:lineRule="auto" w:line="240" w:before="240" w:after="0"/>
        <w:ind w:left="567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567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нагрузки подключаемого (присоединяемого) объекта, в том числе при реконструкции подключаемого (присоединяемого) объекта;</w:t>
      </w:r>
    </w:p>
    <w:p>
      <w:pPr>
        <w:pStyle w:val="Style14"/>
        <w:autoSpaceDE w:val="false"/>
        <w:spacing w:lineRule="auto" w:line="240" w:before="220" w:after="0"/>
        <w:ind w:left="567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567" w:hanging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онструкция подключаемого (присоединяемого) объекта, при которой не увеличивается нагрузка подключаемого (присоединяемого) объекта, но требуется строительство (реконструкция, модернизация) объектов централизованной системы горячего водоснабжения, в том числе водопроводных сетей, а также при изменении режимов подачи горячей воды.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едельных параметрах разрешенного строительства, реконструкции подключаемого объекта____________________________________________________________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/>
      </w:pPr>
      <w:r>
        <w:rPr>
          <w:rFonts w:cs="Times New Roman" w:ascii="Times New Roman" w:hAnsi="Times New Roman"/>
        </w:rPr>
        <w:t>Характеристика земельного участка, на котором планируется строительство (реконструкция) подключаемого (присоединяемого) объекта (далее - земельный участок), в том числе площадь, кадастровый номер, вид разрешенного использования земельного участка__________________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параметры подключаемого (присоединяемого) объекта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максимальные часовые и (или) секундные расходы горячей воды________________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качества горячей воды, в том числе температура______________________________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одачи горячей воды для подключаемого (присоединяемого) объекта________________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 средств измерений и приборов учета горячей воды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 возможность использования собственной нецентрализованной системы горячего водоснабжения (с указанием мощности и режима работы)________________________________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и дата выдачи условий на подключение (присоединение) объекта___________________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сроки ввода в эксплуатацию подключаемого (присоединяемого) объекта_______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учредительных документов, а также документы, подтверждающие полномочия лица, подписавшего заявление (для юридических лиц)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;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равоустанавливающих документов на подключаемый (присоединяемый) объект (при наличии) и земельный участок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;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онный план расположения подключаемого (присоединяемого) объекта с привязкой к территории населенного пункта________________;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ая карта земельного участка в масштабе 1:500 (с указанием всех наземных и подземных коммуникаций и сооружений)_____________________;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 потребления горячей воды подключаемым (присоединяемым) объектом (с указанием целей использования горячей воды)____________________________.</w:t>
      </w:r>
    </w:p>
    <w:p>
      <w:pPr>
        <w:pStyle w:val="Normal"/>
        <w:autoSpaceDE w:val="false"/>
        <w:spacing w:before="240" w:after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             _____________        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(должность представителя Заявителя - для юрлиц)                                   (подпись)                                                   ( ФИО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«___»____________201_г.</w:t>
      </w: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Calibri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15:00Z</dcterms:created>
  <dc:creator>Ирина</dc:creator>
  <dc:description/>
  <cp:keywords/>
  <dc:language>en-US</dc:language>
  <cp:lastModifiedBy>Admin</cp:lastModifiedBy>
  <dcterms:modified xsi:type="dcterms:W3CDTF">2018-12-28T13:15:00Z</dcterms:modified>
  <cp:revision>2</cp:revision>
  <dc:subject/>
  <dc:title/>
</cp:coreProperties>
</file>