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ажаемые собственники жилых помещений (квартир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ногоквартирных жилых домов и домовлад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О «Радугаэнерго» информирует Вас, что  утвержденными постановлением Правительства Российской Федерации от 14 мая 2013 г. № 410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редусмотрено обязательно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е договора о техническом обслуживании и ремонте внутриквартирного  и (или) внутридомового газового оборудования (далее - договор) со специализированной организацией, получившей в установленном порядке допуск к выполнению работ  по техническому обслуживанию и ремонту внутридомового и внутриквартирного газового оборудования и имеющую в своем составе аварийно-диспетчерскую службу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ля заключения договора  с ЗАО «Радугаэнерго» Вы можете обратиться с письменной заявкой (по прилагаемому образцу) в газовую службу                         ЗАО  «Радугаэнерго» по адресу: г. Радужный, 1 квартал, д. 55, (тел. 3-19-08) или в офис ЗАО «Радугаэнерго»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г. Радужный, квартал 13/13,  строение 1, 3 этаж, кабинет № 309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ab/>
        <w:t xml:space="preserve">К заявке необходимо приложить следующие документы: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опию паспорта (страницы №№ 2,3,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14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2. Копию документа на право собственности на жилое помещение (домовладение*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пии паспортов на установленное газовое оборудование (газовая плита, отопительный котел, конвектор, водонагреватель и т.д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пию паспорта на газовый счетчик (не требуется при его отсутствии в квартире, для домовладения - обязатель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пию исполнительной документации на наружные газопроводы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пию акта разграничения эксплуатационной ответственности*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- для домовладения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617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b/>
      <w:color w:val="000000"/>
      <w:kern w:val="2"/>
      <w:sz w:val="20"/>
      <w:szCs w:val="24"/>
      <w:lang w:val="ru-RU" w:bidi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yName</dc:creator>
  <dc:description/>
  <cp:keywords/>
  <dc:language>en-US</dc:language>
  <cp:lastModifiedBy>myName</cp:lastModifiedBy>
  <cp:lastPrinted>2017-04-18T16:50:00Z</cp:lastPrinted>
  <dcterms:modified xsi:type="dcterms:W3CDTF">2017-05-0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