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TableContents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целях оптимизации  стоимости капитальных вложений при строительстве объектов газоснабжения ЗАО «Радугаэнерго» имеет возможность применения ресурсного метода ценообразования.</w:t>
      </w:r>
    </w:p>
    <w:p>
      <w:pPr>
        <w:pStyle w:val="TableContents"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1"/>
        <w:widowControl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есурсном методе определения стоимости осуществляется калькулирование в текущих (или прогнозных) ценах стоимости затрат на строительство. При этом данные о количестве необходимых для производства работ ресурсов (трудозатраты рабочих, необходимое время работы машин и механизмов, потребное количество материалов) определяются на основании нормативов таблиц ГЭСН или проектных данных (пояснительные записки к проектам, проект организации строительства, проект производства работ). Стоимость каждого ресурса определяется по согласованным между заказчиком и подрядчиком справочнику, по прайс-листам, действующим и прогнозным тарифам. Другие затраты подрядчика (накладные расходы, сметная прибыль, прочие и лимитированные затраты) могут при использовании данного метода ценообразования определяться как по соответствующим нормативам, так и по согласованным расчетам. Ресурсный способ ценообразования  дает наиболее объективную картину стоимости работ на объект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egoe UI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cp:lastPrinted>2017-04-13T17:27:00Z</cp:lastPrinted>
  <dcterms:modified xsi:type="dcterms:W3CDTF">2017-04-14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