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енеральный директ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О «Радугаэнерг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_______________________С.А. Вол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______»______________2018 г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 xml:space="preserve">Регламент подключения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 xml:space="preserve">(технологического присоединения)                                                                                                                                                            к системе тепл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  <w:t>ЗАО «Радугаэнерго»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>Общие положения……………………………………………………………………………...……….3</w:t>
      </w:r>
    </w:p>
    <w:p>
      <w:pPr>
        <w:pStyle w:val="Normal"/>
        <w:shd w:fill="FFFFFF" w:val="clear"/>
        <w:spacing w:lineRule="auto" w:line="240" w:before="240" w:after="300"/>
        <w:jc w:val="both"/>
        <w:rPr>
          <w:rFonts w:ascii="Times New Roman" w:hAnsi="Times New Roman" w:eastAsia="Times New Roman" w:cs="Times New Roman"/>
          <w:color w:val="000000"/>
          <w:spacing w:val="-1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Cs w:val="21"/>
          <w:lang w:eastAsia="ru-RU"/>
        </w:rPr>
        <w:t>2. Последовательность действий при осуществлении подключения к системе теплоснабжения……………….4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>3. Порядок определения и предоставления технических условий подключения к системе теплоснабжения……………………………………………………………………………………………4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imes New Roman" w:hAnsi="Times New Roman" w:eastAsia="Times New Roman" w:cs="Times New Roman"/>
          <w:bCs/>
          <w:spacing w:val="6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lang w:eastAsia="ru-RU"/>
        </w:rPr>
        <w:t>4. Заявка на подключение к системе теплоснабжения……………………………………………..5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imes New Roman" w:hAnsi="Times New Roman" w:eastAsia="Times New Roman" w:cs="Times New Roman"/>
          <w:bCs/>
          <w:spacing w:val="6"/>
          <w:lang w:eastAsia="ru-RU"/>
        </w:rPr>
      </w:pPr>
      <w:r>
        <w:rPr>
          <w:rFonts w:eastAsia="Times New Roman" w:cs="Times New Roman" w:ascii="Times New Roman" w:hAnsi="Times New Roman"/>
          <w:bCs/>
          <w:spacing w:val="6"/>
          <w:lang w:eastAsia="ru-RU"/>
        </w:rPr>
        <w:t>4.1. Подача заявки на подключение к системе теплоснабжения………………………………......5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ссмотрение заявки на подключение к системе теплоснабжение………………………………..7</w:t>
      </w:r>
    </w:p>
    <w:p>
      <w:pPr>
        <w:pStyle w:val="Normal"/>
        <w:shd w:fill="FFFFFF" w:val="clear"/>
        <w:spacing w:lineRule="auto" w:line="240" w:before="240" w:after="300"/>
        <w:jc w:val="both"/>
        <w:rPr>
          <w:rFonts w:ascii="Times New Roman" w:hAnsi="Times New Roman" w:eastAsia="Times New Roman" w:cs="Times New Roman"/>
          <w:color w:val="000000"/>
          <w:spacing w:val="-10"/>
          <w:szCs w:val="21"/>
          <w:lang w:eastAsia="ru-RU"/>
        </w:rPr>
      </w:pPr>
      <w:r>
        <w:rPr>
          <w:rFonts w:cs="Times New Roman" w:ascii="Times New Roman" w:hAnsi="Times New Roman"/>
        </w:rPr>
        <w:t>5. Договор о подключении к системе теплоснабжения…………………………………………………8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полнение мероприятий и обязательства сторон по договору о подключении к системе теплоснабжения………………………………………………………………………………………..…10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проверки выполнения заявителем условий подключения  к договору о подключении к системе теплоснабжения………………………………………………………………………………...12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лата за подключение к системе теплоснабжения…………………………………………………..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. И</w:t>
      </w:r>
      <w:r>
        <w:rPr>
          <w:rFonts w:cs="Times New Roman" w:ascii="Times New Roman" w:hAnsi="Times New Roman"/>
          <w:bCs/>
        </w:rPr>
        <w:t>нформация о месте нахождения и графике работы, справочных телефонах, адресе официального сайта ЗАО «Радугаэнерго» в сети "Интернет"………………………………………………………….15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. Запрос о предоставлении технических условий подключения к системе теплоснабжения………………………………………………………………………...…..………….…16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. Заявка на подключение к системе теплоснабжения………………..……….……..17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. Договор о подключении к системе теплоснаб</w:t>
      </w:r>
      <w:bookmarkStart w:id="0" w:name="_GoBack"/>
      <w:bookmarkEnd w:id="0"/>
      <w:r>
        <w:rPr>
          <w:rFonts w:cs="Times New Roman" w:ascii="Times New Roman" w:hAnsi="Times New Roman"/>
          <w:bCs/>
        </w:rPr>
        <w:t>жения………………….……….…..20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4. Уведомление о готовности внутриплощадочных и внутридомовых сетей и оборудования подключаемого объекта к подаче тепловой энергии и телоносителя …..………….....32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Блок-схема «Последовательность действий, </w:t>
      </w:r>
      <w:r>
        <w:rPr>
          <w:rFonts w:cs="Times New Roman" w:ascii="Times New Roman" w:hAnsi="Times New Roman"/>
        </w:rPr>
        <w:t>осуществляемых при подключении (технологическом присоединении) к системе теплоснабжения ЗАО «Радугаэнерго»»………………………………..…3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1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40" w:after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>1.1. Настоящий регламент разработан с целью раскрытия информации о процедуре подключения к системе теплоснабжения в соответствии с Постановлением Правительства РФ от 05.07.2013 N 570  "О стандартах раскрытия информации теплоснабжающими организациями, теплосетевыми организациями и органами регулирования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 xml:space="preserve">1.2. Регламент регулирует отношения между Исполнителем и Заявителем, возникающие в процессе подключения к системе теплоснабжения </w:t>
      </w:r>
      <w:r>
        <w:rPr>
          <w:rFonts w:cs="Times New Roman" w:ascii="Times New Roman" w:hAnsi="Times New Roman"/>
        </w:rPr>
        <w:t>объектов капитального строительства, на которых предусматривается потребление тепловой энергии, а также тепловых сетей или источников тепловой энергии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</w:rPr>
        <w:t xml:space="preserve">1.3. Настоящий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регламент разработан в соответствии со следующими нормативными правовыми документами: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Гражданский кодекс РФ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Градостроительный кодекс РФ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- </w:t>
      </w:r>
      <w:r>
        <w:rPr>
          <w:rFonts w:cs="Times New Roman" w:ascii="Times New Roman" w:hAnsi="Times New Roman"/>
        </w:rPr>
        <w:t>Федеральный закон от 27.07.2010 N 190-ФЗ "О теплоснабжении"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05.07.2018 N 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(далее – Правила подключения (технологического присоединения) к системам теплоснабжения)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08.08.2012 N 808 "Об организации теплоснабжения в Российской Федерации и о внесении изменений в некоторые акты Правительства Российской Федерации"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18.11.2013 N 1034 "О коммерческом учете тепловой энергии, теплоносителя"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22.10.2012 N 1075 "О ценообразовании в сфере теплоснабжения"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05.07.2013 N 570 "О стандартах раскрытия информации теплоснабжающими организациями, теплосетевыми организациями и органами регулирования"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ФСТ России от 13.06.2013 N 760-э "Об утверждении Методических указаний по расчету регулируемых цен (тарифов) в сфере теплоснабжения"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дключение к системе теплоснабжения осуществляется на основании договора о подключ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5. Основанием для заключения договора о подключении к системе теплоснабжения являются: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еобходимость подключения к системам теплоснабжения вновь создаваемого объекта или созданного, но не подключенного к системам теплоснабжения объекта, в том числе при уступке права на использование тепловой мощност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увеличение тепловой нагрузки (для теплопотребляющих установок) или тепловой мощности (для источников тепловой энергии и тепловых сетей) подключаемого объек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еконструкция или модернизация подключаемого объекта, при которых не осуществляется увеличение тепловой нагрузки или тепловой мощности подключаемого объекта, но требуется строительство (реконструкция, модернизация) тепловых сетей или источников тепловой энергии в системе теплоснабжения, в том числе при повышении надежности теплоснабжения и изменении режимов потребления тепловой энерг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40" w:after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2. Последовательность действий при осуществлении подключения к системе теплоснабжения</w:t>
      </w:r>
    </w:p>
    <w:p>
      <w:pPr>
        <w:pStyle w:val="Normal"/>
        <w:shd w:fill="FFFFFF" w:val="clear"/>
        <w:spacing w:lineRule="auto" w:line="240" w:before="240" w:after="30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2.1. Последовательность действий при осуществлении подключения к системе теплоснабжения определена Правилами подключения (технологического присоединения) к системам теплоснабжения. </w:t>
      </w:r>
    </w:p>
    <w:p>
      <w:pPr>
        <w:pStyle w:val="Normal"/>
        <w:shd w:fill="FFFFFF" w:val="clear"/>
        <w:spacing w:lineRule="auto" w:line="240" w:before="240" w:after="30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2.2. Подключение к системе теплоснабжения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- подача заявителем запроса о </w:t>
      </w:r>
      <w:r>
        <w:rPr>
          <w:rFonts w:cs="Times New Roman" w:ascii="Times New Roman" w:hAnsi="Times New Roman"/>
          <w:color w:val="000000"/>
        </w:rPr>
        <w:t xml:space="preserve">предоставлении технических условий подключения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к системе теплоснаб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color w:val="000000"/>
        </w:rPr>
        <w:t xml:space="preserve">технических условий подключения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к системе теплоснабжения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подача заявителем заявки на подключение (технологическое присоединение) к системе теплоснабжени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заключение договора о подключении к системе теплоснабжения;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- выполнение заявителем и ЗАО «Радугаэнерго» мероприятий, предусмотренных условиями подключения к системе теплоснаб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- проверка исполнителем выполнения заявителем условий подключения и </w:t>
      </w:r>
      <w:r>
        <w:rPr>
          <w:rFonts w:cs="Times New Roman" w:ascii="Times New Roman" w:hAnsi="Times New Roman"/>
        </w:rPr>
        <w:t>составление акта о готовности внутриплощадочных и внутридомовых сетей и оборудования подключаемого объекта к подаче тепловой энергии и теплонос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- присоединение объекта заявителя к системе теплоснабжения, </w:t>
      </w:r>
      <w:r>
        <w:rPr>
          <w:rFonts w:cs="Times New Roman" w:ascii="Times New Roman" w:hAnsi="Times New Roman"/>
        </w:rPr>
        <w:t>составление акта о подключении.</w:t>
      </w:r>
    </w:p>
    <w:p>
      <w:pPr>
        <w:pStyle w:val="Normal"/>
        <w:shd w:fill="FFFFFF" w:val="clear"/>
        <w:spacing w:lineRule="auto" w:line="240" w:before="24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  <w:lang w:eastAsia="ru-RU"/>
        </w:rPr>
        <w:t xml:space="preserve">3. Порядок определения и предоставления технических условий подключения 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  <w:lang w:eastAsia="ru-RU"/>
        </w:rPr>
        <w:t>к системе теплоснабжения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color w:val="000000"/>
          <w:szCs w:val="21"/>
          <w:lang w:eastAsia="ru-RU"/>
        </w:rPr>
        <w:t xml:space="preserve">Порядок определения и предоставления технических условий подключения к системе теплоснабжения определен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Правилами подключения (технологического присоединения) к системам теплоснабжения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3.2. Для получения технических условий подключения </w:t>
      </w:r>
      <w:r>
        <w:rPr>
          <w:rStyle w:val="Blk"/>
          <w:rFonts w:cs="Times New Roman" w:ascii="Times New Roman" w:hAnsi="Times New Roman"/>
        </w:rPr>
        <w:t>к системе теплоснабжения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 необходимо подать запрос в ЗАО «Радугаэнерго». 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Подать запрос о предоставлении технических условий могут органы местного самоуправления и правообладатели земельных участков.</w:t>
      </w:r>
    </w:p>
    <w:p>
      <w:pPr>
        <w:pStyle w:val="Normal"/>
        <w:shd w:fill="FFFFFF" w:val="clear"/>
        <w:spacing w:lineRule="auto" w:line="240" w:before="24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Запрос </w:t>
      </w:r>
      <w:r>
        <w:rPr>
          <w:rStyle w:val="Blk"/>
          <w:rFonts w:cs="Times New Roman" w:ascii="Times New Roman" w:hAnsi="Times New Roman"/>
          <w:b/>
        </w:rPr>
        <w:t>о предоставлении технических условий</w:t>
      </w: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 xml:space="preserve"> подключения к системе теплоснабжения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должен содержать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лица, направившего запрос, его местонахождение и почтовый адрес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ю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формацию о разрешенном использовании земельного участка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ланк запроса </w:t>
      </w:r>
      <w:r>
        <w:rPr>
          <w:rStyle w:val="Blk"/>
          <w:rFonts w:cs="Times New Roman" w:ascii="Times New Roman" w:hAnsi="Times New Roman"/>
        </w:rPr>
        <w:t>о предоставлении технических условий подключения к системе теплоснабжени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Приложение № 1) заявитель может получить в центре обслуживания потребителей по адресу: г. Радужный, квартал 13/13, строение 1 (понедельник – пятница с 8.00 до 17.00, перерыв с 12.00 до 13.00), на сайте ЗАО Радугаэнерго» </w:t>
      </w:r>
      <w:hyperlink r:id="rId2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/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3.4. </w:t>
      </w:r>
      <w:r>
        <w:rPr>
          <w:rFonts w:cs="Times New Roman" w:ascii="Times New Roman" w:hAnsi="Times New Roman"/>
        </w:rPr>
        <w:t xml:space="preserve">При представлении заявителем сведений и документов, указанных в п. 3.2. регламента, в полном объеме, ЗАО «Радугаэнерго» обязано </w:t>
      </w:r>
      <w:r>
        <w:rPr>
          <w:rFonts w:eastAsia="Times New Roman" w:cs="Times New Roman" w:ascii="Times New Roman" w:hAnsi="Times New Roman"/>
          <w:b/>
          <w:color w:val="000000"/>
          <w:szCs w:val="21"/>
          <w:lang w:eastAsia="ru-RU"/>
        </w:rPr>
        <w:t>без взимания платы</w:t>
      </w:r>
      <w:r>
        <w:rPr>
          <w:rFonts w:cs="Times New Roman" w:ascii="Times New Roman" w:hAnsi="Times New Roman"/>
        </w:rPr>
        <w:t xml:space="preserve"> предоставить технические условия </w:t>
      </w:r>
      <w:r>
        <w:rPr>
          <w:rFonts w:cs="Times New Roman" w:ascii="Times New Roman" w:hAnsi="Times New Roman"/>
          <w:b/>
        </w:rPr>
        <w:t>в течение 14 рабочих дней с даты получения запроса</w:t>
      </w:r>
      <w:r>
        <w:rPr>
          <w:rFonts w:cs="Times New Roman" w:ascii="Times New Roman" w:hAnsi="Times New Roman"/>
        </w:rPr>
        <w:t xml:space="preserve"> либо предоставить мотивированный отказ в выдаче технических условий при отсутствии технической возможности подключения к системе теплоснабж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ставления сведений и документов, указанных в п. 3.2. регламента, в полном объеме ЗАО «Радугаэнерго» вправе отказать в выдаче технических условий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3.5.  </w:t>
      </w:r>
      <w:r>
        <w:rPr>
          <w:rFonts w:cs="Times New Roman" w:ascii="Times New Roman" w:hAnsi="Times New Roman"/>
          <w:b/>
        </w:rPr>
        <w:t xml:space="preserve">Технические условия подключения к системе теплоснабжения </w:t>
      </w:r>
      <w:r>
        <w:rPr>
          <w:rFonts w:cs="Times New Roman" w:ascii="Times New Roman" w:hAnsi="Times New Roman"/>
        </w:rPr>
        <w:t>должны содержать следующие данные:</w:t>
      </w:r>
    </w:p>
    <w:p>
      <w:pPr>
        <w:pStyle w:val="Normal"/>
        <w:autoSpaceDE w:val="false"/>
        <w:spacing w:lineRule="auto" w:line="240" w:before="24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ксимальная нагрузка в возможных точках подключения;</w:t>
      </w:r>
    </w:p>
    <w:p>
      <w:pPr>
        <w:pStyle w:val="Normal"/>
        <w:autoSpaceDE w:val="false"/>
        <w:spacing w:lineRule="auto" w:line="240" w:before="2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ок подключения подключаемого объект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autoSpaceDE w:val="false"/>
        <w:spacing w:lineRule="auto" w:line="240" w:before="2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ок действия технических условий, исчисляемый с даты их выдачи и составляющий (за исключением случаев, предусмотренных законодательством Российской Федерации) при комплексном освоении земельных участков в целях жилищного строительства не менее 5 лет, а в остальных случаях - не менее 3 лет.</w:t>
      </w:r>
    </w:p>
    <w:p>
      <w:pPr>
        <w:pStyle w:val="Normal"/>
        <w:shd w:fill="FFFFFF" w:val="clear"/>
        <w:spacing w:lineRule="auto" w:line="240" w:before="240" w:after="300"/>
        <w:jc w:val="both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Приведенные выше технические условия определяют возможность подключения</w:t>
        <w:br/>
        <w:t xml:space="preserve">к системе теплоснабжения и не являются основанием для проектирования и стро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В течение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(при комплексном освоении земельного участка в целях жилищного строительства - в течение 3 лет) со дня предостав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ехнических условий правообладателю земельного участка необходимо определить подключаемую нагрузку и обратиться в </w:t>
      </w:r>
      <w:r>
        <w:rPr>
          <w:rFonts w:cs="Times New Roman" w:ascii="Times New Roman" w:hAnsi="Times New Roman"/>
        </w:rPr>
        <w:t xml:space="preserve">ЗАО «Радугаэнерго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заявкой на подключение, в ином случае о</w:t>
      </w:r>
      <w:r>
        <w:rPr>
          <w:rFonts w:cs="Times New Roman" w:ascii="Times New Roman" w:hAnsi="Times New Roman"/>
        </w:rPr>
        <w:t xml:space="preserve">бязательства ЗАО «Радугаэнерго» по обеспечению подключения объекта к системе теплооснабжения в соответствии с такими техническими условиями прекращаю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lang w:eastAsia="ru-RU"/>
        </w:rPr>
        <w:t>4. Заявка на подключение к системе теплоснаб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"/>
          <w:lang w:eastAsia="ru-RU"/>
        </w:rPr>
        <w:t>4.1. Подача заявки на подключение к системе теплоснабжения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4.1.1. В случае есл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обладатель земельного участк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пределил необходимую ему нагрузку, он обращается 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О «Радугаэнерго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явкой на подключение </w:t>
      </w:r>
      <w:r>
        <w:rPr>
          <w:rFonts w:eastAsia="Times New Roman" w:cs="Times New Roman" w:ascii="Times New Roman" w:hAnsi="Times New Roman"/>
          <w:lang w:eastAsia="ru-RU"/>
        </w:rPr>
        <w:t>к системе теплоснабжения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 при этом указанная заявка может быть подана без предварительного получения заявителем технических условий.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2. Заявка </w:t>
      </w:r>
      <w:r>
        <w:rPr>
          <w:rFonts w:eastAsia="Times New Roman" w:cs="Times New Roman" w:ascii="Times New Roman" w:hAnsi="Times New Roman"/>
          <w:bCs/>
          <w:lang w:eastAsia="ru-RU"/>
        </w:rPr>
        <w:t>на подключ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формляется в соответствии с требованиями п. 25 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Правил подключения (технологического присоединения) к системам теплоснабже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Бланк заявки (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№ 2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жно получить в центре обслуживания потребителей ЗАО «Радугаэнерго» или на сайте </w:t>
      </w:r>
      <w:hyperlink r:id="rId3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>
          <w:rStyle w:val="InternetLink"/>
          <w:rFonts w:cs="Times New Roman" w:ascii="Times New Roman" w:hAnsi="Times New Roman"/>
          <w:color w:val="60543F"/>
          <w:u w:val="none"/>
          <w:shd w:fill="FFFFFF" w:val="clear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раздел «Технологическое присоединение» </w:t>
      </w:r>
      <w:r>
        <w:rPr>
          <w:rStyle w:val="InternetLink"/>
          <w:rFonts w:eastAsia="Wingdings" w:cs="Wingdings" w:ascii="Wingdings" w:hAnsi="Wingdings"/>
          <w:color w:val="000000"/>
          <w:u w:val="none"/>
          <w:shd w:fill="FFFFFF" w:val="clear"/>
        </w:rPr>
        <w:t>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 xml:space="preserve"> «Теплоснабжени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70" w:before="240" w:after="0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3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Заявка о заключении договора о подключен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ожет быть подана на бумажном носителе или в форме электронного документа через личный кабинет на сайте </w:t>
      </w:r>
      <w:hyperlink r:id="rId4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>
          <w:rStyle w:val="InternetLink"/>
          <w:rFonts w:cs="Tahoma" w:ascii="Tahoma" w:hAnsi="Tahoma"/>
          <w:color w:val="60543F"/>
          <w:sz w:val="18"/>
          <w:szCs w:val="18"/>
          <w:u w:val="non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должна содержать следующие сведения: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стонахождение подключаемого объекта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ические параметры подключаемого объекта: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параметры теплоносителей (давление и температура)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омер и дата выдачи технических условий (если они выдавались ранее)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ланируемые сроки ввода в эксплуатацию подключаемого объекта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информация о виде разрешенного использования земельного участка;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К заявке необходимо приложить следующие документы: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ля юридических лиц - копии учредительных документов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</w:rPr>
        <w:t xml:space="preserve">4.1.4. Перечень сведений и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 xml:space="preserve">пунктом </w:t>
        </w:r>
      </w:hyperlink>
      <w:r>
        <w:rPr>
          <w:rFonts w:cs="Times New Roman" w:ascii="Times New Roman" w:hAnsi="Times New Roman"/>
        </w:rPr>
        <w:t>4.1.3 настоящего регламента, является исчерпывающи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сполнитель не вправе требовать от заявителя представления сведений и документов, не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 xml:space="preserve">пунктом </w:t>
        </w:r>
      </w:hyperlink>
      <w:r>
        <w:rPr>
          <w:rFonts w:cs="Times New Roman" w:ascii="Times New Roman" w:hAnsi="Times New Roman"/>
        </w:rPr>
        <w:t>4.1.3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</w:rPr>
        <w:t>4.1.5. 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, так и на бумажном носи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6. ЗАО «Радугаэнерго» и заявитель -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 регламентом документы в электронной форме с использованием усиленной квалифицированной электронной подписи. Заявитель -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 регламентом документы в электронной форме простой электронной подпис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7. Подача заявок и документов в электронной форме осуществляется заявителем с использованием идентификатора и пароля, выданных посредством сайта </w:t>
      </w:r>
      <w:hyperlink r:id="rId7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>
          <w:rFonts w:cs="Times New Roman" w:ascii="Times New Roman" w:hAnsi="Times New Roman"/>
        </w:rPr>
        <w:t xml:space="preserve"> в порядке, установленном ЗАО «Радугаэнерго». Информация о порядке выдачи и использования идентификатора и пароля размещается на сайте </w:t>
      </w:r>
      <w:hyperlink r:id="rId8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>
          <w:rFonts w:cs="Times New Roman" w:ascii="Times New Roman" w:hAnsi="Times New Roman"/>
        </w:rPr>
        <w:t>.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- для физических лиц, основного государственного регистрационного номера индивидуального предпринимателя и идентификационного номера налогоплательщика - для индивидуальных предпринимателей, основного государственного регистрационного номера и идентификационного номера налогоплательщика - для юридических лиц.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Рассмотрение заявки на подключение к системе тепл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.1. В случае несоблюдения заявителем требов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унктом</w:t>
        </w:r>
      </w:hyperlink>
      <w:r>
        <w:rPr>
          <w:rFonts w:cs="Times New Roman" w:ascii="Times New Roman" w:hAnsi="Times New Roman"/>
        </w:rPr>
        <w:t xml:space="preserve"> 4.1.3 настоящего регламента, ЗАО «Радугаэнерго» в течение 3 рабочих дней со дня получения заявк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непредставления заявителем недостающих сведений и документов в течение указанного срока ЗАО «Радугаэнерго» аннулирует заявку, о чем уведомляет заявителя в течение 3 рабочих дней со дня принятия решения об аннулировании заявки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4.2.2. В случае представления сведений и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унктом</w:t>
        </w:r>
      </w:hyperlink>
      <w:r>
        <w:rPr>
          <w:rFonts w:cs="Times New Roman" w:ascii="Times New Roman" w:hAnsi="Times New Roman"/>
        </w:rPr>
        <w:t xml:space="preserve"> 4.1.3. настоящего регламента, в полном объеме, и </w:t>
      </w:r>
      <w:r>
        <w:rPr>
          <w:rFonts w:cs="Times New Roman" w:ascii="Times New Roman" w:hAnsi="Times New Roman"/>
          <w:b/>
        </w:rPr>
        <w:t>при наличии технической возможности подключения</w:t>
      </w:r>
      <w:r>
        <w:rPr>
          <w:rFonts w:cs="Times New Roman" w:ascii="Times New Roman" w:hAnsi="Times New Roman"/>
        </w:rPr>
        <w:t xml:space="preserve"> (существует при одновременном наличии резерва пропускной способности тепловых сетей, обеспечивающего передачу необходимого объема тепловой энергии, теплоносителя, и резерва тепловой мощности источников тепловой энергии) ЗАО «Радугаэнерго» в течение 20 рабочих дней со дня получения заявки направляет заявителю подписанный проект договора о подключении в 2 экземплярах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4.2.3. </w:t>
      </w:r>
      <w:r>
        <w:rPr>
          <w:rFonts w:cs="Times New Roman" w:ascii="Times New Roman" w:hAnsi="Times New Roman"/>
          <w:b/>
        </w:rPr>
        <w:t>В случае отсутствия технической возможности подключения</w:t>
      </w:r>
      <w:r>
        <w:rPr>
          <w:rFonts w:cs="Times New Roman" w:ascii="Times New Roman" w:hAnsi="Times New Roman"/>
        </w:rPr>
        <w:t xml:space="preserve"> ЗАО «Радугаэнерго» в течение 5 рабочих дней со дня получения заявки на подключение к системе теплоснабжения направляет заявителю письмо с предложением выбрать один из следующих вариантов подключени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-й: подключение будет осуществлено за плату, установленную в индивидуальном порядке, без внесения изменений в инвестиционную программу ЗАО «Радугаэнерго» и с последующим внесением соответствующих изменений в схему теплоснабжения в установленном порядк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</w:rPr>
        <w:t>2-й: подключение будет осуществлено после внесения необходимых изменений в инвестиционную программу ЗАО «Радугаэнерго» и в соответствующую схему теплоснабж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течение 5 рабочих дней со дня получения указанного письма от ЗАО «Радугаэнерго» заявитель направляет ЗАО «Радугаэнерго» письмо с указанием выбранного варианта подключения либо с отказом от подключения к системе теплоснабж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заявитель выбирает 2-й вариант подключения к системам теплоснабжения, он в ответном письме ЗАО «Радугаэнерго» подтверждает свое согласие на осуществление подключения после выполнения исполнителем мероприятий, связанных с включением в схему теплоснабжения и инвестиционную программу мероприятий по обеспечению технической возможности подключения объекта заявителя, независимо от срока их выполнени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4.2.4. В случае необходимости установления платы за подключение в индивидуальном порядке подписанный проект договора о подключении направляется заявителю в 2 экземплярах в течение 20 рабочих дней со дня установления уполномоченным органом в области государственного регулирования цен (тарифов) в сфере теплоснабжения платы за подключение.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оговор о подключении к системе теплоснабжения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5.1.  </w:t>
      </w:r>
      <w:r>
        <w:rPr>
          <w:rFonts w:cs="Times New Roman" w:ascii="Times New Roman" w:hAnsi="Times New Roman"/>
          <w:b/>
        </w:rPr>
        <w:t>Договор о подклю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 системе теплоснабжения </w:t>
      </w:r>
      <w:r>
        <w:rPr>
          <w:rFonts w:cs="Times New Roman" w:ascii="Times New Roman" w:hAnsi="Times New Roman"/>
        </w:rPr>
        <w:t>(Приложение № 3) заключается в простой письменной форме в 2 экземплярах - по одному для каждой из сторон и содержит следующие существенные условия: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мероприятий (в том числе технических) по подключению объекта к системе теплоснабжения и обязательства сторон по их выполнению;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ок подключения;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мер платы за подключение (в том числе с приложением расчета указанной платы);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рядок и сроки внесения заявителем платы за подключение;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змер и виды тепловой нагрузки подключаемого объекта;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местоположение точек подключения;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словия и порядок подключения внутриплощадочных и (или) внутридомовых сетей и оборудования подключаемого объекта к системе теплоснабжения;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язательства заявителя по оборудованию подключаемого объекта приборами учета тепловой энергии и теплоносителя;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тветственность сторон за неисполнение либо за ненадлежащее исполнение договора о подключении;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аво заявителя при соблюдении им условий об оплате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;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аво исполнителя в одностороннем порядке отказаться от исполнения договора о подключении при двукратном нарушении заявителем сроков внесения платы за подключение, установленных договором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5.2. Вместе с проектом договора ЗАО «Радугаэнерго» направляет заявителю </w:t>
      </w:r>
      <w:r>
        <w:rPr>
          <w:rFonts w:cs="Times New Roman" w:ascii="Times New Roman" w:hAnsi="Times New Roman"/>
          <w:b/>
        </w:rPr>
        <w:t>условия подключения,</w:t>
      </w:r>
      <w:r>
        <w:rPr>
          <w:rFonts w:cs="Times New Roman" w:ascii="Times New Roman" w:hAnsi="Times New Roman"/>
        </w:rPr>
        <w:t xml:space="preserve"> которые являются его неотъемлемой частью и содержат следующие сведения: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нируемые точки подключения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ксимальные часовые и среднечасовые тепловые нагрузки подключаемого объекта по видам теплоносителей и видам теплопотребления (отопление, вентиляция, горячее водоснабжение, технологические нужды), а также схемы подключения теплопотребляющих установок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ксимальные расчетные и среднечасовые расходы теплоносителей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/>
      </w:pPr>
      <w:r>
        <w:rPr>
          <w:rFonts w:cs="Times New Roman" w:ascii="Times New Roman" w:hAnsi="Times New Roman"/>
        </w:rPr>
        <w:t>д) количество, качество и режим откачки возвращаемого теплоносителя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бровольные для исполнения рекомендации,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требования к прокладке и изоляции трубопроводов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требования к организации учета тепловой энергии и теплоносителей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требования к диспетчерской связи с теплоснабжающей организацией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границы эксплуатационной ответственности теплоснабжающей организации и заявителя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сетей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минимальные часовые и среднечасовые тепловые нагрузки подключаемого объекта по видам теплоносителей и видам теплопотребления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требования к приборам учета (технические условия на установку приборов учета)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Срок действия условий подключения</w:t>
      </w:r>
      <w:r>
        <w:rPr>
          <w:rFonts w:cs="Times New Roman" w:ascii="Times New Roman" w:hAnsi="Times New Roman"/>
        </w:rPr>
        <w:t xml:space="preserve"> равен сроку действия договора о подключении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выданными исполнителем условиями подключения заявитель разрабатывает проектную документацию в порядке, установленном законодательством Российской Федерации. Отступления от условий подключения, необходимость которых выявлена в ходе проектирования, подлежат согласованию с исполнителем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или отказ от согласования отступления от условий подключения осуществляется исполнителем в течение 15 дней со дня получения обращения заявителя путем внесения изменений в договор о подключении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5.3. Заявитель подписывает оба экземпляра проекта договора о подключении в течение 10 рабочих дней со дня получения подписанного ЗАО «Радугаэнерго» проекта договора о подключении и направляет в указанный срок один экземпляр ЗАО «Радугаэнерго» с приложением к нему документов, подтверждающих полномочия лица, подписавшего договор о подключении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5.4. В случае несогласия заявителя с представленным ЗАО «Радугаэнерго» проектом договора о подключении и (или) несоответствия его Правилам подключения (технологического присоединения) к системам теплоснабжения заявитель в течение 10 рабочих дней со дня получения проекта договора о подключении направляет ЗАО «Радугаэнерго» извещение о намерении заключить указанный договор на иных условиях и прилагает к проекту договора протокол разногласий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Радугаэнерго» обязано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. При отклонении протокола разногласий либо неполучении извещения о результатах его рассмотрения в указанный срок заявитель, направивший протокол разногласий, вправе передать разногласия, возникшие при заключении указанного договора, на рассмотрение суда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</w:rPr>
        <w:t>5.5. В случае неполучения от заявителя проекта договора о подключении в течение 30 дней после его направления ЗАО «Радугаэнерго» либо в случае отказа заявителя от его подписания поданная таким заявителем заявка на подключение аннулируется.</w:t>
      </w:r>
    </w:p>
    <w:p>
      <w:pPr>
        <w:pStyle w:val="Normal"/>
        <w:autoSpaceDE w:val="false"/>
        <w:spacing w:lineRule="auto" w:line="240" w:before="2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ыполнение мероприятий и обязательства сторон по договору о подключении                                    к системе теплоснабжения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b/>
        </w:rPr>
        <w:t>Мероприятия</w:t>
      </w:r>
      <w:r>
        <w:rPr>
          <w:rFonts w:cs="Times New Roman" w:ascii="Times New Roman" w:hAnsi="Times New Roman"/>
        </w:rPr>
        <w:t xml:space="preserve"> (в том числе технические) по подключению объекта к системе теплоснабжения, </w:t>
      </w:r>
      <w:r>
        <w:rPr>
          <w:rFonts w:cs="Times New Roman" w:ascii="Times New Roman" w:hAnsi="Times New Roman"/>
          <w:b/>
        </w:rPr>
        <w:t>выполня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явителем в пределах границ его земельного участка</w:t>
      </w:r>
      <w:r>
        <w:rPr>
          <w:rFonts w:cs="Times New Roman" w:ascii="Times New Roman" w:hAnsi="Times New Roman"/>
        </w:rPr>
        <w:t>, а в случае подключения многоквартирного дома - в пределах сетей инженерно-технического обеспечения дома, включают в себ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заявителем проектной документации согласно обязательствам, предусмотренным условиями на подключение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словий подключени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При исполнении договора о подключении </w:t>
      </w:r>
      <w:r>
        <w:rPr>
          <w:rFonts w:cs="Times New Roman" w:ascii="Times New Roman" w:hAnsi="Times New Roman"/>
          <w:b/>
        </w:rPr>
        <w:t>заявитель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олнить установленные в договоре о подключении условия подготовки внутриплощадочных и внутридомовых сетей и оборудования объекта к подключению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ь исполнителю утвержденную в установленном порядке проектную документацию (1 экземпляр) в части сведений об инженерном оборудовании и о сетях инженерно-технического обеспечения, а также перечень инженерно-технических мероприятий и содержание технологических решений одновременно с уведомлением о готовности для проведения исполнителем проверки выполнения технических услов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нести плату за подключение в размере и в сроки, которые установлены договором о подключении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итель имеет право получить в случаях и в порядке, которые установлены договором о подключении, информацию о ходе выполнения предусмотренных указанным договором мероприятий по созданию (реконструкции) тепловых сетей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</w:rPr>
        <w:t>Заявитель вправе осуществить мероприятия (в том числе технические) по подключению за границами принадлежащего ему земельного участка, а в случае подключения многоквартирного дома - за пределами сетей инженерно-технического обеспечения дома при условии согласования таких действий (в том числе технической документации) с ЗАО «Радугаэнерго». При этом заявитель заключает с ЗАО «Радугаэнерго» договор, согласно которому должен согласовать с исполнителем проектную документацию; передать исполнителю в собственность созданный в результате проведения работ, определенных договором, объект теплоснабжения; исполнитель должен принять созданный в результате проведения работ, определенных договором, объект теплоснабжения и оформить на такой объект право собственности в установленном порядке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b/>
        </w:rPr>
        <w:t>Мероприятия</w:t>
      </w:r>
      <w:r>
        <w:rPr>
          <w:rFonts w:cs="Times New Roman" w:ascii="Times New Roman" w:hAnsi="Times New Roman"/>
        </w:rPr>
        <w:t xml:space="preserve"> (в том числе технические) по подключению объекта к системе теплоснабжения, </w:t>
      </w:r>
      <w:r>
        <w:rPr>
          <w:rFonts w:cs="Times New Roman" w:ascii="Times New Roman" w:hAnsi="Times New Roman"/>
          <w:b/>
        </w:rPr>
        <w:t>выполняемые ЗАО «Радугаэнерго» до границы земельного участка заявителя, на котором располагается подключаемый объект</w:t>
      </w:r>
      <w:r>
        <w:rPr>
          <w:rFonts w:cs="Times New Roman" w:ascii="Times New Roman" w:hAnsi="Times New Roman"/>
        </w:rPr>
        <w:t>, а в случае подключения многоквартирного дома - до границы сетей инженерно-технического обеспечения дома, мероприятия по увеличению пропускной способности (увеличению мощности) соответствующих тепловых сетей или источников тепловой энергии, а также мероприятия по фактическому подключению включают в себя: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готовку и выдачу условий подключения и согласование их в необходимых случаях с организациями, владеющими на праве собственности или на ином законном основании смежными тепловыми сетями и (или) источниками тепловой энергии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аботку проектной документации в соответствии с условиями подключения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рку выполнения заявителем условий подключения;</w:t>
      </w:r>
    </w:p>
    <w:p>
      <w:pPr>
        <w:pStyle w:val="Normal"/>
        <w:autoSpaceDE w:val="false"/>
        <w:spacing w:lineRule="auto" w:line="240" w:before="2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ение фактического подключения объекта к системе теплоснабжени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При исполнении договора о подключении </w:t>
      </w:r>
      <w:r>
        <w:rPr>
          <w:rFonts w:cs="Times New Roman" w:ascii="Times New Roman" w:hAnsi="Times New Roman"/>
          <w:b/>
        </w:rPr>
        <w:t>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ить действия по созданию (реконструкции, модернизации) тепловых сетей до точек подключения и (или) источников тепловой энергии,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) проверить выполнение заявителем условий подключения и опломбировать приборы (узлы) учета тепловой энергии и теплоносителя, краны и задвижки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ить не позднее установленной договором о подключении даты подключения (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) действия по подключению к сети инженерно-технического обеспечения внутриплощадочных или внутридомовых сетей и оборудования подключаемого объекта (если эта обязанность в соответствии с договором о подключении возложена на исполнителя);</w:t>
      </w:r>
    </w:p>
    <w:p>
      <w:pPr>
        <w:pStyle w:val="Normal"/>
        <w:autoSpaceDE w:val="false"/>
        <w:spacing w:lineRule="auto" w:line="240" w:before="2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нять предложение о внесении изменений в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имеет право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6.4. Нормативный </w:t>
      </w:r>
      <w:r>
        <w:rPr>
          <w:rFonts w:cs="Times New Roman" w:ascii="Times New Roman" w:hAnsi="Times New Roman"/>
          <w:b/>
        </w:rPr>
        <w:t>срок подключения</w:t>
      </w:r>
      <w:r>
        <w:rPr>
          <w:rFonts w:cs="Times New Roman" w:ascii="Times New Roman" w:hAnsi="Times New Roman"/>
        </w:rPr>
        <w:t xml:space="preserve"> не может превышать 18 месяцев со дня заключения договора о подключении, если более длительные сроки не указаны в заявке заявител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олее длительные сроки подключения указаны в инвестиционной программе исполнителя, а также в инвестиционных программах организаций, владеющих на праве собственности или на ином законном основании смежными тепловыми сетями и (или) источниками тепловой энергии, с которыми заключены договоры о подключении, в связи с обеспечением технической возможности подключения, срок подключения не должен превышать 3 лет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ключения, указанный в договоре о подключении, может быть продлен по соглашению сторон на основании обращения заявител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имеет право в одностороннем порядке изменить дату подключения объекта на более позднюю в следующих случаях:</w:t>
      </w:r>
    </w:p>
    <w:p>
      <w:pPr>
        <w:pStyle w:val="Normal"/>
        <w:autoSpaceDE w:val="false"/>
        <w:spacing w:lineRule="auto" w:line="240" w:before="240" w:after="1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рушении заявителем установленных договором сроков внесения платы;</w:t>
      </w:r>
    </w:p>
    <w:p>
      <w:pPr>
        <w:pStyle w:val="Normal"/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заявитель не предоставил исполнителю возможность своевременно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.</w:t>
      </w:r>
    </w:p>
    <w:p>
      <w:pPr>
        <w:pStyle w:val="Normal"/>
        <w:autoSpaceDE w:val="false"/>
        <w:spacing w:lineRule="auto" w:line="240" w:before="2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проверки выполнения заявителем условий подключения                                                       к договору о подключении к системе теплоснабжения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7.1. Исполнитель осуществляет контроль за выполнением заявителем мероприятий по подключению без взимания дополнительной платы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осле выполнения мероприятий, предусмотренных условиями подключения, заявитель направляет исполнителю </w:t>
      </w:r>
      <w:r>
        <w:rPr>
          <w:rFonts w:cs="Times New Roman" w:ascii="Times New Roman" w:hAnsi="Times New Roman"/>
          <w:b/>
        </w:rPr>
        <w:t xml:space="preserve">уведомление о готовности внутриплощадочных и внутридомовых сетей и оборудования подключаемого объекта к подаче тепловой энергии и теплоносителя </w:t>
      </w:r>
      <w:r>
        <w:rPr>
          <w:rFonts w:cs="Times New Roman" w:ascii="Times New Roman" w:hAnsi="Times New Roman"/>
        </w:rPr>
        <w:t>(Приложение № 4) с приложением утвержденной в установленном порядке проектной документации (1 экземпляр) в части сведений об инженерном оборудовании и о сетях инженерно-технического обеспечения, а также перечня инженерно-технических мероприятий и содержания технологических решений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7.3. Исполнитель в течение 10 рабочих дней со дня получения уведомления, указанного в п. 7.2., проверяет выполнение заявителем условий подключения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готовность внутриплощадочных и внутридомовых сетей и оборудования к подаче тепловой энергии согласно условиям подключения, проектной документации и исполнительной документации;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монтаж узлов учета, их соответствие требованиям условий подключения, проектной документации;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- опломбирует приборы (узлы) учета, краны и задвижки на их обводах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7.4. При отсутствии замечаний при проверке выполнения условий подключения исполнитель направляет заявителю в течение 5 рабочих дней с даты проведения проверки</w:t>
      </w:r>
      <w:r>
        <w:rPr>
          <w:rFonts w:cs="Times New Roman" w:ascii="Times New Roman" w:hAnsi="Times New Roman"/>
          <w:b/>
        </w:rPr>
        <w:t xml:space="preserve"> акт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в ходе проверки выполнения условий подключения объекта будет обнаружено нарушение условий подключения, исполнитель направляет заявителю </w:t>
      </w:r>
      <w:r>
        <w:rPr>
          <w:rFonts w:cs="Times New Roman" w:ascii="Times New Roman" w:hAnsi="Times New Roman"/>
          <w:b/>
        </w:rPr>
        <w:t>уведомление о необходимости устранения замечаний</w:t>
      </w:r>
      <w:r>
        <w:rPr>
          <w:rFonts w:cs="Times New Roman" w:ascii="Times New Roman" w:hAnsi="Times New Roman"/>
        </w:rPr>
        <w:t>, в котором указан их перечень и срок устранения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7.6. После устранения замечаний, выявленных в ходе проверки выполнения заявителем условий подключения, заявитель направляет исполнителю </w:t>
      </w:r>
      <w:r>
        <w:rPr>
          <w:rFonts w:cs="Times New Roman" w:ascii="Times New Roman" w:hAnsi="Times New Roman"/>
          <w:b/>
        </w:rPr>
        <w:t xml:space="preserve">уведомление об устранении замечаний </w:t>
      </w:r>
      <w:r>
        <w:rPr>
          <w:rFonts w:cs="Times New Roman" w:ascii="Times New Roman" w:hAnsi="Times New Roman"/>
        </w:rPr>
        <w:t>в произвольной форме с приложением информации о принятых по их устранению мерах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В течение 5 рабочих дней с даты получения уведомления, указанного в п. 7.5, исполнитель проводит повторную проверку выполнения заявителем условий подключения, опломбирует приборы (узлы) учета, краны и задвижки на их обводах и в случае отсутствия нарушений направляет заявителю акт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Не позднее установленной договором о подключении даты подключения (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) осуществляется подключение к сети инженерно-технического обеспечения внутриплощадочных или внутридомовых сетей и оборудования объекта.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бязанность по подключению к сети теплоснабжения может быть возложена как на исполнителя, так и на заказчика, что устанавливается договором о подключении. 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Осуществление подключения завершается составлением и подписанием обеими сторонами </w:t>
      </w:r>
      <w:r>
        <w:rPr>
          <w:rFonts w:cs="Times New Roman" w:ascii="Times New Roman" w:hAnsi="Times New Roman"/>
          <w:b/>
        </w:rPr>
        <w:t>акта о подключении (технологическом присоединении) объекта к системе теплоснабжения</w:t>
      </w:r>
      <w:r>
        <w:rPr>
          <w:rFonts w:cs="Times New Roman" w:ascii="Times New Roman" w:hAnsi="Times New Roman"/>
        </w:rPr>
        <w:t xml:space="preserve">, который подтверждает выполнение сторонами обязательств по договору о подключении и содержит информацию о разграничении балансовой принадлежности тепловых сетей и разграничении эксплуатационной ответственности сторон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До начала подачи тепловой энергии, теплоносителя заявитель: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ает договор теплоснабжения;</w:t>
      </w:r>
    </w:p>
    <w:p>
      <w:pPr>
        <w:pStyle w:val="Normal"/>
        <w:autoSpaceDE w:val="false"/>
        <w:spacing w:lineRule="auto" w:line="240" w:before="22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яет в случаях, установленных нормативными правовыми актами, объекты теплоснабжения и теплопотребляющие установки, подключаемые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федеральный государственный энергетический надзор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лата за подключение к системе теплоснабжения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лата за подключение к системе теплоснабжения устанавливается департаментом цен и тарифов администрации Владимирской области в соответствии с Методическими указаниями по расчету регулируемых цен (тарифов) в сфере теплоснабжения, утвержденными Приказом ФСТ России от 13.06.2013 N 760-э: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лата за подключение к системе теплоснабжения (далее - плата за подключение), равная 550 рублям (с НДС), в случае если подключаемая тепловая нагрузка объекта капитального строительства заявителя, в том числе застройщика (далее - объект заявителя), не превышает 0,1 Гкал/ч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расчетный период регулирования плата за подключение в расчете на единицу мощности подключаемой тепловой нагрузки, в случае если подключаемая тепловая нагрузка объекта заявителя более 0,1 Гкал/ч и не превышает 1,5 Гкал/ч (в тыс. руб./Гкал/ч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асчетный период регулирования плата за подключение в расчете на единицу мощности подключаемой тепловой нагрузки, в случае если подключаемая тепловая нагрузка объекта заявителя превышает 1,5 Гкал/ч при наличии технической возможности подключения (в тыс. руб./Гкал/ч)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лата за подключение в индивидуальном порядке, в случае если подключаемая тепловая нагрузка объекта заявителя превышает 1,5 Гкал/ч при отсутствии технической возможности подключения (в тыс. руб.)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одключение дифференцируе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апазонам диаметров тепловых сетей: 50 - 250 мм, 251 - 400 мм, 401 - 550 мм, 551 - 700 мм, 701 мм и выш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ипу прокладки тепловых сетей: подземная (канальная и бесканальная) или надземная (наземная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ая информация о тарифах на подключение к системе теплоснабжения размещена на официальном сайте ЗАО «Радугаэнерго» в разделе «Технологическое присоединение»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«Теплоснабжение»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bookmarkStart w:id="2" w:name="Par0"/>
      <w:bookmarkEnd w:id="2"/>
      <w:r>
        <w:rPr>
          <w:rFonts w:cs="Times New Roman" w:ascii="Times New Roman" w:hAnsi="Times New Roman"/>
        </w:rPr>
        <w:t xml:space="preserve">Порядок внесения платы заявителем определен Правилами подключения (технологического присоединения) к системам теплоснабжения.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 Внесение заявителем платы за подключение осуществляется в следующем порядк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процентов платы за подключение вносится в течение 15 дней со дня заключения договора о подключен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процентов платы за подключение вносится в течение 90 дней со дня заключения договора о подключении, но не позднее даты фактического подключ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аяся доля платы за подключение вносится в течение 15 дней со дня подписания сторонами акта о подключен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</w:rPr>
        <w:t xml:space="preserve">8.2.2. В случае если заявитель не внес очередной платеж в порядке, установленном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</w:rPr>
          <w:t xml:space="preserve">пунктом </w:t>
        </w:r>
      </w:hyperlink>
      <w:r>
        <w:rPr>
          <w:rFonts w:cs="Times New Roman" w:ascii="Times New Roman" w:hAnsi="Times New Roman"/>
        </w:rPr>
        <w:t>8.2.1. настоящих Правил и положениями договора, на следующий день после дня, когда заявитель должен был внести платеж, исполнитель имеет право приостановить исполнение своих обязательств по договору о подключении до дня внесения заявителем соответствующего платежа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3. 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4. В случае неисполнения либо ненадлежащего исполнения заявителем обязательств по оплате теплоснабжающая или теплосетевая организация вправе потребовать от заявителя уплаты пени в размере одной сто тридцатой ключевой ставки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И</w:t>
      </w:r>
      <w:r>
        <w:rPr>
          <w:rFonts w:cs="Times New Roman" w:ascii="Times New Roman" w:hAnsi="Times New Roman"/>
          <w:b/>
          <w:bCs/>
        </w:rPr>
        <w:t>нформация о месте нахождения и графике работы, справочных телефонах,                                  адресе официального сайта ЗАО «Радугаэнерго» в сети "Интернет"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</w:rPr>
        <w:t xml:space="preserve">Адрес официального сайта ЗАО «Радугаэнерго» в сети «Интернет» </w:t>
      </w:r>
      <w:hyperlink r:id="rId11">
        <w:r>
          <w:rPr>
            <w:rStyle w:val="InternetLink"/>
            <w:rFonts w:cs="Tahoma" w:ascii="Tahoma" w:hAnsi="Tahoma"/>
            <w:color w:val="60543F"/>
            <w:sz w:val="18"/>
            <w:szCs w:val="18"/>
            <w:shd w:fill="FFFFFF" w:val="clear"/>
          </w:rPr>
          <w:t>http://www.radugaenergo.ru</w:t>
        </w:r>
      </w:hyperlink>
      <w:r>
        <w:rPr>
          <w:rStyle w:val="InternetLink"/>
          <w:rFonts w:cs="Tahoma" w:ascii="Tahoma" w:hAnsi="Tahoma"/>
          <w:color w:val="60543F"/>
          <w:sz w:val="18"/>
          <w:szCs w:val="18"/>
          <w:shd w:fill="FFFFFF" w:val="clear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>
          <w:rStyle w:val="InternetLink"/>
          <w:rFonts w:ascii="Tahoma" w:hAnsi="Tahoma" w:cs="Tahoma"/>
          <w:color w:val="60543F"/>
          <w:sz w:val="18"/>
          <w:szCs w:val="18"/>
          <w:shd w:fill="FFFFFF" w:val="clear"/>
        </w:rPr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586"/>
        <w:gridCol w:w="1380"/>
        <w:gridCol w:w="1422"/>
        <w:gridCol w:w="1309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5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  <w:t>Направ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5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  <w:t>ответственное подразд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5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  <w:t>адре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5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  <w:t>график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F5F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u w:val="none"/>
                <w:shd w:fill="FFFFFF" w:val="clear"/>
              </w:rPr>
              <w:t>телефон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240" w:after="0"/>
              <w:ind w:left="34" w:firstLine="284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прием запросов о предостав-лении технических условий под-ключения;</w:t>
            </w:r>
          </w:p>
          <w:p>
            <w:pPr>
              <w:pStyle w:val="Style18"/>
              <w:autoSpaceDE w:val="false"/>
              <w:spacing w:lineRule="auto" w:line="240" w:before="240" w:after="0"/>
              <w:ind w:left="34" w:firstLine="284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240" w:after="0"/>
              <w:ind w:left="34" w:firstLine="284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прием заявок на подключение к системе теплоснабжения;</w:t>
            </w:r>
          </w:p>
          <w:p>
            <w:pPr>
              <w:pStyle w:val="Style18"/>
              <w:spacing w:lineRule="auto" w:line="240" w:before="0" w:after="0"/>
              <w:ind w:left="34" w:firstLine="284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240" w:after="160"/>
              <w:ind w:left="34" w:firstLine="284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заключение и сопровождение договора о подключении к системе теплоснаб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центр обслуживания потребител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г. Радужный, квартал 13/13, строение 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понедельник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пят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8.00 – 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перерыв 12.00-13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8 (49254)                  3-29-55</w:t>
            </w:r>
          </w:p>
        </w:tc>
      </w:tr>
      <w:tr>
        <w:trPr>
          <w:trHeight w:val="243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выдача технических условий подключения;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" w:firstLine="326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рассмотрение проектной до-кументации на подключаемый объект;</w:t>
            </w:r>
          </w:p>
          <w:p>
            <w:pPr>
              <w:pStyle w:val="Style18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240" w:after="0"/>
              <w:ind w:left="34" w:firstLine="326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проверка выполнения условий подклю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тепло-сантехн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отде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 xml:space="preserve">8 (49254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 xml:space="preserve">3-29-44                 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Style w:val="InternetLink"/>
          <w:rFonts w:ascii="Times New Roman" w:hAnsi="Times New Roman" w:cs="Times New Roman"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240" w:after="0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3261" w:hanging="0"/>
        <w:jc w:val="center"/>
        <w:rPr/>
      </w:pPr>
      <w:r>
        <w:rPr>
          <w:rFonts w:cs="Calibri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енеральному директору</w:t>
      </w:r>
    </w:p>
    <w:p>
      <w:pPr>
        <w:pStyle w:val="Normal"/>
        <w:spacing w:before="0" w:after="0"/>
        <w:ind w:left="32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О «Радугаэнерго»</w:t>
      </w:r>
    </w:p>
    <w:p>
      <w:pPr>
        <w:pStyle w:val="Normal"/>
        <w:spacing w:before="0" w:after="0"/>
        <w:ind w:left="326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лкову С.А.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160"/>
        <w:ind w:right="-108" w:hanging="0"/>
        <w:contextualSpacing/>
        <w:jc w:val="center"/>
        <w:rPr>
          <w:rStyle w:val="Blk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Запрос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о предоставлении технических условий подключения 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к системе теплоснабжения</w:t>
      </w:r>
    </w:p>
    <w:p>
      <w:pPr>
        <w:pStyle w:val="Normal"/>
        <w:tabs>
          <w:tab w:val="clear" w:pos="708"/>
          <w:tab w:val="left" w:pos="4077" w:leader="none"/>
          <w:tab w:val="left" w:pos="9986" w:leader="none"/>
        </w:tabs>
        <w:spacing w:before="0" w:after="0"/>
        <w:ind w:right="-108" w:hanging="0"/>
        <w:contextualSpacing/>
        <w:rPr>
          <w:rStyle w:val="Blk"/>
          <w:rFonts w:ascii="Times New Roman" w:hAnsi="Times New Roman" w:cs="Times New Roman"/>
          <w:b/>
          <w:b/>
          <w:sz w:val="6"/>
          <w:szCs w:val="6"/>
        </w:rPr>
      </w:pPr>
      <w:r>
        <w:rPr/>
      </w:r>
    </w:p>
    <w:p>
      <w:pPr>
        <w:pStyle w:val="Normal"/>
        <w:spacing w:before="0" w:after="0"/>
        <w:ind w:right="-108" w:hanging="0"/>
        <w:contextualSpacing/>
        <w:jc w:val="center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Заявителе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олное наименование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bCs/>
        </w:rPr>
        <w:t>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Сокращенное наименование Заявителя_______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адрес электронной почты:_______________________________________________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ошу предоставить технические условия подключения к системе теплоснабжени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дключаемого объект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</w:rPr>
        <w:t>расположенного по адресу</w:t>
      </w:r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9986" w:leader="none"/>
        </w:tabs>
        <w:spacing w:before="0" w:after="0"/>
        <w:ind w:right="-10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 или на котором расположен реконструируемый подключаемый объект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зрешенном использовании земельного участка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земельный участок: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_____________        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(должность представителя Заявителя - для юрлиц)                                   (подпись)                                                   ( ФИО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201_г.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Calibri"/>
          <w:cap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енеральному директору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О «Радугаэнерго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А. Волкову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color w:val="000000"/>
          <w:sz w:val="22"/>
          <w:szCs w:val="22"/>
        </w:rPr>
        <w:t xml:space="preserve">Заявк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</w:rPr>
        <w:t>на подключение к системе теплоснабжен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en-US"/>
        </w:rPr>
      </w:r>
    </w:p>
    <w:p>
      <w:pPr>
        <w:pStyle w:val="1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-709" w:hanging="0"/>
        <w:contextualSpacing/>
        <w:jc w:val="both"/>
        <w:rPr/>
      </w:pPr>
      <w:r>
        <w:rPr>
          <w:b/>
          <w:sz w:val="20"/>
          <w:szCs w:val="20"/>
        </w:rPr>
        <w:t>1. Данные о заявителе</w:t>
      </w:r>
      <w:r>
        <w:rPr>
          <w:sz w:val="20"/>
          <w:szCs w:val="20"/>
        </w:rPr>
        <w:t>: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Юридическое лицо:</w:t>
      </w:r>
      <w:r>
        <w:rPr>
          <w:rFonts w:cs="Times New Roman" w:ascii="Times New Roman" w:hAnsi="Times New Roman"/>
          <w:sz w:val="20"/>
          <w:szCs w:val="20"/>
        </w:rPr>
        <w:t xml:space="preserve"> полное наименование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, вносимой в Единый государственный реестр юридических лиц___________________________ дата ее внесения в реестр 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Индивидуальный предприниматель:</w:t>
      </w:r>
      <w:r>
        <w:rPr>
          <w:rFonts w:cs="Times New Roman" w:ascii="Times New Roman" w:hAnsi="Times New Roman"/>
          <w:sz w:val="20"/>
          <w:szCs w:val="20"/>
        </w:rPr>
        <w:t xml:space="preserve"> фамилия, имя, отчество 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, вносимой в Единый государственный реестр индивидуальных предпринимателей________________ дата ее внесения в реестр____________________</w:t>
        <w:br/>
      </w:r>
    </w:p>
    <w:p>
      <w:pPr>
        <w:pStyle w:val="Normal"/>
        <w:pBdr>
          <w:top w:val="single" w:sz="4" w:space="0" w:color="000000"/>
        </w:pBdr>
        <w:ind w:left="-567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-567" w:right="113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изическое лицо:</w:t>
      </w:r>
      <w:r>
        <w:rPr>
          <w:rFonts w:cs="Times New Roman" w:ascii="Times New Roman" w:hAnsi="Times New Roman"/>
          <w:sz w:val="20"/>
          <w:szCs w:val="20"/>
        </w:rPr>
        <w:t xml:space="preserve"> фамилия, имя, отчество______________________________________________________________ паспорт серия_________ номер_____________________  дата выдачи ______________________________________</w:t>
      </w:r>
    </w:p>
    <w:p>
      <w:pPr>
        <w:pStyle w:val="Normal"/>
        <w:pBdr>
          <w:top w:val="single" w:sz="4" w:space="0" w:color="000000"/>
        </w:pBdr>
        <w:ind w:left="-567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-567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_________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ind w:left="-567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-567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ы, факс, адрес электронной почты_____________________________________________________________</w:t>
      </w:r>
    </w:p>
    <w:p>
      <w:pPr>
        <w:pStyle w:val="1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связи с </w:t>
      </w:r>
      <w:r>
        <w:rPr>
          <w:rFonts w:cs="Times New Roman" w:ascii="Times New Roman" w:hAnsi="Times New Roman"/>
          <w:b/>
          <w:i/>
          <w:sz w:val="20"/>
          <w:szCs w:val="20"/>
        </w:rPr>
        <w:t>(выбрать один из вариантов)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стью подключения строящегося объекта капитального строительства или построенного, но не подключенного к системам теплоснабжения объекта капитального строительства, в том числе при уступке права на использование тепловой мощности (подчеркнуть нужное);</w:t>
      </w:r>
    </w:p>
    <w:p>
      <w:pPr>
        <w:pStyle w:val="Normal"/>
        <w:autoSpaceDE w:val="false"/>
        <w:spacing w:before="200" w:after="160"/>
        <w:ind w:left="-42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величением тепловой нагрузки (для теплопотребляющих установок) или тепловой мощности (для источников тепловой энергии и тепловых сетей) подключаемого объекта (подчеркнуть нужное);</w:t>
      </w:r>
    </w:p>
    <w:p>
      <w:pPr>
        <w:pStyle w:val="Normal"/>
        <w:autoSpaceDE w:val="false"/>
        <w:spacing w:before="200" w:after="160"/>
        <w:ind w:left="-426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конструкцией или модернизацией подключаемого объекта, при которых не осуществляется увеличение тепловой нагрузки или тепловой мощности подключаемого объекта, но требуется строительство (реконструкция, модернизация) тепловых сетей или источников тепловой энергии в системе теплоснабжения, в том числе при повышении надежности теплоснабжения и изменении режимов потребления тепловой энергии (подчеркнуть нужное)</w:t>
      </w:r>
    </w:p>
    <w:p>
      <w:pPr>
        <w:pStyle w:val="Normal"/>
        <w:spacing w:before="240" w:after="160"/>
        <w:ind w:left="-70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шу заключить договор о подключении к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системе теплоснаб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240" w:after="16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(</w:t>
      </w:r>
      <w:r>
        <w:rPr>
          <w:rFonts w:cs="Times New Roman" w:ascii="Times New Roman" w:hAnsi="Times New Roman"/>
          <w:sz w:val="18"/>
          <w:szCs w:val="18"/>
        </w:rPr>
        <w:t>далее – объект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</w:t>
      </w:r>
      <w:r>
        <w:rPr>
          <w:sz w:val="14"/>
          <w:szCs w:val="14"/>
        </w:rPr>
        <w:t>(дом, цех, административное здание, магазин и т.д.)</w:t>
      </w:r>
    </w:p>
    <w:p>
      <w:pPr>
        <w:pStyle w:val="Style18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Местонахождение подключаемого объекта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40" w:after="16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3. Технические параметры подключаемого объекта:</w:t>
      </w:r>
    </w:p>
    <w:p>
      <w:pPr>
        <w:pStyle w:val="Normal"/>
        <w:autoSpaceDE w:val="false"/>
        <w:ind w:left="-142" w:hanging="0"/>
        <w:jc w:val="both"/>
        <w:rPr/>
      </w:pPr>
      <w:r>
        <w:rPr/>
        <w:t>3.1. Расчетные максимальные часовые и среднечасовые расходы тепловой энергии и соответствующие им расчетные расходы теплоносителей н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left="-142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42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ну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42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42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42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ирование возд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42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Вид и параметры теплоносителей: </w:t>
      </w:r>
    </w:p>
    <w:p>
      <w:pPr>
        <w:pStyle w:val="Normal"/>
        <w:autoSpaceDE w:val="false"/>
        <w:ind w:left="-142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17"/>
        <w:gridCol w:w="2818"/>
      </w:tblGrid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еплоносител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ние, МП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, ◦ С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Режимы теплопотребления для подключаемого объекта:</w:t>
      </w:r>
    </w:p>
    <w:p>
      <w:pPr>
        <w:pStyle w:val="Normal"/>
        <w:autoSpaceDE w:val="false"/>
        <w:ind w:left="-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рерывный         □ односменный        □ двухсменный          □ другой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Расположение узла учета тепловой энергии и теплоносителей и контроля их качества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Требования к надежности теплоснабжения подключаемого объекта (допустимые перерывы в подаче теплоносителей по продолжительности, по периодам года, другое)____________________________________</w:t>
      </w:r>
    </w:p>
    <w:p>
      <w:pPr>
        <w:pStyle w:val="Footer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Footer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Наличие и возможность использования собственных источников тепловой энергии (с указанием их мощностей и режимов работы)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Правовые основания пользования заявителем подключаемым объектом (при подключении существующего подключаемого объекта) и земельным участком, на котором расположен существующий подключаемый объект или предполагается создание подключаемого объекта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Номер и дата выдачи технических условий (если они выдавались ранее) 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Планируемые сроки ввода в эксплуатацию подключаемого объекта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Информация о границах земельного участка, на котором планируется осуществить строительство (реконструкцию, модернизацию) подключаемого объекта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Информация о виде разрешенного использования земельного участка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Информация о предельных параметрах разрешенного строительства (реконструкции, модернизации) подключаемого объекта: количество зданий, этажность, общие площадь и объем подключаемого объекта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4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_______________________________________________________________</w:t>
      </w:r>
    </w:p>
    <w:p>
      <w:pPr>
        <w:pStyle w:val="Normal"/>
        <w:autoSpaceDE w:val="false"/>
        <w:spacing w:before="240" w:after="1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юридических лиц - копии учредительных документов____________________________________________________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_____________        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(должность представителя Заявителя - для юрлиц)                                   (подпись)                                                   ( ФИ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0"/>
          <w:szCs w:val="20"/>
        </w:rPr>
        <w:t xml:space="preserve">«___»____________201_г.           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одключении к системе тепл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Радужный                                                                                               "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Закрытое акционерное общество «Радугаэнерго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исполнителем</w:t>
      </w:r>
      <w:r>
        <w:rPr>
          <w:rFonts w:cs="Times New Roman" w:ascii="Times New Roman" w:hAnsi="Times New Roman"/>
          <w:sz w:val="22"/>
          <w:szCs w:val="22"/>
        </w:rPr>
        <w:t>, в лице генерального директора Волкова Сергея Александровича, действующего на основании Устава с одной стороны, и 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омер записи в ЕГРЮЛ/ЕГРИП, паспорт_____)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явителем</w:t>
      </w:r>
      <w:r>
        <w:rPr>
          <w:rFonts w:cs="Times New Roman" w:ascii="Times New Roman" w:hAnsi="Times New Roman"/>
          <w:sz w:val="22"/>
          <w:szCs w:val="22"/>
        </w:rPr>
        <w:t>, с  другой  стороны,  именуемые  в дальнейшем Сторонами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о настоящему договору исполнитель обязуется выполнить мероприятия по подключению к системе теплоснабжения объекта заявителя: ______________________________________с учетом тепловой нагрузки 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Гкал/час</w:t>
      </w:r>
      <w:r>
        <w:rPr>
          <w:rFonts w:cs="Times New Roman" w:ascii="Times New Roman" w:hAnsi="Times New Roman"/>
          <w:sz w:val="22"/>
          <w:szCs w:val="22"/>
        </w:rPr>
        <w:t>, а заявитель обязуется выполнить действия по подготовке объекта к подключению и внести плату за подключение объекта в соответствии с условиями настоящего договора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дключение к системе теплоснабжения объекта заявителя осуществляется в соответствии с условиями подключения (</w:t>
      </w:r>
      <w:hyperlink w:anchor="P29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е N 1</w:t>
        </w:r>
      </w:hyperlink>
      <w:r>
        <w:rPr>
          <w:rFonts w:cs="Times New Roman" w:ascii="Times New Roman" w:hAnsi="Times New Roman"/>
          <w:color w:val="0000FF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являющимися неотъемлемой частью настоящего договора. 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условий подключения равен сроку действия настоящего договора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формация о местоположении точки подключения объекта к системе теплоснабжения указана в условиях подключения.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bookmarkStart w:id="3" w:name="P76"/>
      <w:bookmarkEnd w:id="3"/>
      <w:r>
        <w:rPr>
          <w:rFonts w:cs="Times New Roman" w:ascii="Times New Roman" w:hAnsi="Times New Roman"/>
        </w:rPr>
        <w:t>4. Мероприятия по подключению объекта к системе теплоснабжения, выполняемые исполнителем до границы земельного участка заявителя, на котором располагается подключаемый объект, включают в себя: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дготовку и выдачу условий подключения, согласование их в необходимых случаях с организациями, владеющими на праве собственности или на ином законном основании смежными тепловыми сетями и (или) источниками тепловой энергии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аботку проектной документации в соответствии с условиями подключения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рку выполнения заявителем условий подключения.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оприятия по подключению объекта к системе теплоснабжения, выполняемые заявителем в пределах границ земельного участка заявителя, включают в себя: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отку проектной документации согласно обязательствам, предусмотренным условиями на подключение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полнение условий подключения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ение фактического подключения объекта к системе теплоснабжения.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рок подключения не может превышать 18 месяцев со дня заключения договора о подключении и может быть продлен по соглашению сторон на основании обращения заявителя.</w:t>
      </w:r>
    </w:p>
    <w:p>
      <w:pPr>
        <w:pStyle w:val="Normal"/>
        <w:autoSpaceDE w:val="false"/>
        <w:spacing w:before="240" w:after="160"/>
        <w:jc w:val="both"/>
        <w:rPr/>
      </w:pPr>
      <w:r>
        <w:rPr>
          <w:rFonts w:cs="Times New Roman" w:ascii="Times New Roman" w:hAnsi="Times New Roman"/>
        </w:rPr>
        <w:t xml:space="preserve">7. Осуществление подключения завершается составлением и подписанием обеими сторонами акта о подключении (технологическом присоединении) объекта к системе теплоснабжения по форме согласно </w:t>
      </w:r>
      <w:hyperlink r:id="rId12">
        <w:r>
          <w:rPr>
            <w:rStyle w:val="InternetLink"/>
            <w:rFonts w:cs="Times New Roman" w:ascii="Times New Roman" w:hAnsi="Times New Roman"/>
          </w:rPr>
          <w:t xml:space="preserve">приложению N </w:t>
        </w:r>
      </w:hyperlink>
      <w:r>
        <w:rPr>
          <w:rFonts w:cs="Times New Roman" w:ascii="Times New Roman" w:hAnsi="Times New Roman"/>
        </w:rPr>
        <w:t>3, который подтверждает выполнение сторонами обязательств по договору о подключении и содержит информацию о разграничении балансовой принадлежности тепловых сетей и разграничении эксплуатационной ответственности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бязанности и права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Исполнитель обязан: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действия по созданию (реконструкции, модернизации) тепловых сетей до точки подключения,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о внесении изменений в договор о подключении либо отказать в его принятии в течение 30 дней со дня получения предложения заявителя о внесении изменений в проектную документац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роверить выполнение заявителем условий подключения и опломбировать приборы (узлы) учета тепловой энергии и теплоносителя, краны и задвижки на их обводах в течение 10 рабочих дней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и в течение 5 рабочих дней с даты проведения проверки направить заявителю в 2-х экземплярах акт о готовности внутриплощадочных и внутридомовых сетей и оборудования подключаемого объекта к подаче тепловой энергии и теплоносителя по форме 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 xml:space="preserve">приложению N </w:t>
        </w:r>
      </w:hyperlink>
      <w:r>
        <w:rPr>
          <w:rFonts w:cs="Times New Roman" w:ascii="Times New Roman" w:hAnsi="Times New Roman"/>
        </w:rPr>
        <w:t>2 или уведомление о необходимости устранения замечаний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даты уведомления заявителем об устранения недостатков, выявленных в ходе проверки выполнения им условий подключения, составить акт о готовности внутриплощадочных и внутридомовых сетей и оборудования подключаемого объекта к подаче тепловой энергии и теплоносителя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за выполнением заявителем мероприятий по подключению без взимания дополнительной платы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технический надзор за выполнением заявителем присоединения к сети теплоснабжения внутриплощадочных или внутридомовых сетей и оборудования подключаемого объекта;</w:t>
      </w:r>
    </w:p>
    <w:p>
      <w:pPr>
        <w:pStyle w:val="Normal"/>
        <w:autoSpaceDE w:val="false"/>
        <w:spacing w:before="220" w:after="160"/>
        <w:jc w:val="both"/>
        <w:rPr/>
      </w:pPr>
      <w:r>
        <w:rPr>
          <w:rFonts w:cs="Times New Roman" w:ascii="Times New Roman" w:hAnsi="Times New Roman"/>
        </w:rPr>
        <w:t>направить в адрес заявителя в течение 3 рабочих дней со дня осуществления действий по подключению подписанный со своей стороны акт о подключении (технологическом присоединении) объекта к системе теплоснабжения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явитель обязан: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установленные в договоре о подключении условия подготовки внутриплощадочных и внутридомовых сетей и оборудования объекта к подключению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ть подключаемый объект приборами учета тепловой энергии и теплоносителя;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в пределах границ своего земельного участка мероприятий, предусмотренных условиями подключения, направить исполнителю уведомление о готовности внутриплощадочных и внутридомовых сетей и оборудования подключаемого объекта к подаче тепловой энергии и теплоносителя одновременно с утвержденной в установленном порядке проектной документацией (1 экземпляр) в части сведений об инженерном оборудовании и о сетях инженерно-технического обеспечения, а также перечнем инженерно-технических мероприятий и содержанием технологических решений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едостатки в готовности внутриплощадочных и внутридомовых сетей и оборудования подключаемого объекта, выявленные при проверке выполнения заявителем условий подключения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обственных средств осуществить не позднее установленной договором о подключении даты подключения (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) действия по подключению к сети инженерно-технического обеспечения внутриплощадочных или внутридомовых сетей и оборудования подключаемого объекта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плату за подключение в размере и в сроки, которые установлены договором о подключении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акт о готовности внутриплощадочных и внутридомовых сетей и оборудования подключаемого объекта к подаче тепловой энергии и теплоносителя и акт о подключении (технологическом присоединении) объекта к системе тепл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Исполнитель имеет право: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приемке скрытых работ по укладке сети от подключаемого объекта до точки подключения;</w:t>
      </w:r>
    </w:p>
    <w:p>
      <w:pPr>
        <w:pStyle w:val="Normal"/>
        <w:autoSpaceDE w:val="false"/>
        <w:spacing w:before="2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дату подключения подключаемого объекта на более позднюю без изменения сроков внесения платы за подключение в случае,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. При этом дата подключения не может быть позднее исполнения заявителем указанных обязательств;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стороннем порядке отказаться от исполнения договора о подключении при двукратном нарушении заявителем сроков внесения платы за подключение, установленных договором.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явитель имеет право: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в случаях и в порядке, которые установлены договором о подключении, информацию о ходе выполнения предусмотренных указанным договором мероприятий по созданию (реконструкции) тепловых сетей;</w:t>
      </w:r>
    </w:p>
    <w:p>
      <w:pPr>
        <w:pStyle w:val="Normal"/>
        <w:autoSpaceDE w:val="false"/>
        <w:spacing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блюдении им условий об оплате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Плата за подключение (технологическое присоедин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кта, порядок и сроки оплаты по настоящему договору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и подключаемой нагрузке менее 0,1 Гкал/час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Размер платы за подключение объекта к системе теплоснабжения утвержден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становлением департамента цен и тарифов Владимирской области от 30.09.13 г. № 22/4 </w:t>
      </w:r>
      <w:r>
        <w:rPr>
          <w:rFonts w:cs="Times New Roman" w:ascii="Times New Roman" w:hAnsi="Times New Roman"/>
          <w:sz w:val="22"/>
          <w:szCs w:val="22"/>
        </w:rPr>
        <w:t xml:space="preserve">и составляет 550 (Пятьсот пятьдесят) рублей, в том числе НД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ставке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овленной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base.garant.ru/10900200/fc0f475aca39671aa05ff2fbe93e24ae/" \l "block_1643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. 3 ст. 164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НК Р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лата за подключение вносится заявителем в течение 15 дней с даты подписания сторонами акта о подключении на основании счета исполнителя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и подключаемой нагрузке свыше 0,1 Гкал/час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Размер платы за подключение объекта к системе теплоснабжения определяется на основании расчета в соответствии с тарифными ставками, утвержденным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становлением департамента цен и тарифов Владимирской области от __________г. № ______ </w:t>
      </w:r>
      <w:r>
        <w:rPr>
          <w:rFonts w:cs="Times New Roman" w:ascii="Times New Roman" w:hAnsi="Times New Roman"/>
          <w:sz w:val="22"/>
          <w:szCs w:val="22"/>
        </w:rPr>
        <w:t xml:space="preserve">и составляет ____________________________, в том числе НД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ставке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овленной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base.garant.ru/10900200/fc0f475aca39671aa05ff2fbe93e24ae/" \l "block_1643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. 3 ст. 164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НК Р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13. Внесение заявителем платы за подключение осуществляется в следующем порядк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процентов платы за подключение вносится в течение 15 дней со дня заключения договора о подключен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процентов платы за подключение вносится в течение 90 дней со дня заключения договора о подключении, но не позднее даты фактического подключ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аяся доля платы за подключение вносится в течение 15 дней со дня подписания сторонами акта о подключен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при определении платы по индивидуальному проекту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Размер платы за подключение объекта к системе теплоснабжения утвержден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остановлением департамента цен и тарифов Владимирской области от _________г. № ____ </w:t>
      </w:r>
      <w:r>
        <w:rPr>
          <w:rFonts w:cs="Times New Roman" w:ascii="Times New Roman" w:hAnsi="Times New Roman"/>
          <w:sz w:val="22"/>
          <w:szCs w:val="22"/>
        </w:rPr>
        <w:t xml:space="preserve">и составляет__________, в том числе НД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ставке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ановленной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base.garant.ru/10900200/fc0f475aca39671aa05ff2fbe93e24ae/" \l "block_1643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. 3 ст. 164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НК Р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13. Внесение заявителем платы за подключение осуществляется в следующем порядк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процентов платы за подключение вносится в течение 15 дней со дня заключения договора о подключени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процентов платы за подключение вносится в течение 90 дней со дня заключения договора о подключении, но не позднее даты фактического подключ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аяся доля платы за подключение вносится в течение 15 дней со дня подписания сторонами акта о подключении.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Настоящий договор может быть расторгнут или изменен по соглашению сторон, оформленному в письменной форме, а также по требованию одной из сторон по основаниям, предусмотренным Граждански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настоящим договоро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В случае неисполнения либо ненадлежащего исполнения заявителем обязательств по оплате исполнитель вправе потребовать от заявителя уплаты пени в размере одной сто тридцатой ключевой ставки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ились следствием обстоятельств непреодолимой силы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Споры, которые могут возникнуть при исполнении, изменении и расторжении настоящего договора, разрешаются сторона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Срок действия настоящего догово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Настоящий договор считается заключенным с даты поступления подписанного заявителем экземпляра настоящего договора исполнителю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Настоящий договор составлен и подписан в двух экземплярах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Адреса и платежные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итель: </w:t>
      </w:r>
      <w:r>
        <w:rPr>
          <w:rFonts w:cs="Times New Roman" w:ascii="Times New Roman" w:hAnsi="Times New Roman"/>
          <w:sz w:val="22"/>
          <w:szCs w:val="22"/>
        </w:rPr>
        <w:t>ЗАО «Радугаэнерго», юридический адрес: Владимирская область, г. Радужный, квартал 13/13, строение 1, почтовый адрес: 600910, Владимирскаяобласть, г. Радужный, а/я 1124, ИНН/КПП 3308004388/330801001, р/с 40702810500310000199 в ПАО «МИнБанк» г. Москва, БИК 044525600, к/с 30101810300000000600, тел. (49254) 3-29-93, (4922) 33-43-38, факс (49254) 3-29-03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итель: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Исполнитель:                                                                                            Заявитель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неральный директор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О «Радугаэнерго»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С.А. Волков                                                              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 договору о подключен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к системе теплоснабжения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СЛОВИЯ ПОДКЛЮ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системе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spacing w:lineRule="auto" w:line="276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>Наименование теплоснабжающей организации, выдавшей условия подключения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ЗАО «Радугаэнерго»</w:t>
      </w:r>
    </w:p>
    <w:p>
      <w:pPr>
        <w:pStyle w:val="ConsPlusNonformat"/>
        <w:spacing w:lineRule="auto" w:line="276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заявителя:</w:t>
      </w:r>
    </w:p>
    <w:p>
      <w:pPr>
        <w:pStyle w:val="ConsPlusNonformat"/>
        <w:spacing w:lineRule="auto" w:line="276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подключаемого объекта:</w:t>
      </w:r>
    </w:p>
    <w:p>
      <w:pPr>
        <w:pStyle w:val="ConsPlusNonformat"/>
        <w:spacing w:lineRule="auto" w:line="276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Планируемые точки подключения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Максимальные часовые и среднечасовые тепловые нагрузки подключаемого объекта по видам теплоносителей и видам теплопотребления (отопление, вентиляция, горячее водоснабжение, технологические нужды), а также схемы подключения теплопотребляющих установок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Максимальные расчетные и среднечасовые расходы теплоносителей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Параметры (давление, температура) теплоносителей и пределы их отклонений в точках подключения к тепловой сети с учетом роста нагрузок в системе теплоснабжения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Количество, качество и режим откачки возвращаемого теплоносителя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Добровольные для исполнения рекомендации,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Требования к прокладке и изоляции трубопроводов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Требования к организации учета тепловой энергии и теплоносителей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Требования к диспетчерской связи с теплоснабжающей организацией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Границы эксплуатационной ответственности теплоснабжающей организации и заявителя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сетей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Минимальные часовые и среднечасовые тепловые нагрузки подключаемого объекта по видам теплоносителей и видам теплопотребления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Требования к приборам учета (технические условия на установку приборов учета):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Срок действия условий подключения равен сроку действия договора о подключении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В соответствии с настоящими условиями подключения заявитель разрабатывает проектную документацию в порядке, установленном законодательством Российской Федерации. Отступления от условий подключения, необходимость которых выявлена в ходе проектирования, подлежат согласованию с исполнителем.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Генеральный директор                                                                                       С.А. Вол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iCs/>
          <w:sz w:val="21"/>
          <w:szCs w:val="21"/>
        </w:rPr>
        <w:t>ЗАО «Радугаэнерго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договору о подключен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системе теплоснаб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 готовности внутриплощадочных и внутридомовых сет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 оборудования подключаемого объекта к подаче теплово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энергии и теплоносител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ое в дальнейшем исполнителем, в лице 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должности, ф.и.о. лица - представителя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устава, доверенности, иных документов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одной стороны, и 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лное наименование заявителя - юридического лица; ф.и.о. заявителя - физического лиц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нуемое в дальнейшем заявителем, в лице 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лица – представителя заявител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устава, доверенности, иных документов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другой стороны, именуемые в дальнейшем сторонами, составили настоящий акт о нижеследующем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Подключаемый объект 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положенный 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указывается адрес)</w:t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 В  соответствии  с  заключенным сторонами договором о подключении к системе  теплоснабжения  N  ________  от  "__"  ________ 20__ г. заявителем осуществлены  следующие  мероприятия  по  подготовке  объекта к подключению  (технологическому присоединению) к системе теплоснабже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боты выполнены по проекту N _______________, разработанному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утвержденному 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Характеристика внутриплощадочных сетей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плоноситель 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иаметр труб: подающей _______________ мм, обратной ___________________ мм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п канала 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териалы и толщина изоляции труб: подающей 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ратной 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тяженность трассы ____________ м, в том числе подземной 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плопровод выполнен со следующими отступлениями от рабочих чертежей: 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ласс энергетической эффективности подключаемого объекта 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ичие резервных источников тепловой энергии 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личие диспетчерской связи с теплоснабжающей организацией 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   Характеристика    оборудования    теплового   пункта   и   систем теплопотребле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д присоединения системы подключения: 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леватор N _________________________, диаметр 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огреватель отопления N _____________, количество секций 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ина секций ______________________, назначение 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п (марка) 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иаметр напорного патрубка 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щность электродвигателя __________, частота вращения 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россельные (ограничительные) диафрагмы: диаметр 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 установки 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п отопительной системы 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личество стояков 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ип и поверхность нагрева отопительных приборов 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хема включения системы горячего водоснабжения 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хема включения подогревателя горячего водоснабжения 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личество секций I ступени: штук ______________, длина _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личество секций II ступени: штук ______________, длина _________________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личество калориферов: штук __________, поверхность нагрева (общая) 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5. Контрольно-измерительные приборы и автоматик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268"/>
        <w:gridCol w:w="2591"/>
        <w:gridCol w:w="1276"/>
        <w:gridCol w:w="1417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Место установки пломб 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6. Проектные данные присоединяемых установо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91"/>
        <w:gridCol w:w="1444"/>
        <w:gridCol w:w="1703"/>
        <w:gridCol w:w="1701"/>
        <w:gridCol w:w="1418"/>
        <w:gridCol w:w="141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д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атура здания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е тепловые нагрузки, Гкал/час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-ки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7. Наличие документац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8. Прочие сведения ______________________________________________________________________.</w:t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9. Настоящий акт  составлен в 2 экземплярах (по одному экземпляру для каждой из сторон), имеющих одинаковую юридическую сил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Подписи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6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подписания "__" _____________ 20__ г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договору о подключени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системе теплоснабжения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АКТ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ключении (технологическом присоединении) объекта</w:t>
        <w:br/>
        <w:t>к системе теплоснабжен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 xml:space="preserve">именуемое в дальнейшем исполнителем, в лице  </w:t>
      </w:r>
    </w:p>
    <w:p>
      <w:pPr>
        <w:pStyle w:val="Normal"/>
        <w:pBdr>
          <w:top w:val="single" w:sz="4" w:space="1" w:color="000000"/>
        </w:pBdr>
        <w:ind w:left="50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лица – представителя организ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5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става, доверенности, иных документов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 одной стороны, и  </w:t>
        <w:tab/>
        <w:t>,</w:t>
      </w:r>
    </w:p>
    <w:p>
      <w:pPr>
        <w:pStyle w:val="Normal"/>
        <w:pBdr>
          <w:top w:val="single" w:sz="4" w:space="1" w:color="000000"/>
        </w:pBdr>
        <w:ind w:left="207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– юридического лица;</w:t>
        <w:br/>
        <w:t>ф.и.о. заявителя – физического лиц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именуемое в дальнейшем заявителем, в лице  </w:t>
        <w:tab/>
        <w:t>,</w:t>
      </w:r>
    </w:p>
    <w:p>
      <w:pPr>
        <w:pStyle w:val="Normal"/>
        <w:pBdr>
          <w:top w:val="single" w:sz="4" w:space="1" w:color="000000"/>
        </w:pBdr>
        <w:ind w:left="4723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 –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305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става, доверенности, иных документов)</w:t>
      </w:r>
    </w:p>
    <w:p>
      <w:pPr>
        <w:pStyle w:val="Normal"/>
        <w:spacing w:before="0" w:after="60"/>
        <w:jc w:val="both"/>
        <w:rPr/>
      </w:pPr>
      <w:r>
        <w:rPr/>
        <w:t xml:space="preserve">с другой стороны, именуемые в дальнейшем сторонами, составили настоящий </w:t>
        <w:br/>
        <w:t>акт о нижеследующем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1. Исполнитель выполнил мероприятия по подключению (технологическому присоединению), предусмотренные договором о подключении объекта к системе</w:t>
        <w:br/>
      </w:r>
    </w:p>
    <w:tbl>
      <w:tblPr>
        <w:tblW w:w="10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81"/>
        <w:gridCol w:w="397"/>
        <w:gridCol w:w="255"/>
        <w:gridCol w:w="1418"/>
        <w:gridCol w:w="369"/>
        <w:gridCol w:w="397"/>
        <w:gridCol w:w="652"/>
        <w:gridCol w:w="2296"/>
        <w:gridCol w:w="2069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теплоснабжения от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.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0" w:after="160"/>
              <w:ind w:left="57" w:hanging="0"/>
              <w:rPr/>
            </w:pPr>
            <w:r>
              <w:rPr/>
              <w:t>(далее – договор),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в полном объеме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2. Заявитель выполнил мероприятия, предусмотренные договором и условиями </w:t>
        <w:br/>
      </w:r>
    </w:p>
    <w:tbl>
      <w:tblPr>
        <w:tblW w:w="7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1701"/>
        <w:gridCol w:w="227"/>
      </w:tblGrid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подключения (технологического присоединения)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3. Заявителем получен акт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4. Существующая тепловая нагрузка объекта подключения в точках (точке) подключения </w:t>
        <w:br/>
      </w:r>
    </w:p>
    <w:tbl>
      <w:tblPr>
        <w:tblW w:w="88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6"/>
        <w:gridCol w:w="2552"/>
        <w:gridCol w:w="963"/>
      </w:tblGrid>
      <w:tr>
        <w:trPr/>
        <w:tc>
          <w:tcPr>
            <w:tcW w:w="5306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(за исключением нового подключения) составля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160"/>
              <w:ind w:left="57" w:hanging="0"/>
              <w:rPr/>
            </w:pPr>
            <w:r>
              <w:rPr/>
              <w:t>Гкал/ч.</w:t>
            </w:r>
          </w:p>
        </w:tc>
      </w:tr>
    </w:tbl>
    <w:p>
      <w:pPr>
        <w:pStyle w:val="Normal"/>
        <w:spacing w:before="60" w:after="1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. Подключенная максимальная тепловая нагрузка объекта в точках (точке) подключения</w:t>
        <w:br/>
      </w:r>
    </w:p>
    <w:tbl>
      <w:tblPr>
        <w:tblW w:w="47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552"/>
        <w:gridCol w:w="96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составля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0" w:after="160"/>
              <w:ind w:left="57" w:hanging="0"/>
              <w:rPr/>
            </w:pPr>
            <w:r>
              <w:rPr/>
              <w:t>Гкал/ч.</w:t>
            </w:r>
          </w:p>
        </w:tc>
      </w:tr>
    </w:tbl>
    <w:p>
      <w:pPr>
        <w:pStyle w:val="Normal"/>
        <w:spacing w:before="60" w:after="160"/>
        <w:ind w:firstLine="567"/>
        <w:jc w:val="both"/>
        <w:rPr/>
      </w:pPr>
      <w:r>
        <w:rPr/>
        <w:t xml:space="preserve">6. Географическое местонахождение и обозначение точки подключения объекта на технологической схеме тепловых сетей  </w:t>
      </w:r>
    </w:p>
    <w:p>
      <w:pPr>
        <w:pStyle w:val="Normal"/>
        <w:pBdr>
          <w:top w:val="single" w:sz="4" w:space="1" w:color="000000"/>
        </w:pBdr>
        <w:ind w:left="41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7. Узел учета тепловой энергии и теплоносителей допущен к эксплуатации по следующим результатам проверки узла учет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ата, время, местонахождение узла уче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олжности и контактные данные лиц, принимавших участие в проверке узла учет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езультаты проверки узла учета)</w:t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 xml:space="preserve">(показания приборов учета на момент завершения процедуры допуска узла учета </w:t>
        <w:br/>
        <w:t>к эксплуатации, места на узле учета, в которых установлены контрольные пломбы)</w:t>
      </w:r>
    </w:p>
    <w:p>
      <w:pPr>
        <w:pStyle w:val="Normal"/>
        <w:ind w:firstLine="567"/>
        <w:jc w:val="both"/>
        <w:rPr/>
      </w:pPr>
      <w:r>
        <w:rPr/>
        <w:t>8. Границей раздела балансовой принадлежности тепловых сетей (теплопотребляющих установок и источников тепловой энергии) являетс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, наименование объекта и оборудования, по которым определяется </w:t>
        <w:br/>
        <w:t>граница балансовой принадлежности тепловых сетей)</w:t>
      </w:r>
    </w:p>
    <w:p>
      <w:pPr>
        <w:pStyle w:val="Normal"/>
        <w:spacing w:before="0" w:after="120"/>
        <w:jc w:val="center"/>
        <w:rPr/>
      </w:pPr>
      <w:r>
        <w:rPr/>
        <w:t>Схема границы балансовой принадлежности тепловых сетей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>
          <w:trHeight w:val="141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60"/>
        <w:ind w:firstLine="567"/>
        <w:jc w:val="both"/>
        <w:rPr/>
      </w:pPr>
      <w:r>
        <w:rPr/>
        <w:t xml:space="preserve">Прочие сведения по установлению границ раздела балансовой принадлежности </w:t>
        <w:br/>
        <w:t xml:space="preserve">тепловых сетей  </w:t>
      </w:r>
    </w:p>
    <w:p>
      <w:pPr>
        <w:pStyle w:val="Normal"/>
        <w:pBdr>
          <w:top w:val="single" w:sz="4" w:space="1" w:color="000000"/>
        </w:pBdr>
        <w:ind w:left="17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9. Границей раздела эксплуатационной ответственности сторон является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30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, наименование объекта и оборудования, по которым определяется граница эксплуатационной ответственности сторон)</w:t>
      </w:r>
    </w:p>
    <w:p>
      <w:pPr>
        <w:pStyle w:val="Normal"/>
        <w:spacing w:before="0" w:after="120"/>
        <w:jc w:val="center"/>
        <w:rPr/>
      </w:pPr>
      <w:r>
        <w:rPr/>
        <w:t>Схема границ эксплуатационной ответственности сторон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</w:tblGrid>
      <w:tr>
        <w:trPr>
          <w:trHeight w:val="141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60"/>
        <w:ind w:firstLine="567"/>
        <w:jc w:val="both"/>
        <w:rPr/>
      </w:pPr>
      <w:r>
        <w:rPr/>
        <w:t xml:space="preserve">Прочие сведения по установлению границ раздела эксплуатационной ответственности сторон  </w:t>
      </w:r>
    </w:p>
    <w:p>
      <w:pPr>
        <w:pStyle w:val="Normal"/>
        <w:pBdr>
          <w:top w:val="single" w:sz="4" w:space="1" w:color="000000"/>
        </w:pBdr>
        <w:ind w:left="8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ind w:firstLine="567"/>
        <w:jc w:val="both"/>
        <w:rPr/>
      </w:pPr>
      <w:r>
        <w:rPr/>
        <w:t>10. Замечания к выполнению работ по подключению на момент подписания настоящего акта у сторон отсутствуют.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/>
        <w:t xml:space="preserve">11. Прочие сведения  </w:t>
        <w:tab/>
        <w:t>.</w:t>
      </w:r>
    </w:p>
    <w:p>
      <w:pPr>
        <w:pStyle w:val="Normal"/>
        <w:pBdr>
          <w:top w:val="single" w:sz="4" w:space="1" w:color="000000"/>
        </w:pBdr>
        <w:spacing w:before="0" w:after="40"/>
        <w:ind w:left="280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2. Настоящий акт составлен в 2 экземплярах (по одному экземпляру для каждой из сторон), имеющих одинаковую юридическую силу.</w:t>
      </w:r>
    </w:p>
    <w:p>
      <w:pPr>
        <w:pStyle w:val="Normal"/>
        <w:spacing w:before="0" w:after="360"/>
        <w:jc w:val="center"/>
        <w:rPr/>
      </w:pPr>
      <w:r>
        <w:rPr/>
        <w:t>Подписи</w:t>
      </w:r>
    </w:p>
    <w:tbl>
      <w:tblPr>
        <w:tblW w:w="8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8"/>
        <w:gridCol w:w="589"/>
        <w:gridCol w:w="3958"/>
      </w:tblGrid>
      <w:tr>
        <w:trPr/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1"/>
        <w:gridCol w:w="454"/>
        <w:gridCol w:w="255"/>
        <w:gridCol w:w="1701"/>
        <w:gridCol w:w="369"/>
        <w:gridCol w:w="397"/>
        <w:gridCol w:w="34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Дата подписания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160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16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О «Радугаэнер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лкову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ведомление о готовности внутриплощадочных и внутридомовых сетей и оборудования подключаемого объекта к подаче тепловой энергии и теплоносителя</w:t>
      </w:r>
    </w:p>
    <w:p>
      <w:pPr>
        <w:pStyle w:val="Normal"/>
        <w:rPr/>
      </w:pPr>
      <w:r>
        <w:rPr/>
        <w:t>Заявитель: ____________________________________________________________________</w:t>
      </w:r>
    </w:p>
    <w:p>
      <w:pPr>
        <w:pStyle w:val="Normal"/>
        <w:spacing w:before="240" w:after="16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  <w:sz w:val="18"/>
        </w:rPr>
        <w:t>(наименование организации / ФИО – для физического лица)</w:t>
      </w:r>
    </w:p>
    <w:p>
      <w:pPr>
        <w:pStyle w:val="Normal"/>
        <w:rPr/>
      </w:pPr>
      <w:r>
        <w:rPr/>
        <w:t>в лице:</w:t>
      </w:r>
    </w:p>
    <w:p>
      <w:pPr>
        <w:pStyle w:val="Normal"/>
        <w:pBdr>
          <w:top w:val="single" w:sz="4" w:space="1" w:color="000000"/>
        </w:pBdr>
        <w:ind w:left="1315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16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</w:rPr>
      </w:pPr>
      <w:r>
        <w:rPr>
          <w:i/>
          <w:sz w:val="18"/>
        </w:rPr>
        <w:t>(должность, ФИО представителя заявителя)</w:t>
      </w:r>
    </w:p>
    <w:p>
      <w:pPr>
        <w:pStyle w:val="Normal"/>
        <w:spacing w:before="240" w:after="160"/>
        <w:rPr/>
      </w:pPr>
      <w:r>
        <w:rPr/>
        <w:t>действующего на основании: 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наименование и реквизиты документа)</w:t>
      </w:r>
    </w:p>
    <w:p>
      <w:pPr>
        <w:pStyle w:val="Normal"/>
        <w:spacing w:before="240" w:after="160"/>
        <w:rPr/>
      </w:pPr>
      <w:r>
        <w:rPr/>
        <w:t xml:space="preserve">Наименование и местонахождение подключаемого объекта: _______________________________ </w:t>
      </w:r>
    </w:p>
    <w:p>
      <w:pPr>
        <w:pStyle w:val="Normal"/>
        <w:spacing w:lineRule="auto" w:line="360" w:before="240" w:after="16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Настоящим уведомляю, что условия подключения к договору от «____»_____________201_г.  № ________ о подключении к системе теплоснабжения ЗАО «Радугаэнерго», выданные на основании заявки от «____»_____________201__г.  выполнены.</w:t>
      </w:r>
    </w:p>
    <w:p>
      <w:pPr>
        <w:pStyle w:val="Style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567" w:hanging="0"/>
        <w:jc w:val="both"/>
        <w:rPr/>
      </w:pPr>
      <w:r>
        <w:rPr>
          <w:b/>
          <w:sz w:val="24"/>
          <w:szCs w:val="24"/>
        </w:rPr>
        <w:t>Прошу осуществить проверку выполнения условий подключения.</w:t>
      </w:r>
    </w:p>
    <w:p>
      <w:pPr>
        <w:pStyle w:val="Style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360"/>
        <w:jc w:val="both"/>
        <w:rPr/>
      </w:pPr>
      <w:r>
        <w:rPr>
          <w:sz w:val="24"/>
          <w:szCs w:val="24"/>
        </w:rPr>
        <w:t>О дате и времени проведения проверки выполнения условий подключения прошу уведомить по телефону: ___________________________________________.</w:t>
      </w:r>
    </w:p>
    <w:p>
      <w:pPr>
        <w:pStyle w:val="Style2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sz w:val="24"/>
          <w:szCs w:val="24"/>
        </w:rPr>
        <w:t>__________________________/_________________________/         «__» ___________201__г.</w:t>
      </w:r>
    </w:p>
    <w:p>
      <w:pPr>
        <w:pStyle w:val="Style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одпись                                                                          ФИО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ледовательность действий, осуществляемых при подключении (технологическом присоединении) к системе теплоснабжения                           ЗАО «Радугаэнерго»»</w: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114935</wp:posOffset>
                </wp:positionV>
                <wp:extent cx="163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заявка на под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8.5pt;mso-wrap-distance-left:9.05pt;mso-wrap-distance-right:9.05pt;mso-wrap-distance-top:0pt;mso-wrap-distance-bottom:0pt;margin-top:9.0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заявка на под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86360" distR="74295" simplePos="0" locked="0" layoutInCell="0" allowOverlap="1" relativeHeight="18">
                <wp:simplePos x="0" y="0"/>
                <wp:positionH relativeFrom="column">
                  <wp:posOffset>3380740</wp:posOffset>
                </wp:positionH>
                <wp:positionV relativeFrom="paragraph">
                  <wp:posOffset>27305</wp:posOffset>
                </wp:positionV>
                <wp:extent cx="587375" cy="77470"/>
                <wp:effectExtent l="0" t="149860" r="0" b="144780"/>
                <wp:wrapNone/>
                <wp:docPr id="2" name="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8400">
                          <a:off x="0" y="0"/>
                          <a:ext cx="587520" cy="77400"/>
                        </a:xfrm>
                        <a:prstGeom prst="right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3" fillcolor="#5b9bd5" stroked="t" o:allowincell="f" style="position:absolute;margin-left:266.25pt;margin-top:2.1pt;width:46.2pt;height:6.05pt;flip:y;mso-wrap-style:none;v-text-anchor:middle;rotation:326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77470" simplePos="0" locked="0" layoutInCell="0" allowOverlap="1" relativeHeight="19">
                <wp:simplePos x="0" y="0"/>
                <wp:positionH relativeFrom="column">
                  <wp:posOffset>1450975</wp:posOffset>
                </wp:positionH>
                <wp:positionV relativeFrom="paragraph">
                  <wp:posOffset>58420</wp:posOffset>
                </wp:positionV>
                <wp:extent cx="588010" cy="76835"/>
                <wp:effectExtent l="0" t="161925" r="0" b="153035"/>
                <wp:wrapNone/>
                <wp:docPr id="3" name="Стрелка 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604000">
                          <a:off x="0" y="0"/>
                          <a:ext cx="587880" cy="76680"/>
                        </a:xfrm>
                        <a:prstGeom prst="rightArrow">
                          <a:avLst>
                            <a:gd name="adj1" fmla="val 50000"/>
                            <a:gd name="adj2" fmla="val 5040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4" fillcolor="#5b9bd5" stroked="t" o:allowincell="f" style="position:absolute;margin-left:114.25pt;margin-top:4.6pt;width:46.25pt;height:6pt;flip:y;mso-wrap-style:none;v-text-anchor:middle;rotation:216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80035</wp:posOffset>
                </wp:positionV>
                <wp:extent cx="19558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отсутствие технической возможности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22.0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отсутствие технической возможности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260350</wp:posOffset>
                </wp:positionV>
                <wp:extent cx="195580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личие технической возможности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pt;mso-wrap-distance-left:9.05pt;mso-wrap-distance-right:9.05pt;mso-wrap-distance-top:0pt;mso-wrap-distance-bottom:0pt;margin-top:20.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личие технической возможности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115</wp:posOffset>
                </wp:positionH>
                <wp:positionV relativeFrom="paragraph">
                  <wp:posOffset>255905</wp:posOffset>
                </wp:positionV>
                <wp:extent cx="95250" cy="260350"/>
                <wp:effectExtent l="15240" t="6350" r="16510" b="10160"/>
                <wp:wrapNone/>
                <wp:docPr id="6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60280"/>
                        </a:xfrm>
                        <a:prstGeom prst="downArrow">
                          <a:avLst>
                            <a:gd name="adj1" fmla="val 50000"/>
                            <a:gd name="adj2" fmla="val 4990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6" fillcolor="#5b9bd5" stroked="t" o:allowincell="f" style="position:absolute;margin-left:72.45pt;margin-top:20.15pt;width:7.45pt;height:20.45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5905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89230</wp:posOffset>
                </wp:positionV>
                <wp:extent cx="797560" cy="91440"/>
                <wp:effectExtent l="0" t="219710" r="0" b="210185"/>
                <wp:wrapNone/>
                <wp:docPr id="7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604000">
                          <a:off x="0" y="0"/>
                          <a:ext cx="797400" cy="914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8" fillcolor="#5b9bd5" stroked="t" o:allowincell="f" style="position:absolute;margin-left:-18pt;margin-top:14.9pt;width:62.75pt;height:7.15pt;flip:y;mso-wrap-style:none;v-text-anchor:middle;rotation:216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-341630</wp:posOffset>
                </wp:positionV>
                <wp:extent cx="1626235" cy="50863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612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видуальный порядок ТП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.95pt;margin-top:-26.95pt;width:128pt;height:40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видуальный порядок ТП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5990</wp:posOffset>
                </wp:positionH>
                <wp:positionV relativeFrom="paragraph">
                  <wp:posOffset>-130810</wp:posOffset>
                </wp:positionV>
                <wp:extent cx="1626235" cy="9321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612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П после внесения изменеий в инвестиционнцю программу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7pt;margin-top:-10.35pt;width:128pt;height:73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П после внесения изменеий в инвестиционнцю программ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88265" simplePos="0" locked="0" layoutInCell="0" allowOverlap="1" relativeHeight="22">
                <wp:simplePos x="0" y="0"/>
                <wp:positionH relativeFrom="column">
                  <wp:posOffset>4158615</wp:posOffset>
                </wp:positionH>
                <wp:positionV relativeFrom="paragraph">
                  <wp:posOffset>35560</wp:posOffset>
                </wp:positionV>
                <wp:extent cx="414655" cy="63500"/>
                <wp:effectExtent l="0" t="105410" r="0" b="100330"/>
                <wp:wrapNone/>
                <wp:docPr id="10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8400">
                          <a:off x="0" y="0"/>
                          <a:ext cx="414720" cy="63360"/>
                        </a:xfrm>
                        <a:prstGeom prst="rightArrow">
                          <a:avLst>
                            <a:gd name="adj1" fmla="val 50000"/>
                            <a:gd name="adj2" fmla="val 5027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9" fillcolor="#5b9bd5" stroked="t" o:allowincell="f" style="position:absolute;margin-left:327.5pt;margin-top:2.8pt;width:32.6pt;height:4.95pt;flip:y;mso-wrap-style:none;v-text-anchor:middle;rotation:326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7630" simplePos="0" locked="0" layoutInCell="0" allowOverlap="1" relativeHeight="23">
                <wp:simplePos x="0" y="0"/>
                <wp:positionH relativeFrom="column">
                  <wp:posOffset>3126740</wp:posOffset>
                </wp:positionH>
                <wp:positionV relativeFrom="paragraph">
                  <wp:posOffset>43180</wp:posOffset>
                </wp:positionV>
                <wp:extent cx="415290" cy="63500"/>
                <wp:effectExtent l="0" t="120650" r="0" b="112395"/>
                <wp:wrapNone/>
                <wp:docPr id="11" name="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54600">
                          <a:off x="0" y="0"/>
                          <a:ext cx="415440" cy="63360"/>
                        </a:xfrm>
                        <a:prstGeom prst="rightArrow">
                          <a:avLst>
                            <a:gd name="adj1" fmla="val 50000"/>
                            <a:gd name="adj2" fmla="val 5036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0" fillcolor="#5b9bd5" stroked="t" o:allowincell="f" style="position:absolute;margin-left:246.25pt;margin-top:3.35pt;width:32.65pt;height:4.95pt;flip:y;mso-wrap-style:none;v-text-anchor:middle;rotation:219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212725</wp:posOffset>
                </wp:positionV>
                <wp:extent cx="1699260" cy="1310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310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 пла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iner Hand ITC;Marigold" w:ascii="Viner Hand ITC;Marigold" w:hAnsi="Viner Hand ITC;Marigold"/>
                              </w:rPr>
                              <w:t>&lt;</w:t>
                            </w:r>
                            <w:r>
                              <w:rPr/>
                              <w:t>0,1 Гкал/час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55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iner Hand ITC;Marigold" w:ascii="Viner Hand ITC;Marigold" w:hAnsi="Viner Hand ITC;Marigold"/>
                              </w:rPr>
                              <w:t>&gt;</w:t>
                            </w:r>
                            <w:r>
                              <w:rPr/>
                              <w:t>0,1 Гкал/час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в соот-ветствии с тарифными ставка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103.15pt;mso-wrap-distance-left:9.05pt;mso-wrap-distance-right:9.05pt;mso-wrap-distance-top:0pt;mso-wrap-distance-bottom:0pt;margin-top:16.7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чет пла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iner Hand ITC;Marigold" w:ascii="Viner Hand ITC;Marigold" w:hAnsi="Viner Hand ITC;Marigold"/>
                        </w:rPr>
                        <w:t>&lt;</w:t>
                      </w:r>
                      <w:r>
                        <w:rPr/>
                        <w:t>0,1 Гкал/час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550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iner Hand ITC;Marigold" w:ascii="Viner Hand ITC;Marigold" w:hAnsi="Viner Hand ITC;Marigold"/>
                        </w:rPr>
                        <w:t>&gt;</w:t>
                      </w:r>
                      <w:r>
                        <w:rPr/>
                        <w:t>0,1 Гкал/час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в соот-ветствии с тарифными ставкам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3490</wp:posOffset>
                </wp:positionH>
                <wp:positionV relativeFrom="paragraph">
                  <wp:posOffset>209550</wp:posOffset>
                </wp:positionV>
                <wp:extent cx="1473835" cy="13100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310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дготовка условий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03.15pt;mso-wrap-distance-left:9.05pt;mso-wrap-distance-right:9.05pt;mso-wrap-distance-top:0pt;mso-wrap-distance-bottom:0pt;margin-top:16.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дготовка условий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5510</wp:posOffset>
                </wp:positionH>
                <wp:positionV relativeFrom="paragraph">
                  <wp:posOffset>174625</wp:posOffset>
                </wp:positionV>
                <wp:extent cx="231775" cy="2312035"/>
                <wp:effectExtent l="27305" t="635" r="27305" b="0"/>
                <wp:wrapNone/>
                <wp:docPr id="14" name="Правая фигурная скоб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1840" cy="2311920"/>
                        </a:xfrm>
                        <a:custGeom>
                          <a:avLst/>
                          <a:gdLst>
                            <a:gd name="textAreaLeft" fmla="*/ 0 w 131400"/>
                            <a:gd name="textAreaRight" fmla="*/ 47520 w 131400"/>
                            <a:gd name="textAreaTop" fmla="*/ 3240 h 1310760"/>
                            <a:gd name="textAreaBottom" fmla="*/ 1307520 h 13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"/>
                                <a:pt x="10800" y="180"/>
                              </a:cubicBezTo>
                              <a:lnTo>
                                <a:pt x="10800" y="10620"/>
                              </a:lnTo>
                              <a:cubicBezTo>
                                <a:pt x="10800" y="1071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90"/>
                                <a:pt x="10800" y="10980"/>
                              </a:cubicBezTo>
                              <a:lnTo>
                                <a:pt x="10800" y="21420"/>
                              </a:lnTo>
                              <a:cubicBezTo>
                                <a:pt x="10800" y="2151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3" stroked="t" o:allowincell="f" style="position:absolute;margin-left:271.3pt;margin-top:13.75pt;width:18.2pt;height:182pt;mso-wrap-style:square;v-text-anchor:middle;rotation:90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0115</wp:posOffset>
                </wp:positionH>
                <wp:positionV relativeFrom="paragraph">
                  <wp:posOffset>39370</wp:posOffset>
                </wp:positionV>
                <wp:extent cx="95250" cy="352425"/>
                <wp:effectExtent l="15240" t="6985" r="16510" b="9525"/>
                <wp:wrapNone/>
                <wp:docPr id="15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#5b9bd5" stroked="t" o:allowincell="f" style="position:absolute;margin-left:72.45pt;margin-top:3.1pt;width:7.45pt;height:27.7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785</wp:posOffset>
                </wp:positionH>
                <wp:positionV relativeFrom="paragraph">
                  <wp:posOffset>277495</wp:posOffset>
                </wp:positionV>
                <wp:extent cx="414655" cy="64135"/>
                <wp:effectExtent l="4445" t="59690" r="1270" b="48260"/>
                <wp:wrapNone/>
                <wp:docPr id="16" name="Стрелка 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655600">
                          <a:off x="0" y="0"/>
                          <a:ext cx="414720" cy="64080"/>
                        </a:xfrm>
                        <a:prstGeom prst="rightArrow">
                          <a:avLst>
                            <a:gd name="adj1" fmla="val 50000"/>
                            <a:gd name="adj2" fmla="val 4970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5" fillcolor="#5b9bd5" stroked="t" o:allowincell="f" style="position:absolute;margin-left:124.55pt;margin-top:21.8pt;width:32.6pt;height:5pt;flip:y;mso-wrap-style:none;v-text-anchor:middle;rotation:16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2455</wp:posOffset>
                </wp:positionH>
                <wp:positionV relativeFrom="paragraph">
                  <wp:posOffset>391795</wp:posOffset>
                </wp:positionV>
                <wp:extent cx="2309495" cy="6496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49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латы департамен-том цен и тарифов администрации Владими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51.15pt;mso-wrap-distance-left:9.05pt;mso-wrap-distance-right:9.05pt;mso-wrap-distance-top:0pt;mso-wrap-distance-bottom:0pt;margin-top:30.85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латы департамен-том цен и тарифов администрации Владимирской област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8345</wp:posOffset>
                </wp:positionH>
                <wp:positionV relativeFrom="paragraph">
                  <wp:posOffset>147955</wp:posOffset>
                </wp:positionV>
                <wp:extent cx="3274695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на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28.5pt;mso-wrap-distance-left:9.05pt;mso-wrap-distance-right:9.05pt;mso-wrap-distance-top:0pt;mso-wrap-distance-bottom:0pt;margin-top:11.6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дготовка проекта договора на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0440</wp:posOffset>
                </wp:positionH>
                <wp:positionV relativeFrom="paragraph">
                  <wp:posOffset>243840</wp:posOffset>
                </wp:positionV>
                <wp:extent cx="95250" cy="257175"/>
                <wp:effectExtent l="15240" t="6985" r="16510" b="9525"/>
                <wp:wrapNone/>
                <wp:docPr id="19" name="Стрелка вниз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57040"/>
                        </a:xfrm>
                        <a:prstGeom prst="downArrow">
                          <a:avLst>
                            <a:gd name="adj1" fmla="val 50000"/>
                            <a:gd name="adj2" fmla="val 4989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6" fillcolor="#5b9bd5" stroked="t" o:allowincell="f" style="position:absolute;margin-left:277.2pt;margin-top:19.2pt;width:7.45pt;height:20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8345</wp:posOffset>
                </wp:positionH>
                <wp:positionV relativeFrom="paragraph">
                  <wp:posOffset>197485</wp:posOffset>
                </wp:positionV>
                <wp:extent cx="3274060" cy="4292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29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выполнение сторонами мероприятий                                    по подклю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33.8pt;mso-wrap-distance-left:9.05pt;mso-wrap-distance-right:9.05pt;mso-wrap-distance-top:0pt;mso-wrap-distance-bottom:0pt;margin-top:15.5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выполнение сторонами мероприятий                                    по подклю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0915</wp:posOffset>
                </wp:positionH>
                <wp:positionV relativeFrom="paragraph">
                  <wp:posOffset>9525</wp:posOffset>
                </wp:positionV>
                <wp:extent cx="104775" cy="390525"/>
                <wp:effectExtent l="16510" t="6985" r="15875" b="9525"/>
                <wp:wrapNone/>
                <wp:docPr id="21" name="Стрелка вни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060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8" fillcolor="#5b9bd5" stroked="t" o:allowincell="f" style="position:absolute;margin-left:276.45pt;margin-top:0.75pt;width:8.2pt;height:30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22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0915</wp:posOffset>
                </wp:positionH>
                <wp:positionV relativeFrom="paragraph">
                  <wp:posOffset>537845</wp:posOffset>
                </wp:positionV>
                <wp:extent cx="95250" cy="371475"/>
                <wp:effectExtent l="15240" t="6985" r="16510" b="9525"/>
                <wp:wrapNone/>
                <wp:docPr id="22" name="Стрелка вниз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71520"/>
                        </a:xfrm>
                        <a:prstGeom prst="downArrow">
                          <a:avLst>
                            <a:gd name="adj1" fmla="val 50000"/>
                            <a:gd name="adj2" fmla="val 4992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7" fillcolor="#5b9bd5" stroked="t" o:allowincell="f" style="position:absolute;margin-left:276.45pt;margin-top:42.35pt;width:7.45pt;height:29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8065</wp:posOffset>
                </wp:positionH>
                <wp:positionV relativeFrom="paragraph">
                  <wp:posOffset>1518920</wp:posOffset>
                </wp:positionV>
                <wp:extent cx="95250" cy="371475"/>
                <wp:effectExtent l="15240" t="6985" r="16510" b="9525"/>
                <wp:wrapNone/>
                <wp:docPr id="23" name="Стрелка вниз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71520"/>
                        </a:xfrm>
                        <a:prstGeom prst="downArrow">
                          <a:avLst>
                            <a:gd name="adj1" fmla="val 50000"/>
                            <a:gd name="adj2" fmla="val 4992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9" fillcolor="#5b9bd5" stroked="t" o:allowincell="f" style="position:absolute;margin-left:280.95pt;margin-top:119.6pt;width:7.45pt;height:29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865</wp:posOffset>
                </wp:positionH>
                <wp:positionV relativeFrom="paragraph">
                  <wp:posOffset>1537970</wp:posOffset>
                </wp:positionV>
                <wp:extent cx="114300" cy="523875"/>
                <wp:effectExtent l="15240" t="6985" r="16510" b="9525"/>
                <wp:wrapNone/>
                <wp:docPr id="24" name="Стрелка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3800"/>
                        </a:xfrm>
                        <a:prstGeom prst="downArrow">
                          <a:avLst>
                            <a:gd name="adj1" fmla="val 50000"/>
                            <a:gd name="adj2" fmla="val 4990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0" fillcolor="#5b9bd5" stroked="t" o:allowincell="f" style="position:absolute;margin-left:34.95pt;margin-top:121.1pt;width:8.95pt;height:41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</wp:posOffset>
                </wp:positionH>
                <wp:positionV relativeFrom="paragraph">
                  <wp:posOffset>2633345</wp:posOffset>
                </wp:positionV>
                <wp:extent cx="104775" cy="295275"/>
                <wp:effectExtent l="16510" t="6985" r="15875" b="9525"/>
                <wp:wrapNone/>
                <wp:docPr id="25" name="Стрелка вни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5200"/>
                        </a:xfrm>
                        <a:prstGeom prst="down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1" fillcolor="#5b9bd5" stroked="t" o:allowincell="f" style="position:absolute;margin-left:35.7pt;margin-top:207.35pt;width:8.2pt;height:23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9740</wp:posOffset>
                </wp:positionH>
                <wp:positionV relativeFrom="paragraph">
                  <wp:posOffset>1052195</wp:posOffset>
                </wp:positionV>
                <wp:extent cx="276225" cy="114935"/>
                <wp:effectExtent l="10160" t="15875" r="6985" b="15240"/>
                <wp:wrapNone/>
                <wp:docPr id="26" name="Стрелка вправо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76120" cy="114840"/>
                        </a:xfrm>
                        <a:prstGeom prst="right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2" fillcolor="#5b9bd5" stroked="t" o:allowincell="f" style="position:absolute;margin-left:136.2pt;margin-top:82.85pt;width:21.7pt;height:9pt;flip:y;mso-wrap-style:none;v-text-anchor:middle;rotation:18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1270</wp:posOffset>
                </wp:positionH>
                <wp:positionV relativeFrom="paragraph">
                  <wp:posOffset>1638300</wp:posOffset>
                </wp:positionV>
                <wp:extent cx="365760" cy="114300"/>
                <wp:effectExtent l="16510" t="10160" r="15240" b="6350"/>
                <wp:wrapNone/>
                <wp:docPr id="27" name="Стрелка вправо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65760" cy="114480"/>
                        </a:xfrm>
                        <a:prstGeom prst="rightArrow">
                          <a:avLst>
                            <a:gd name="adj1" fmla="val 50000"/>
                            <a:gd name="adj2" fmla="val 500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4" fillcolor="#5b9bd5" stroked="t" o:allowincell="f" style="position:absolute;margin-left:300.1pt;margin-top:129pt;width:28.75pt;height:8.95pt;flip:y;mso-wrap-style:none;v-text-anchor:middle;rotation:90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8345</wp:posOffset>
                </wp:positionH>
                <wp:positionV relativeFrom="paragraph">
                  <wp:posOffset>92075</wp:posOffset>
                </wp:positionV>
                <wp:extent cx="3274060" cy="4464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ем исполнителя о выполнении условий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35.15pt;mso-wrap-distance-left:9.05pt;mso-wrap-distance-right:9.05pt;mso-wrap-distance-top:0pt;mso-wrap-distance-bottom:0pt;margin-top:7.2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уведомление заявителем исполнителя о выполнении условий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345</wp:posOffset>
                </wp:positionH>
                <wp:positionV relativeFrom="paragraph">
                  <wp:posOffset>904875</wp:posOffset>
                </wp:positionV>
                <wp:extent cx="3274060" cy="615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роверка исполнителем выполнения заявителем условий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48.5pt;mso-wrap-distance-left:9.05pt;mso-wrap-distance-right:9.05pt;mso-wrap-distance-top:0pt;mso-wrap-distance-bottom:0pt;margin-top:71.2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роверка исполнителем выполнения заявителем условий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1820</wp:posOffset>
                </wp:positionH>
                <wp:positionV relativeFrom="paragraph">
                  <wp:posOffset>329565</wp:posOffset>
                </wp:positionV>
                <wp:extent cx="2326005" cy="11918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191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дписание сторонами акта                         о готовности внутриплощадочных и внутридомовых сетей и оборудования подключаемого объекта к подаче тепловой энергии и теплонос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93.85pt;mso-wrap-distance-left:9.05pt;mso-wrap-distance-right:9.05pt;mso-wrap-distance-top:0pt;mso-wrap-distance-bottom:0pt;margin-top:25.9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дписание сторонами акта                         о готовности внутриплощадочных и внутридомовых сетей и оборудования подключаемого объекта к подаче тепловой энергии и теплонос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2455</wp:posOffset>
                </wp:positionH>
                <wp:positionV relativeFrom="paragraph">
                  <wp:posOffset>2056765</wp:posOffset>
                </wp:positionV>
                <wp:extent cx="2326005" cy="5822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фактическое под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45.85pt;mso-wrap-distance-left:9.05pt;mso-wrap-distance-right:9.05pt;mso-wrap-distance-top:0pt;mso-wrap-distance-bottom:0pt;margin-top:161.95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фактическое под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5630</wp:posOffset>
                </wp:positionH>
                <wp:positionV relativeFrom="paragraph">
                  <wp:posOffset>2925445</wp:posOffset>
                </wp:positionV>
                <wp:extent cx="2326005" cy="5822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подписание акта о подключении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45.85pt;mso-wrap-distance-left:9.05pt;mso-wrap-distance-right:9.05pt;mso-wrap-distance-top:0pt;mso-wrap-distance-bottom:0pt;margin-top:230.3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подписание акта о подключении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745</wp:posOffset>
                </wp:positionH>
                <wp:positionV relativeFrom="paragraph">
                  <wp:posOffset>1904365</wp:posOffset>
                </wp:positionV>
                <wp:extent cx="3121660" cy="4464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устранение замеч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5.15pt;mso-wrap-distance-left:9.05pt;mso-wrap-distance-right:9.05pt;mso-wrap-distance-top:0pt;mso-wrap-distance-bottom:0pt;margin-top:149.9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устранение 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iner Hand ITC">
    <w:altName w:val="Marig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4"/>
      <w:szCs w:val="24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3"/>
    <w:qFormat/>
    <w:rPr>
      <w:rFonts w:ascii="Cambria" w:hAnsi="Cambria" w:eastAsia="Calibri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3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4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5" Type="http://schemas.openxmlformats.org/officeDocument/2006/relationships/hyperlink" Target="consultantplus://offline/ref=D2F2F20F8314E625EBF059B5E58C2CB8C9941C9BEE00476B6C94B8D0D9062A54C069AA7AFB47765FC799DC6DD0E93EFB38CFB85EF69B85B866t2M" TargetMode="External"/><Relationship Id="rId6" Type="http://schemas.openxmlformats.org/officeDocument/2006/relationships/hyperlink" Target="consultantplus://offline/ref=D2F2F20F8314E625EBF059B5E58C2CB8C9941C9BEE00476B6C94B8D0D9062A54C069AA7AFB47765FC799DC6DD0E93EFB38CFB85EF69B85B866t2M" TargetMode="External"/><Relationship Id="rId7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8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9" Type="http://schemas.openxmlformats.org/officeDocument/2006/relationships/hyperlink" Target="consultantplus://offline/ref=E2ABECDF5341F94BE017C14FDF6BDA023EE30D6BE81BFC037ECCF2B06767CAC7CF12480593B673B2A5EE91A7D8121DA71BB28155E48C1DF9b2A0N" TargetMode="External"/><Relationship Id="rId10" Type="http://schemas.openxmlformats.org/officeDocument/2006/relationships/hyperlink" Target="consultantplus://offline/ref=E2ABECDF5341F94BE017C14FDF6BDA023EE30D6BE81BFC037ECCF2B06767CAC7CF12480593B673B2A5EE91A7D8121DA71BB28155E48C1DF9b2A0N" TargetMode="External"/><Relationship Id="rId11" Type="http://schemas.openxmlformats.org/officeDocument/2006/relationships/hyperlink" Target="http://raduzhnyi-city.ru/bitrix/redirect.php?event1=news_out&amp;event2=http%3A%2F%2Fwww.radugaenergo.ru%2F&amp;event3=&#1047;&#1040;&#1054;+&#171;&#1056;&#1072;&#1076;&#1091;&#1075;&#1072;&#1101;&#1085;&#1077;&#1088;&#1075;&#1086;&#187;&amp;goto=http%3A%2F%2Fwww.radugaenergo.ru%2F&amp;af=aacf7f9ef0c6bfc17c38702e9809c988" TargetMode="External"/><Relationship Id="rId12" Type="http://schemas.openxmlformats.org/officeDocument/2006/relationships/hyperlink" Target="consultantplus://offline/ref=FB990B0854759B4E3C0FB5078580A54E2C1392B847554FA603B39A2EE2ED37AF70D9C5568F495581F6DD7C76ADE59DEEFC260F6B44DAF3F8R4zAF" TargetMode="External"/><Relationship Id="rId13" Type="http://schemas.openxmlformats.org/officeDocument/2006/relationships/hyperlink" Target="consultantplus://offline/ref=D884052CD9C7EB71108A00675BEB10073014D0CDC6E5B02F8E0BF41E941F9C6CD77C1AB3BA123AA332F387C523A54DB191CD0893297982FDjE4BH" TargetMode="External"/><Relationship Id="rId14" Type="http://schemas.openxmlformats.org/officeDocument/2006/relationships/hyperlink" Target="consultantplus://offline/ref=5CB71A3037B750F407794109F9AA70E409F0299BEA46AEE18B451081C936A7A293FEE46CC709C1B9CE611C7FF0jEN1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5:00Z</dcterms:created>
  <dc:creator>Ирина</dc:creator>
  <dc:description/>
  <cp:keywords/>
  <dc:language>en-US</dc:language>
  <cp:lastModifiedBy>Admin</cp:lastModifiedBy>
  <cp:lastPrinted>2018-12-25T11:04:00Z</cp:lastPrinted>
  <dcterms:modified xsi:type="dcterms:W3CDTF">2018-12-28T11:55:00Z</dcterms:modified>
  <cp:revision>2</cp:revision>
  <dc:subject/>
  <dc:title/>
</cp:coreProperties>
</file>