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енеральный директ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О «Радугаэнерг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_______________________С.А. Вол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______»______________2018 г.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 xml:space="preserve">Регламент подключения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 xml:space="preserve">(технологического присоединения)                                                                                                                                                            к централизованной систем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 xml:space="preserve">холодного водоснаб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>ЗАО «Радугаэнерго»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Cs w:val="21"/>
          <w:lang w:eastAsia="ru-RU"/>
        </w:rPr>
        <w:t>Общие положения……………………………………………………………………………...……….3</w:t>
      </w:r>
    </w:p>
    <w:p>
      <w:pPr>
        <w:pStyle w:val="Normal"/>
        <w:shd w:fill="FFFFFF" w:val="clear"/>
        <w:spacing w:lineRule="auto" w:line="240" w:before="240" w:after="300"/>
        <w:jc w:val="both"/>
        <w:rPr>
          <w:rFonts w:ascii="Times New Roman" w:hAnsi="Times New Roman" w:eastAsia="Times New Roman" w:cs="Times New Roman"/>
          <w:color w:val="000000"/>
          <w:spacing w:val="-1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Cs w:val="21"/>
          <w:lang w:eastAsia="ru-RU"/>
        </w:rPr>
        <w:t>2. Последовательность действий при осуществлении подключения к централизованной системе холодного водоснабжения……………………………………………………………………………………..…………….4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  <w:lang w:eastAsia="ru-RU"/>
        </w:rPr>
        <w:t xml:space="preserve">3. Порядок определения и предоставления технических условий подключения к централизованной системе </w:t>
      </w:r>
      <w:r>
        <w:rPr>
          <w:rFonts w:eastAsia="Times New Roman" w:cs="Times New Roman" w:ascii="Times New Roman" w:hAnsi="Times New Roman"/>
          <w:color w:val="000000"/>
          <w:spacing w:val="-10"/>
          <w:szCs w:val="21"/>
          <w:lang w:eastAsia="ru-RU"/>
        </w:rPr>
        <w:t>холодного</w:t>
      </w:r>
      <w:r>
        <w:rPr>
          <w:rFonts w:eastAsia="Times New Roman" w:cs="Times New Roman" w:ascii="Times New Roman" w:hAnsi="Times New Roman"/>
          <w:bCs/>
          <w:color w:val="000000"/>
          <w:szCs w:val="21"/>
          <w:lang w:eastAsia="ru-RU"/>
        </w:rPr>
        <w:t xml:space="preserve"> водоснабжения…………………...…………………………………………………...4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2"/>
        <w:rPr>
          <w:rFonts w:ascii="Times New Roman" w:hAnsi="Times New Roman" w:eastAsia="Times New Roman" w:cs="Times New Roman"/>
          <w:bCs/>
          <w:spacing w:val="6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lang w:eastAsia="ru-RU"/>
        </w:rPr>
        <w:t xml:space="preserve">4. Заявление о подключении к централизованной системе </w:t>
      </w:r>
      <w:r>
        <w:rPr>
          <w:rFonts w:eastAsia="Times New Roman" w:cs="Times New Roman" w:ascii="Times New Roman" w:hAnsi="Times New Roman"/>
          <w:color w:val="000000"/>
          <w:spacing w:val="-10"/>
          <w:szCs w:val="21"/>
          <w:lang w:eastAsia="ru-RU"/>
        </w:rPr>
        <w:t>холодного</w:t>
      </w:r>
      <w:r>
        <w:rPr>
          <w:rFonts w:eastAsia="Times New Roman" w:cs="Times New Roman" w:ascii="Times New Roman" w:hAnsi="Times New Roman"/>
          <w:bCs/>
          <w:spacing w:val="6"/>
          <w:lang w:eastAsia="ru-RU"/>
        </w:rPr>
        <w:t xml:space="preserve"> водоснабжения………….6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2"/>
        <w:rPr>
          <w:rFonts w:ascii="Times New Roman" w:hAnsi="Times New Roman" w:eastAsia="Times New Roman" w:cs="Times New Roman"/>
          <w:bCs/>
          <w:spacing w:val="6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Cs/>
          <w:spacing w:val="-6"/>
          <w:lang w:eastAsia="ru-RU"/>
        </w:rPr>
        <w:t xml:space="preserve">Подача заявления о подключении к централизованной системе </w:t>
      </w:r>
      <w:r>
        <w:rPr>
          <w:rFonts w:eastAsia="Times New Roman" w:cs="Times New Roman" w:ascii="Times New Roman" w:hAnsi="Times New Roman"/>
          <w:color w:val="000000"/>
          <w:spacing w:val="-10"/>
          <w:szCs w:val="21"/>
          <w:lang w:eastAsia="ru-RU"/>
        </w:rPr>
        <w:t>холодного</w:t>
      </w:r>
      <w:r>
        <w:rPr>
          <w:rFonts w:eastAsia="Times New Roman" w:cs="Times New Roman" w:ascii="Times New Roman" w:hAnsi="Times New Roman"/>
          <w:bCs/>
          <w:spacing w:val="-6"/>
          <w:lang w:eastAsia="ru-RU"/>
        </w:rPr>
        <w:t xml:space="preserve"> водоснабжения</w:t>
      </w:r>
      <w:r>
        <w:rPr>
          <w:rFonts w:eastAsia="Times New Roman" w:cs="Times New Roman" w:ascii="Times New Roman" w:hAnsi="Times New Roman"/>
          <w:bCs/>
          <w:spacing w:val="6"/>
          <w:lang w:eastAsia="ru-RU"/>
        </w:rPr>
        <w:t xml:space="preserve"> …….…..6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spacing w:val="-6"/>
        </w:rPr>
        <w:t xml:space="preserve">Рассмотрение заявления о подключении к </w:t>
      </w:r>
      <w:r>
        <w:rPr>
          <w:rFonts w:eastAsia="Times New Roman" w:cs="Times New Roman" w:ascii="Times New Roman" w:hAnsi="Times New Roman"/>
          <w:bCs/>
          <w:spacing w:val="-6"/>
          <w:lang w:eastAsia="ru-RU"/>
        </w:rPr>
        <w:t xml:space="preserve">централизованной системе </w:t>
      </w:r>
      <w:r>
        <w:rPr>
          <w:rFonts w:eastAsia="Times New Roman" w:cs="Times New Roman" w:ascii="Times New Roman" w:hAnsi="Times New Roman"/>
          <w:color w:val="000000"/>
          <w:spacing w:val="-10"/>
          <w:szCs w:val="21"/>
          <w:lang w:eastAsia="ru-RU"/>
        </w:rPr>
        <w:t>холодного</w:t>
      </w:r>
      <w:r>
        <w:rPr>
          <w:rFonts w:eastAsia="Times New Roman" w:cs="Times New Roman" w:ascii="Times New Roman" w:hAnsi="Times New Roman"/>
          <w:bCs/>
          <w:spacing w:val="-6"/>
          <w:lang w:eastAsia="ru-RU"/>
        </w:rPr>
        <w:t xml:space="preserve"> водоснабжения.</w:t>
      </w:r>
      <w:r>
        <w:rPr>
          <w:rFonts w:cs="Times New Roman" w:ascii="Times New Roman" w:hAnsi="Times New Roman"/>
          <w:spacing w:val="-6"/>
        </w:rPr>
        <w:t>…..7</w:t>
      </w:r>
    </w:p>
    <w:p>
      <w:pPr>
        <w:pStyle w:val="Normal"/>
        <w:shd w:fill="FFFFFF" w:val="clear"/>
        <w:spacing w:lineRule="auto" w:line="240" w:before="240" w:after="300"/>
        <w:jc w:val="both"/>
        <w:rPr>
          <w:rFonts w:ascii="Times New Roman" w:hAnsi="Times New Roman" w:eastAsia="Times New Roman" w:cs="Times New Roman"/>
          <w:color w:val="000000"/>
          <w:spacing w:val="-10"/>
          <w:szCs w:val="21"/>
          <w:lang w:eastAsia="ru-RU"/>
        </w:rPr>
      </w:pPr>
      <w:r>
        <w:rPr>
          <w:rFonts w:cs="Times New Roman" w:ascii="Times New Roman" w:hAnsi="Times New Roman"/>
        </w:rPr>
        <w:t xml:space="preserve">5. Договор о подключении к </w:t>
      </w:r>
      <w:r>
        <w:rPr>
          <w:rFonts w:eastAsia="Times New Roman" w:cs="Times New Roman" w:ascii="Times New Roman" w:hAnsi="Times New Roman"/>
          <w:bCs/>
          <w:spacing w:val="6"/>
          <w:lang w:eastAsia="ru-RU"/>
        </w:rPr>
        <w:t xml:space="preserve">централизованной системе </w:t>
      </w:r>
      <w:r>
        <w:rPr>
          <w:rFonts w:eastAsia="Times New Roman" w:cs="Times New Roman" w:ascii="Times New Roman" w:hAnsi="Times New Roman"/>
          <w:color w:val="000000"/>
          <w:spacing w:val="-10"/>
          <w:szCs w:val="21"/>
          <w:lang w:eastAsia="ru-RU"/>
        </w:rPr>
        <w:t>холодного</w:t>
      </w:r>
      <w:r>
        <w:rPr>
          <w:rFonts w:eastAsia="Times New Roman" w:cs="Times New Roman" w:ascii="Times New Roman" w:hAnsi="Times New Roman"/>
          <w:bCs/>
          <w:spacing w:val="6"/>
          <w:lang w:eastAsia="ru-RU"/>
        </w:rPr>
        <w:t xml:space="preserve"> водоснабжения</w:t>
      </w:r>
      <w:r>
        <w:rPr>
          <w:rFonts w:cs="Times New Roman" w:ascii="Times New Roman" w:hAnsi="Times New Roman"/>
        </w:rPr>
        <w:t xml:space="preserve"> ……………...9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ыполнение мероприятий по договору о подключении к </w:t>
      </w:r>
      <w:r>
        <w:rPr>
          <w:rFonts w:eastAsia="Times New Roman" w:cs="Times New Roman" w:ascii="Times New Roman" w:hAnsi="Times New Roman"/>
          <w:bCs/>
          <w:spacing w:val="6"/>
          <w:lang w:eastAsia="ru-RU"/>
        </w:rPr>
        <w:t xml:space="preserve">централизованной системе </w:t>
      </w:r>
      <w:r>
        <w:rPr>
          <w:rFonts w:eastAsia="Times New Roman" w:cs="Times New Roman" w:ascii="Times New Roman" w:hAnsi="Times New Roman"/>
          <w:color w:val="000000"/>
          <w:spacing w:val="-10"/>
          <w:szCs w:val="21"/>
          <w:lang w:eastAsia="ru-RU"/>
        </w:rPr>
        <w:t>холодного</w:t>
      </w:r>
      <w:r>
        <w:rPr>
          <w:rFonts w:eastAsia="Times New Roman" w:cs="Times New Roman" w:ascii="Times New Roman" w:hAnsi="Times New Roman"/>
          <w:bCs/>
          <w:spacing w:val="6"/>
          <w:lang w:eastAsia="ru-RU"/>
        </w:rPr>
        <w:t xml:space="preserve"> водоснабжения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.…10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оверка выполнения заявителем условий подключения, подключение объекта к централизованной системе </w:t>
      </w:r>
      <w:r>
        <w:rPr>
          <w:rFonts w:eastAsia="Times New Roman" w:cs="Times New Roman" w:ascii="Times New Roman" w:hAnsi="Times New Roman"/>
          <w:color w:val="000000"/>
          <w:spacing w:val="-10"/>
          <w:szCs w:val="21"/>
          <w:lang w:eastAsia="ru-RU"/>
        </w:rPr>
        <w:t>холодного</w:t>
      </w:r>
      <w:r>
        <w:rPr>
          <w:rFonts w:cs="Times New Roman" w:ascii="Times New Roman" w:hAnsi="Times New Roman"/>
        </w:rPr>
        <w:t xml:space="preserve"> водоснабжени</w:t>
      </w:r>
      <w:r>
        <w:rPr>
          <w:rFonts w:eastAsia="Times New Roman" w:cs="Times New Roman" w:ascii="Times New Roman" w:hAnsi="Times New Roman"/>
          <w:bCs/>
          <w:spacing w:val="6"/>
          <w:lang w:eastAsia="ru-RU"/>
        </w:rPr>
        <w:t>я……………………………………..………...</w:t>
      </w:r>
      <w:r>
        <w:rPr>
          <w:rFonts w:cs="Times New Roman" w:ascii="Times New Roman" w:hAnsi="Times New Roman"/>
        </w:rPr>
        <w:t xml:space="preserve"> 11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лата за подключение к </w:t>
      </w:r>
      <w:r>
        <w:rPr>
          <w:rFonts w:eastAsia="Times New Roman" w:cs="Times New Roman" w:ascii="Times New Roman" w:hAnsi="Times New Roman"/>
          <w:bCs/>
          <w:spacing w:val="6"/>
          <w:lang w:eastAsia="ru-RU"/>
        </w:rPr>
        <w:t xml:space="preserve">централизованной системе </w:t>
      </w:r>
      <w:r>
        <w:rPr>
          <w:rFonts w:eastAsia="Times New Roman" w:cs="Times New Roman" w:ascii="Times New Roman" w:hAnsi="Times New Roman"/>
          <w:color w:val="000000"/>
          <w:spacing w:val="-10"/>
          <w:szCs w:val="21"/>
          <w:lang w:eastAsia="ru-RU"/>
        </w:rPr>
        <w:t>холодного</w:t>
      </w:r>
      <w:r>
        <w:rPr>
          <w:rFonts w:eastAsia="Times New Roman" w:cs="Times New Roman" w:ascii="Times New Roman" w:hAnsi="Times New Roman"/>
          <w:bCs/>
          <w:spacing w:val="6"/>
          <w:lang w:eastAsia="ru-RU"/>
        </w:rPr>
        <w:t xml:space="preserve"> водоснабжения</w:t>
      </w:r>
      <w:r>
        <w:rPr>
          <w:rFonts w:cs="Times New Roman" w:ascii="Times New Roman" w:hAnsi="Times New Roman"/>
        </w:rPr>
        <w:t xml:space="preserve"> ………………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9. И</w:t>
      </w:r>
      <w:r>
        <w:rPr>
          <w:rFonts w:cs="Times New Roman" w:ascii="Times New Roman" w:hAnsi="Times New Roman"/>
          <w:bCs/>
        </w:rPr>
        <w:t>нформация о месте нахождения и графике работы, справочных телефонах, адресе официального сайта ЗАО «Радугаэнерго» в сети "Интернет"………………………………………………………….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240" w:after="160"/>
        <w:ind w:right="-108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.</w:t>
      </w:r>
      <w:r>
        <w:rPr>
          <w:rStyle w:val="Blk"/>
          <w:rFonts w:cs="Times New Roman" w:ascii="Times New Roman" w:hAnsi="Times New Roman"/>
        </w:rPr>
        <w:t xml:space="preserve"> Запрос о предоставлении технических условий подключения объекта капитального строительства к централизованной системе </w:t>
      </w:r>
      <w:r>
        <w:rPr>
          <w:rFonts w:eastAsia="Times New Roman" w:cs="Times New Roman" w:ascii="Times New Roman" w:hAnsi="Times New Roman"/>
          <w:color w:val="000000"/>
          <w:spacing w:val="-10"/>
          <w:szCs w:val="21"/>
          <w:lang w:eastAsia="ru-RU"/>
        </w:rPr>
        <w:t>холодного</w:t>
      </w:r>
      <w:r>
        <w:rPr>
          <w:rStyle w:val="Blk"/>
          <w:rFonts w:cs="Times New Roman" w:ascii="Times New Roman" w:hAnsi="Times New Roman"/>
        </w:rPr>
        <w:t xml:space="preserve"> водоснабжения </w:t>
      </w:r>
      <w:r>
        <w:rPr>
          <w:rFonts w:cs="Times New Roman" w:ascii="Times New Roman" w:hAnsi="Times New Roman"/>
          <w:bCs/>
        </w:rPr>
        <w:t>……………..………….….…15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Приложение № 2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Заявл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подключ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централизованн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системе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0"/>
          <w:szCs w:val="21"/>
        </w:rPr>
        <w:t>холод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 вод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снабж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…………………………………………………………………………………………..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17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3. Типовой договор о подключении (технологическом присоединении) к централизованной системе </w:t>
      </w:r>
      <w:r>
        <w:rPr>
          <w:rFonts w:eastAsia="Times New Roman" w:cs="Times New Roman" w:ascii="Times New Roman" w:hAnsi="Times New Roman"/>
          <w:color w:val="000000"/>
          <w:spacing w:val="-10"/>
          <w:szCs w:val="21"/>
          <w:lang w:eastAsia="ru-RU"/>
        </w:rPr>
        <w:t xml:space="preserve">холодного </w:t>
      </w:r>
      <w:r>
        <w:rPr>
          <w:rFonts w:cs="Times New Roman" w:ascii="Times New Roman" w:hAnsi="Times New Roman"/>
          <w:bCs/>
        </w:rPr>
        <w:t>водоснабжения……………………….………………………..19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4.</w:t>
      </w:r>
      <w:r>
        <w:rPr>
          <w:rFonts w:cs="Times New Roman" w:ascii="Times New Roman" w:hAnsi="Times New Roman"/>
        </w:rPr>
        <w:t xml:space="preserve"> Уведомление о выполнении условий подключения к централизованной системе </w:t>
      </w:r>
      <w:r>
        <w:rPr>
          <w:rFonts w:eastAsia="Times New Roman" w:cs="Times New Roman" w:ascii="Times New Roman" w:hAnsi="Times New Roman"/>
          <w:color w:val="000000"/>
          <w:spacing w:val="-10"/>
          <w:szCs w:val="21"/>
          <w:lang w:eastAsia="ru-RU"/>
        </w:rPr>
        <w:t>холодного</w:t>
      </w:r>
      <w:r>
        <w:rPr>
          <w:rFonts w:cs="Times New Roman" w:ascii="Times New Roman" w:hAnsi="Times New Roman"/>
        </w:rPr>
        <w:t xml:space="preserve"> водоснабжения……………...……………………………….………………………………..33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явка на выполнение фактического подключения (технологического присоединения) объекта к централизованной системе </w:t>
      </w:r>
      <w:r>
        <w:rPr>
          <w:rFonts w:eastAsia="Times New Roman" w:cs="Times New Roman" w:ascii="Times New Roman" w:hAnsi="Times New Roman"/>
          <w:color w:val="000000"/>
          <w:spacing w:val="-10"/>
          <w:szCs w:val="21"/>
          <w:lang w:eastAsia="ru-RU"/>
        </w:rPr>
        <w:t>холодного</w:t>
      </w:r>
      <w:r>
        <w:rPr>
          <w:rFonts w:cs="Times New Roman" w:ascii="Times New Roman" w:hAnsi="Times New Roman"/>
        </w:rPr>
        <w:t xml:space="preserve"> водоснабжения</w:t>
      </w:r>
      <w:r>
        <w:rPr>
          <w:rFonts w:cs="Times New Roman" w:ascii="Times New Roman" w:hAnsi="Times New Roman"/>
          <w:bCs/>
        </w:rPr>
        <w:t xml:space="preserve"> ……………….....34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Блок-схема «Последовательность действий, </w:t>
      </w:r>
      <w:r>
        <w:rPr>
          <w:rFonts w:cs="Times New Roman" w:ascii="Times New Roman" w:hAnsi="Times New Roman"/>
        </w:rPr>
        <w:t xml:space="preserve">осуществляемых при подключении (технологическом присоединении) к </w:t>
      </w:r>
      <w:r>
        <w:rPr>
          <w:rFonts w:eastAsia="Times New Roman" w:cs="Times New Roman" w:ascii="Times New Roman" w:hAnsi="Times New Roman"/>
          <w:bCs/>
          <w:spacing w:val="6"/>
          <w:lang w:eastAsia="ru-RU"/>
        </w:rPr>
        <w:t xml:space="preserve">централизованной системе </w:t>
      </w:r>
      <w:r>
        <w:rPr>
          <w:rFonts w:eastAsia="Times New Roman" w:cs="Times New Roman" w:ascii="Times New Roman" w:hAnsi="Times New Roman"/>
          <w:color w:val="000000"/>
          <w:spacing w:val="-10"/>
          <w:szCs w:val="21"/>
          <w:lang w:eastAsia="ru-RU"/>
        </w:rPr>
        <w:t>холодного</w:t>
      </w:r>
      <w:r>
        <w:rPr>
          <w:rFonts w:eastAsia="Times New Roman" w:cs="Times New Roman" w:ascii="Times New Roman" w:hAnsi="Times New Roman"/>
          <w:bCs/>
          <w:spacing w:val="6"/>
          <w:lang w:eastAsia="ru-RU"/>
        </w:rPr>
        <w:t xml:space="preserve"> водоснабжения</w:t>
      </w:r>
      <w:r>
        <w:rPr>
          <w:rFonts w:cs="Times New Roman" w:ascii="Times New Roman" w:hAnsi="Times New Roman"/>
        </w:rPr>
        <w:t xml:space="preserve"> ЗАО «Радугаэнерго»»……………………………………………………………………………………….…3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1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  <w:lang w:eastAsia="ru-RU"/>
        </w:rPr>
        <w:t xml:space="preserve">1.1. Настоящий регламент разработан с целью раскрытия информации о процедуре подключения к централизованной системе холодного водоснабжения в соответствии с </w:t>
      </w:r>
      <w:r>
        <w:rPr>
          <w:rFonts w:cs="Times New Roman" w:ascii="Times New Roman" w:hAnsi="Times New Roman"/>
          <w:bCs/>
        </w:rPr>
        <w:t>Постановлением Правительства РФ от 17.01.2013 N 6 "О стандартах раскрытия информации в сфере водоснабжения и водоотведения"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  <w:lang w:eastAsia="ru-RU"/>
        </w:rPr>
        <w:t xml:space="preserve">1.2. Регламент регулирует отношения между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ЗАО «Радугаэнерго»</w:t>
      </w:r>
      <w:r>
        <w:rPr>
          <w:rFonts w:eastAsia="Times New Roman" w:cs="Times New Roman" w:ascii="Times New Roman" w:hAnsi="Times New Roman"/>
          <w:bCs/>
          <w:color w:val="000000"/>
          <w:szCs w:val="21"/>
          <w:lang w:eastAsia="ru-RU"/>
        </w:rPr>
        <w:t xml:space="preserve"> и Заявителем, возникающие в процессе подключения к централизованной системе холодного водоснабж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строящихся, реконструируемых или построенных, но не подключенных объектов капитального строительства.</w:t>
      </w:r>
    </w:p>
    <w:p>
      <w:pPr>
        <w:pStyle w:val="Normal"/>
        <w:autoSpaceDE w:val="false"/>
        <w:spacing w:lineRule="auto" w:line="240" w:before="24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дключение (технологическое присоединение) к централизованной системе холодного водоснабжения объектов, не относящихся к объектам капитального строительства, осуществляется с согласия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ЗАО «Радугаэнерго» </w:t>
      </w:r>
      <w:r>
        <w:rPr>
          <w:rFonts w:cs="Times New Roman" w:ascii="Times New Roman" w:hAnsi="Times New Roman"/>
        </w:rPr>
        <w:t>или по согласованию с органами местного самоуправления в порядке, предусмотренном Постановлением Правительства РФ от 29.07.2013 N 644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</w:rPr>
        <w:t xml:space="preserve">1.3. Настоящий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регламент разработан в соответствии со следующими нормативными правовыми документами:</w:t>
      </w:r>
    </w:p>
    <w:p>
      <w:pPr>
        <w:pStyle w:val="Normal"/>
        <w:autoSpaceDE w:val="false"/>
        <w:spacing w:lineRule="auto" w:line="240" w:before="240" w:after="16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- Гражданский кодекс РФ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- Градостроительный кодекс Р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- </w:t>
      </w:r>
      <w:r>
        <w:rPr>
          <w:rFonts w:cs="Times New Roman" w:ascii="Times New Roman" w:hAnsi="Times New Roman"/>
        </w:rPr>
        <w:t>Федеральный закон от 07.12.2011 N 416-ФЗ "О водоснабжении и водоотведении"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Ф от 29.07.2013 N 644 "Об утверждении Правил холодного водоснабжения и водоотведения и о внесении изменений в некоторые акты Правительства Российской Федерации" (далее – Правила холодного водоснабжения и водоотведения);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- Постановление Правительства РФ от 13.05.2013 N 406 "О государственном регулировании тарифов в сфере водоснабжения и водоотведения";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- Постановление Правительства РФ от 13.02.2006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Правительства РФ от 17.01.2013 N 6 "О стандартах раскрытия информации в сфере водоснабжения и водоотведения";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Правительства РФ от 29.07.2013 N 645 "Об утверждении типовых договоров в области холодного водоснабжения и водоотведения";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каз ФАС России от 13.09.2018 N 1288/18 "Об утверждении форм размещения информации в сфере теплоснабжения, водоснабжения и водоотведения, в области обращения с твердыми коммунальными отходами, подлежащей раскрытию в федеральной государственной информационной системе "Единая информационно-аналитическая система "Федеральный орган регулирования - региональные органы регулирования - субъекты регулирования".</w:t>
      </w:r>
    </w:p>
    <w:p>
      <w:pPr>
        <w:pStyle w:val="Normal"/>
        <w:autoSpaceDE w:val="false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дключение к централизованной системе холодного водоснабжения осуществляется на основании договора о подключении, который является публич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5. Договор о подключении к централизованной системе холодного водоснабжения объекта капитального строительства заключается в случаях: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подключения к централизованной системе холодного водоснабжения вновь создаваемого или созданного, но не подключенного к централизованной системе холодного водоснабжения объек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я подключаемой нагрузки (мощности) объекта в связи с увеличением фактического объема водопотребления.</w:t>
      </w:r>
    </w:p>
    <w:p>
      <w:pPr>
        <w:pStyle w:val="Normal"/>
        <w:shd w:fill="FFFFFF" w:val="clear"/>
        <w:spacing w:lineRule="auto" w:line="240" w:before="240" w:after="3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2. Последовательность действий при осуществлении подключения к централизованной системе холодного водоснабжения</w:t>
      </w:r>
    </w:p>
    <w:p>
      <w:pPr>
        <w:pStyle w:val="Normal"/>
        <w:shd w:fill="FFFFFF" w:val="clear"/>
        <w:spacing w:lineRule="auto" w:line="240" w:before="240" w:after="30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2.1. Порядок подключения к централизованной системе холодного водоснабжения определен Правилами холодного водоснабжения и водоотведения. </w:t>
      </w:r>
    </w:p>
    <w:p>
      <w:pPr>
        <w:pStyle w:val="Normal"/>
        <w:shd w:fill="FFFFFF" w:val="clear"/>
        <w:spacing w:lineRule="auto" w:line="240" w:before="240" w:after="30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2.2. Подключение к централизованной системе холодного водоснабжения осуществляется в следующей последова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- подача заявителем запроса о </w:t>
      </w:r>
      <w:r>
        <w:rPr>
          <w:rFonts w:cs="Times New Roman" w:ascii="Times New Roman" w:hAnsi="Times New Roman"/>
          <w:color w:val="000000"/>
        </w:rPr>
        <w:t xml:space="preserve">предоставлении технических условий подключения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к централизованной системе холодного водоснаб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color w:val="000000"/>
        </w:rPr>
        <w:t xml:space="preserve">технических условий подключения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к централизованной системе холодного водоснабжения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- подача заявителем заявления о подключении к централизованной системе холодного водоснабжения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- заключение договора о подключении к централизованной системе холодного водоснабжения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- выполнение заявителем и ЗАО «Радугаэнерго» мероприятий, предусмотренных условиями подключения к централизованной системе холодного водоснаб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-  проверка ЗАО «Радугаэнерго» выполнения заявителем условий подключ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- фактическое подключение (технологическое присоединение) объекта заявителя к централизованной системе холодного водоснабжения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- </w:t>
      </w:r>
      <w:r>
        <w:rPr>
          <w:rFonts w:cs="Times New Roman" w:ascii="Times New Roman" w:hAnsi="Times New Roman"/>
        </w:rPr>
        <w:t>промывка и дезинфекция внутриплощадочных и (или) внутридомовых сетей водоснабжения и оборудования объ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-  </w:t>
      </w:r>
      <w:r>
        <w:rPr>
          <w:rFonts w:cs="Times New Roman" w:ascii="Times New Roman" w:hAnsi="Times New Roman"/>
        </w:rPr>
        <w:t>составление акта о подключении.</w:t>
      </w:r>
    </w:p>
    <w:p>
      <w:pPr>
        <w:pStyle w:val="Normal"/>
        <w:shd w:fill="FFFFFF" w:val="clear"/>
        <w:spacing w:lineRule="auto" w:line="240" w:before="24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  <w:lang w:eastAsia="ru-RU"/>
        </w:rPr>
        <w:t xml:space="preserve">3. Порядок определения и предоставления технических условий подключения 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  <w:lang w:eastAsia="ru-RU"/>
        </w:rPr>
        <w:t>к централизованной системе холодного водоснабжения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Cs/>
          <w:color w:val="000000"/>
          <w:szCs w:val="21"/>
          <w:lang w:eastAsia="ru-RU"/>
        </w:rPr>
        <w:t xml:space="preserve">Порядок определения и предоставления технических условий подключения к централизованной системе холодного водоснабжения определен </w:t>
      </w:r>
      <w:r>
        <w:rPr>
          <w:rFonts w:cs="Times New Roman" w:ascii="Times New Roman" w:hAnsi="Times New Roman"/>
        </w:rPr>
        <w:t>Постановлением Правительства РФ от 13.02.2006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3.2. Для получения технических условий подключения </w:t>
      </w:r>
      <w:r>
        <w:rPr>
          <w:rFonts w:eastAsia="Times New Roman" w:cs="Times New Roman" w:ascii="Times New Roman" w:hAnsi="Times New Roman"/>
          <w:bCs/>
          <w:color w:val="000000"/>
          <w:szCs w:val="21"/>
          <w:lang w:eastAsia="ru-RU"/>
        </w:rPr>
        <w:t>к централизованной системе холодного водоснабжения</w:t>
      </w:r>
      <w:r>
        <w:rPr>
          <w:rStyle w:val="Blk"/>
          <w:rFonts w:cs="Times New Roman" w:ascii="Times New Roman" w:hAnsi="Times New Roman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еобходимо подать запрос в ЗАО «Радугаэнерго»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Подать запрос о предоставлении технических условий могут органы местного самоуправления и правообладатели земельных участков.</w:t>
      </w:r>
    </w:p>
    <w:p>
      <w:pPr>
        <w:pStyle w:val="Normal"/>
        <w:shd w:fill="FFFFFF" w:val="clear"/>
        <w:spacing w:lineRule="auto" w:line="240" w:before="24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прос </w:t>
      </w:r>
      <w:r>
        <w:rPr>
          <w:rStyle w:val="Blk"/>
          <w:rFonts w:cs="Times New Roman" w:ascii="Times New Roman" w:hAnsi="Times New Roman"/>
          <w:b/>
        </w:rPr>
        <w:t>о предоставлении технических условий</w:t>
      </w: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 xml:space="preserve"> подключения к централизованной системе холодного водоснабжения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должен содержать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именование лица, направившего запрос, его местонахождение и почтовый адрес;</w:t>
      </w:r>
    </w:p>
    <w:p>
      <w:pPr>
        <w:pStyle w:val="Style19"/>
        <w:autoSpaceDE w:val="false"/>
        <w:spacing w:lineRule="auto" w:line="240" w:before="240" w:after="0"/>
        <w:ind w:left="86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Style19"/>
        <w:autoSpaceDE w:val="false"/>
        <w:spacing w:lineRule="auto" w:line="240" w:before="240" w:after="0"/>
        <w:ind w:left="86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Style19"/>
        <w:autoSpaceDE w:val="false"/>
        <w:spacing w:lineRule="auto" w:line="240" w:before="240" w:after="0"/>
        <w:ind w:left="86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ю о разрешенном использовании земельного участка;</w:t>
      </w:r>
    </w:p>
    <w:p>
      <w:pPr>
        <w:pStyle w:val="Style19"/>
        <w:autoSpaceDE w:val="false"/>
        <w:spacing w:lineRule="auto" w:line="240" w:before="240" w:after="0"/>
        <w:ind w:left="86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tyle19"/>
        <w:autoSpaceDE w:val="false"/>
        <w:spacing w:lineRule="auto" w:line="240" w:before="240" w:after="0"/>
        <w:ind w:left="86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Style19"/>
        <w:autoSpaceDE w:val="false"/>
        <w:spacing w:lineRule="auto" w:line="240" w:before="240" w:after="0"/>
        <w:ind w:left="86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Style19"/>
        <w:autoSpaceDE w:val="false"/>
        <w:spacing w:lineRule="auto" w:line="240" w:before="240" w:after="0"/>
        <w:ind w:left="86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ланк запроса </w:t>
      </w:r>
      <w:r>
        <w:rPr>
          <w:rStyle w:val="Blk"/>
          <w:rFonts w:cs="Times New Roman" w:ascii="Times New Roman" w:hAnsi="Times New Roman"/>
        </w:rPr>
        <w:t>о предоставлении технических условий подключения к централизованной системе холодного водоснабжени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Приложение № 1) заявитель может получить в центре обслуживания потребителей по адресу: г. Радужный, квартал 13/13, строение 1 (понедельник – пятница с 8.00 до 17.00, перерыв с 12.00 до 13.00), на сайте ЗАО Радугаэнерго» </w:t>
      </w:r>
      <w:hyperlink r:id="rId2">
        <w:r>
          <w:rPr>
            <w:rStyle w:val="InternetLink"/>
            <w:rFonts w:cs="Tahoma" w:ascii="Tahoma" w:hAnsi="Tahoma"/>
            <w:color w:val="60543F"/>
            <w:sz w:val="18"/>
            <w:szCs w:val="18"/>
            <w:shd w:fill="FFFFFF" w:val="clear"/>
          </w:rPr>
          <w:t>http://www.radugaenergo.ru</w:t>
        </w:r>
      </w:hyperlink>
      <w:r>
        <w:rPr/>
        <w:t>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3.4. </w:t>
      </w:r>
      <w:r>
        <w:rPr>
          <w:rFonts w:cs="Times New Roman" w:ascii="Times New Roman" w:hAnsi="Times New Roman"/>
        </w:rPr>
        <w:t xml:space="preserve">При представлении заявителем сведений и документов, указанных в п. 3.3. регламента, в полном объеме, ЗАО «Радугаэнерго» обязано </w:t>
      </w: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без взимания платы</w:t>
      </w:r>
      <w:r>
        <w:rPr>
          <w:rFonts w:cs="Times New Roman" w:ascii="Times New Roman" w:hAnsi="Times New Roman"/>
        </w:rPr>
        <w:t xml:space="preserve"> предоставить технические условия </w:t>
      </w:r>
      <w:r>
        <w:rPr>
          <w:rFonts w:cs="Times New Roman" w:ascii="Times New Roman" w:hAnsi="Times New Roman"/>
          <w:b/>
        </w:rPr>
        <w:t>в течение 14 рабочих дней с даты получения запро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технической возможности подключения (технологического присоединения) к сетям инженерно-технического обеспечения, используемым в процессе холодного водоснабжения, и при наличии свободной мощности, необходимой для осуществления холодного водоснабжения, ЗАО «Радугаэнерго» не вправе отказать в выдаче технических условий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При отсутствии технической возможности подключения к централизованной системе холодного водоснабжения и отсутствии мероприятий в инвестиционной программе ЗАО «Радугаэнерго», обеспечивающих техническую возможность, ЗАО «Радугаэнерго» направляет заявителю мотивированный отказ в выдаче технических условий в течение 14 рабочих дней с даты получения запроса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3.5.  </w:t>
      </w:r>
      <w:r>
        <w:rPr>
          <w:rFonts w:cs="Times New Roman" w:ascii="Times New Roman" w:hAnsi="Times New Roman"/>
          <w:b/>
        </w:rPr>
        <w:t xml:space="preserve">Технические условия подключения к централизованной системе холодного водоснабжения </w:t>
      </w:r>
      <w:r>
        <w:rPr>
          <w:rFonts w:cs="Times New Roman" w:ascii="Times New Roman" w:hAnsi="Times New Roman"/>
        </w:rPr>
        <w:t>должны содержать следующие данные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24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ая нагрузка в возможных точках подключения;</w:t>
      </w:r>
    </w:p>
    <w:p>
      <w:pPr>
        <w:pStyle w:val="Style19"/>
        <w:autoSpaceDE w:val="false"/>
        <w:spacing w:lineRule="auto" w:line="240" w:before="24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24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Style19"/>
        <w:autoSpaceDE w:val="false"/>
        <w:spacing w:lineRule="auto" w:line="240" w:before="24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24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действия технических условий, исчисляемый с даты их выдачи и составляющий (за исключением случаев, предусмотренных законодательством Российской Федерации) при комплексном освоении земельных участков в целях жилищного строительства не менее 5 лет, а в остальных случаях не менее 3 лет. По истечении этого срока параметры выданных технических условий могут быть изменены.</w:t>
      </w:r>
    </w:p>
    <w:p>
      <w:pPr>
        <w:pStyle w:val="Normal"/>
        <w:shd w:fill="FFFFFF" w:val="clear"/>
        <w:spacing w:lineRule="auto" w:line="240" w:before="240" w:after="30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Приведенные выше технические условия определяют максимальную нагрузку в точке подключения к централизованной системе холодного водоснабжения и не являются основанием для проектирования и строитель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В течение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со дня предоставл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ехнических условий правообладателю земельного участка необходимо определить подключаемую нагрузку и обратиться в </w:t>
      </w:r>
      <w:r>
        <w:rPr>
          <w:rFonts w:cs="Times New Roman" w:ascii="Times New Roman" w:hAnsi="Times New Roman"/>
        </w:rPr>
        <w:t xml:space="preserve">ЗАО «Радугаэнерго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 заявкой о заключении договора о подключении, в ином случае о</w:t>
      </w:r>
      <w:r>
        <w:rPr>
          <w:rFonts w:cs="Times New Roman" w:ascii="Times New Roman" w:hAnsi="Times New Roman"/>
        </w:rPr>
        <w:t xml:space="preserve">бязательства ЗАО «Радугаэнерго» по обеспечению подключения объекта к централизованной системе холодного водоснабжения в соответствии с такими техническими условиями прекращаются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3.7. В случае </w:t>
      </w:r>
      <w:r>
        <w:rPr>
          <w:rFonts w:cs="Times New Roman" w:ascii="Times New Roman" w:hAnsi="Times New Roman"/>
          <w:b/>
        </w:rPr>
        <w:t>если подключение объекта капитального строительства возможно только к существующим сетям холодного водоснабжения, принадлежащим на праве собственности или на ином законном основании лицу, которое является потребителем холодной воды</w:t>
      </w:r>
      <w:r>
        <w:rPr>
          <w:rFonts w:cs="Times New Roman" w:ascii="Times New Roman" w:hAnsi="Times New Roman"/>
        </w:rPr>
        <w:t xml:space="preserve"> (далее - основной абонент), технические условия такого подключения могут быть выданы основным абонентом по согласованию с ЗАО «Радугаэнерго», к чьим объектам присоединены принадлежащие основному абоненту сети холодного водоснабжения. По соглашению между ЗАО «Радугаэнерго» и основным абонентом технические условия может разработать ЗАО «Радугаэнерго»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pacing w:val="6"/>
          <w:lang w:eastAsia="ru-RU"/>
        </w:rPr>
        <w:t>4. Заявление о подключении к централизованной системе холодного водоснабжения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pacing w:val="6"/>
          <w:lang w:eastAsia="ru-RU"/>
        </w:rPr>
        <w:t>4.1. Подача заявления о подключении к централизованной системе холодного водоснабжения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4.1.1. В случае есл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обладатель земельного участк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пределил необходимую ему нагрузку, он обращается 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О «Радугаэнерго»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явлением </w:t>
      </w:r>
      <w:r>
        <w:rPr>
          <w:rFonts w:eastAsia="Times New Roman" w:cs="Times New Roman" w:ascii="Times New Roman" w:hAnsi="Times New Roman"/>
          <w:bCs/>
          <w:spacing w:val="6"/>
          <w:lang w:eastAsia="ru-RU"/>
        </w:rPr>
        <w:t>о подключении к централизованной системе холодного водоснабжения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, при этом указанное заявление может быть подано без предварительного получения заявителем технических условий.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2. Заявление о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дключен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формляется в соответствии с требованиями п. 90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Правил холодного водоснабжения и водоотведен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ланк заявки (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№ 2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жно получить в центре обслуживания потребителей ЗАО «Радугаэнерго» или на сайте </w:t>
      </w:r>
      <w:hyperlink r:id="rId3">
        <w:r>
          <w:rPr>
            <w:rStyle w:val="InternetLink"/>
            <w:rFonts w:cs="Tahoma" w:ascii="Tahoma" w:hAnsi="Tahoma"/>
            <w:color w:val="60543F"/>
            <w:sz w:val="18"/>
            <w:szCs w:val="18"/>
            <w:shd w:fill="FFFFFF" w:val="clear"/>
          </w:rPr>
          <w:t>http://www.radugaenergo.ru</w:t>
        </w:r>
      </w:hyperlink>
      <w:r>
        <w:rPr>
          <w:rStyle w:val="InternetLink"/>
          <w:rFonts w:cs="Times New Roman" w:ascii="Times New Roman" w:hAnsi="Times New Roman"/>
          <w:color w:val="60543F"/>
          <w:u w:val="none"/>
          <w:shd w:fill="FFFFFF" w:val="clear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 xml:space="preserve">раздел «Технологическое присоединение» </w:t>
      </w:r>
      <w:r>
        <w:rPr>
          <w:rStyle w:val="InternetLink"/>
          <w:rFonts w:eastAsia="Wingdings" w:cs="Wingdings" w:ascii="Wingdings" w:hAnsi="Wingdings"/>
          <w:color w:val="000000"/>
          <w:u w:val="none"/>
          <w:shd w:fill="FFFFFF" w:val="clear"/>
        </w:rPr>
        <w:t></w:t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 xml:space="preserve"> «Холодное водоснабжение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70" w:before="240" w:after="0"/>
        <w:jc w:val="both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3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Заявление о подключен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ожет быть подано на бумажном носителе или в форме электронного документа через личный кабинет на сайте </w:t>
      </w:r>
      <w:hyperlink r:id="rId4">
        <w:r>
          <w:rPr>
            <w:rStyle w:val="InternetLink"/>
            <w:rFonts w:cs="Tahoma" w:ascii="Tahoma" w:hAnsi="Tahoma"/>
            <w:color w:val="60543F"/>
            <w:sz w:val="18"/>
            <w:szCs w:val="18"/>
            <w:shd w:fill="FFFFFF" w:val="clear"/>
          </w:rPr>
          <w:t>http://www.radugaenergo.ru</w:t>
        </w:r>
      </w:hyperlink>
      <w:r>
        <w:rPr>
          <w:rStyle w:val="InternetLink"/>
          <w:rFonts w:cs="Tahoma" w:ascii="Tahoma" w:hAnsi="Tahoma"/>
          <w:color w:val="60543F"/>
          <w:sz w:val="18"/>
          <w:szCs w:val="18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должно содержать следующие сведения: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/>
      </w:pPr>
      <w:r>
        <w:rPr>
          <w:rFonts w:cs="Times New Roman" w:ascii="Times New Roman" w:hAnsi="Times New Roman"/>
        </w:rPr>
        <w:t>а) полное и сокращенное наименования заявителя (для физических лиц - фамилия, имя, отчество);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/>
      </w:pPr>
      <w:r>
        <w:rPr>
          <w:rFonts w:cs="Times New Roman" w:ascii="Times New Roman" w:hAnsi="Times New Roman"/>
        </w:rPr>
        <w:t>б) местонахождение и почтовый адрес подключаемого объекта;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именование подключаемого объекта;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/>
      </w:pPr>
      <w:r>
        <w:rPr>
          <w:rFonts w:cs="Times New Roman" w:ascii="Times New Roman" w:hAnsi="Times New Roman"/>
        </w:rPr>
        <w:t>г) кадастровый номер земельного участка, на котором располагается подключаемый объект;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щая подключаемая нагрузка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необходимо приложить следующие документы: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тариально заверенные коп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ведения о назначении объекта, высоте и об этажности зданий, строений, сооружени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заявитель ранее предоставлял ЗАО «Радугаэнерго» такие документы при получении технических условий подключения и сведения, содержащиеся в этих документах, не изменились, повторное предоставление документов не требуется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</w:rPr>
        <w:t>4.1.4. Для осуществления процедуры подключения к централизованной системе холодного водоснабжения в ходе заключения договора о подключении ЗАО «Радугаэнерго» обеспечивает возможность использования и обмена между «Радугаэнерго» и заявителем документами как в электронной форме, так и на бумажном носи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5. ЗАО «Радугаэнерго» и заявитель - юридическое лицо или индивидуальный предприниматель в целях выполнения процедуры подключения к централизованной системе холодного водоснабжения и заключения договора о подключении подписывают предусмотренные настоящим регламентом документы в электронной форме с использованием усиленной квалифицированной электронной подписи. Заявитель - физическое лицо в целях выполнения процедуры подключения к централизованной системе холодного водоснабжения и заключения договора о подключении подписывает предусмотренные настоящим регламентом документы в электронной форме простой электронной подпис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6. Подача заявок и документов в электронной форме осуществляется заявителем с использованием идентификатора и пароля, выданных посредством сайта </w:t>
      </w:r>
      <w:hyperlink r:id="rId5">
        <w:r>
          <w:rPr>
            <w:rStyle w:val="InternetLink"/>
            <w:rFonts w:cs="Tahoma" w:ascii="Tahoma" w:hAnsi="Tahoma"/>
            <w:color w:val="60543F"/>
            <w:sz w:val="18"/>
            <w:szCs w:val="18"/>
            <w:shd w:fill="FFFFFF" w:val="clear"/>
          </w:rPr>
          <w:t>http://www.radugaenergo.ru</w:t>
        </w:r>
      </w:hyperlink>
      <w:r>
        <w:rPr>
          <w:rFonts w:cs="Times New Roman" w:ascii="Times New Roman" w:hAnsi="Times New Roman"/>
        </w:rPr>
        <w:t xml:space="preserve"> в порядке, установленном ЗАО «Радугаэнерго». Информация о порядке выдачи и использования идентификатора и пароля размещается на сайте </w:t>
      </w:r>
      <w:hyperlink r:id="rId6">
        <w:r>
          <w:rPr>
            <w:rStyle w:val="InternetLink"/>
            <w:rFonts w:cs="Tahoma" w:ascii="Tahoma" w:hAnsi="Tahoma"/>
            <w:color w:val="60543F"/>
            <w:sz w:val="18"/>
            <w:szCs w:val="18"/>
            <w:shd w:fill="FFFFFF" w:val="clear"/>
          </w:rPr>
          <w:t>http://www.radugaenergo.ru</w:t>
        </w:r>
      </w:hyperlink>
      <w:r>
        <w:rPr>
          <w:rFonts w:cs="Times New Roman" w:ascii="Times New Roman" w:hAnsi="Times New Roman"/>
        </w:rPr>
        <w:t>. 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- для физических лиц, основного государственного регистрационного номера индивидуального предпринимателя и идентификационного номера налогоплательщика - для индивидуальных предпринимателей, основного государственного регистрационного номера и идентификационного номера налогоплательщика - для юридических лиц. Заявитель несет ответственность за достоверность и полноту прилагаемых в электронной форме к заявке документ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 Рассмотрение заявления </w:t>
      </w:r>
      <w:r>
        <w:rPr>
          <w:rFonts w:eastAsia="Times New Roman" w:cs="Times New Roman" w:ascii="Times New Roman" w:hAnsi="Times New Roman"/>
          <w:b/>
          <w:bCs/>
          <w:spacing w:val="6"/>
          <w:lang w:eastAsia="ru-RU"/>
        </w:rPr>
        <w:t>о подключении к централизованной системе холодного водоснабжения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4.2.1. ЗАО «Радугаэнерго» </w:t>
      </w:r>
      <w:r>
        <w:rPr>
          <w:rFonts w:cs="Times New Roman" w:ascii="Times New Roman" w:hAnsi="Times New Roman"/>
          <w:bCs/>
        </w:rPr>
        <w:t xml:space="preserve">в течение 3 рабочих дней рассматривает полученные документы и проверяет их на соответствие перечню, указанному в п. 4.1.3 регламента, и соответствие представленного баланса водопотребления и водоотведения назначению объекта, высоте и этажности зданий, строений и сооружений. </w:t>
      </w:r>
      <w:r>
        <w:rPr>
          <w:rFonts w:cs="Times New Roman" w:ascii="Times New Roman" w:hAnsi="Times New Roman"/>
        </w:rPr>
        <w:t>ЗАО «Радугаэнерго»</w:t>
      </w:r>
      <w:r>
        <w:rPr>
          <w:rFonts w:cs="Times New Roman" w:ascii="Times New Roman" w:hAnsi="Times New Roman"/>
          <w:bCs/>
        </w:rPr>
        <w:t xml:space="preserve"> определяет, к какому объекту (участку сети) централизованных систем холодного водоснабжения должно осуществляться подключение (технологическое присоединение), оценивает техническую возможность подключения (технологического присоединения) и наличие мероприятий, обеспечивающих такую техническую возможность, в инвестиционной программе организации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4.2.2. В случае некомплектности представленных документов или несоответствия представленного баланса водопотребления и водоотведения назначению объекта, его высоте и этажности ЗАО «Радугаэнерго» в течение 3 рабочих дней со дня получения заявления направляет заявителю уведомление о необходимости в течение 20 рабочих дней со дня его получения представить недостающие сведения и (или) документы и приостанавливает рассмотрение заявления до получения недостающих сведений и (или) документов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едставления заявителем недостающих сведений и (или) документов в течение указанного срока ЗАО «Радугаэнерго» аннулирует заявление и уведомляет об этом заявителя в течение 3 рабочих дней со дня принятия решения об аннулировании указанного заявления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4.2.3. В случае представления сведений и документов, указанных в пункте 4.1.3., в полном объеме и наличия технической возможности подключения (технологического присоединения), а также при условии наличия в инвестиционной программе ЗАО «Радугаэнерго» мероприятий, обеспечивающих техническую возможность подключения (технологического присоединения), ЗАО «Радугаэнерго» в течение 20 рабочих дней со дня представления сведений и документов, указанных в пункте 4.1.3 настоящего регламента, в полном объеме направляет заявителю подписанный договор о подключении (технологическом присоединении) с приложением условий подключения (технологического присоединения) и расчета платы за подключение (технологическое присоединение)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4.2.4. При отсутствии технической возможности подключения (технологического присоединения) вследствие отсутствия свободной мощности, необходимой для осуществления холодного водоснабжения, и при отсутствии в инвестиционной программе мероприятий, обеспечивающих техническую возможность подключения (технологического присоединения), ЗАО «Радугаэнерго», в течение 30 дней со дня поступления обращения заявителя обращается в департамент цен и тарифов администрации Владимирской области с предложением о включении в инвестиционную программу мероприятий, обеспечивающих техническую возможность подключения (технологического присоединения) объекта капитального строительства заявителя, об установлении индивидуальной платы за подключение (технологическое присоединение) и об учете расходов, связанных с подключением (технологическим присоединением), при установлении тарифов ЗАО «Радугаэнерго» на очередной период регулирования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4.2.5. Департамент цен и тарифов администрации Владимирской области в течение 30 дней со дня поступления указанного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 xml:space="preserve">пункте </w:t>
        </w:r>
      </w:hyperlink>
      <w:r>
        <w:rPr>
          <w:rFonts w:cs="Times New Roman" w:ascii="Times New Roman" w:hAnsi="Times New Roman"/>
        </w:rPr>
        <w:t>4.2.4. настоящего регламента обращения рассматривает такое обращение и принимает решение о включении в инвестиционную программу мероприятий, обеспечивающих техническую возможность подключения (технологического присоединения), о применении тарифа на подключение (технологическое присоединение) или индивидуальной платы за подключение (технологическое присоединение) и определяет финансовые потребности, необходимые для обеспечения технической возможности подключения (технологического присоединения), или принимает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ЗАО «Радугаэнерго» 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 ЗАО «Радугаэнерго» направляет заявителю проект договора о подключении (технологическом присоединении) и условия подключения (технологического присоединения) не позднее 10 рабочих дней после внесения изменений в инвестиционную программу и определения размера платы за подключение (технологическое присоединение)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7. В случае отсутствия на дату обращения заявителя утвержденных в установленном порядке тарифов на подключение (технологическое присоединение), но при включении мероприятий по увеличению мощности и (или) пропускной способности сети инженерно-технического обеспечения в утвержденную инвестиционную программу ЗАО «Радугаэнерго», заключение договора о подключении откладывается до момента установления указанных тарифов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говор о подключении к централизованной системе водоснабжения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5.1.  </w:t>
      </w:r>
      <w:r>
        <w:rPr>
          <w:rFonts w:cs="Times New Roman" w:ascii="Times New Roman" w:hAnsi="Times New Roman"/>
          <w:bCs/>
        </w:rPr>
        <w:t xml:space="preserve">В случае наличия технической возможности подключения (технологического присоединения) отказ </w:t>
      </w:r>
      <w:r>
        <w:rPr>
          <w:rFonts w:cs="Times New Roman" w:ascii="Times New Roman" w:hAnsi="Times New Roman"/>
        </w:rPr>
        <w:t>ЗАО «Радугаэнерго»</w:t>
      </w:r>
      <w:r>
        <w:rPr>
          <w:rFonts w:cs="Times New Roman" w:ascii="Times New Roman" w:hAnsi="Times New Roman"/>
          <w:bCs/>
        </w:rPr>
        <w:t xml:space="preserve"> от заключения договора о подключении (технологическом присоединении) не допускается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2. Договор о подключении к централизованной системе холодного водоснабжения заключается </w:t>
      </w:r>
      <w:r>
        <w:rPr>
          <w:rFonts w:cs="Times New Roman" w:ascii="Times New Roman" w:hAnsi="Times New Roman"/>
          <w:bCs/>
        </w:rPr>
        <w:t xml:space="preserve">в соответствии с </w:t>
      </w:r>
      <w:r>
        <w:rPr>
          <w:rFonts w:cs="Times New Roman" w:ascii="Times New Roman" w:hAnsi="Times New Roman"/>
          <w:b/>
          <w:bCs/>
        </w:rPr>
        <w:t>типовым договором о подключении (технологическом присоединении) к централизованной системе холодного водоснабж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Приложение № 3)</w:t>
      </w:r>
      <w:r>
        <w:rPr>
          <w:rFonts w:cs="Times New Roman" w:ascii="Times New Roman" w:hAnsi="Times New Roman"/>
          <w:bCs/>
        </w:rPr>
        <w:t xml:space="preserve">, утвержденным </w:t>
      </w:r>
      <w:r>
        <w:rPr>
          <w:rFonts w:cs="Times New Roman" w:ascii="Times New Roman" w:hAnsi="Times New Roman"/>
        </w:rPr>
        <w:t>Постановлением Правительства РФ от 29.07.2013 N 645 "Об утверждении типовых договоров в области холодного водоснабжения и водоотведения"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5.3. Вместе с проектом договора ЗАО «Радугаэнерго» направляет заявителю </w:t>
      </w:r>
      <w:r>
        <w:rPr>
          <w:rFonts w:cs="Times New Roman" w:ascii="Times New Roman" w:hAnsi="Times New Roman"/>
          <w:b/>
        </w:rPr>
        <w:t>условия подключения,</w:t>
      </w:r>
      <w:r>
        <w:rPr>
          <w:rFonts w:cs="Times New Roman" w:ascii="Times New Roman" w:hAnsi="Times New Roman"/>
        </w:rPr>
        <w:t xml:space="preserve"> которые являются его неотъемлемой частью и содержат следующие сведения:</w:t>
      </w:r>
    </w:p>
    <w:p>
      <w:pPr>
        <w:pStyle w:val="Normal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ок действия условий подключения (технологического присоединения)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чка подключения (технологического присоединения) с указанием адреса (места нахождения точки подключения)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ические требования к объектам капитального строительства заявителя, в том числе к устройствам и сооружениям для подключения (технологического присоединения), а также к выполняемым заявителем мероприятиям для осуществления подключения (технологического присоединения)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арантируемый свободный напор в месте подключения (технологического присоединения) и геодезическая отметка верха трубы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решаемый отбор объема холодной воды и режим водопотребления (отпуска)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требования по установке приборов учета воды и устройству узла учета, требования к средствам измерений (приборам учета) воды в узлах учета, требования к проектированию узла учета, месту размещения узла учета, схеме установки прибора учета и иных компонентов узла учета, техническим характеристикам прибора учета, в том числе точности, диапазону измерений и уровню погрешности (требования к прибору учета воды не должны содержать указания на определенные марки приборов и методики измерения)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требования по обеспечению соблюдения условий пожарной безопасности и подаче расчетных расходов холодной воды для пожаротушения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еречень мер по рациональному использованию холодной воды, имеющий рекомендательный характер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границы эксплуатационной ответственности по водопроводным сетям организации водопроводно-канализационного хозяйства и заявителя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выданными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ЗАО «Радугаэнерго»</w:t>
      </w:r>
      <w:r>
        <w:rPr>
          <w:rFonts w:cs="Times New Roman" w:ascii="Times New Roman" w:hAnsi="Times New Roman"/>
        </w:rPr>
        <w:t xml:space="preserve"> условиями подключения заявитель разрабатывает проектную документацию в порядке, установленном законодательством Российской Федерации. Отступления от условий подключения, необходимость которых выявлена в ходе проектирования, подлежат согласованию с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ЗАО «Радугаэнерго»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5.4. Проект договора о подключении должен быть подписан заявителем в течение 20 рабочих дней после его получения от ЗАО «Радугаэнерго», а в случае установления индивидуальной платы – в течение 30 календарных дней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5.5. Для заключения договора о подключении по истечении этого срока, но в течение срока действия технических условий, заявитель вправе повторно обратиться с заявлением о подключении в ЗАО «Радугаэнерго», при этом повторного представления документов,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, не требуетс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Радугаэнерго» представляет заявителю подписанный проект договора о подключении в течение 20 рабочих дней со дня получения повторного обраще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Заявитель подписывает 2 экземпляра проекта договора о подключении в течение 10 рабочих дней со дня получения подписанного ЗАО «Радугаэнерго» проекта договора о подключении и направляет в указанный срок один экземпляр ЗАО «Радугаэнерго» с приложением к нему документов, подтверждающих полномочия лица, подписавшего договор о подключени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</w:rPr>
        <w:t xml:space="preserve">5.6. В случае несогласия с представленным проектом договора о подключении заявитель в течение 10 рабочих дней со дня получения подписанного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ЗАО «Радугаэнерго»</w:t>
      </w:r>
      <w:r>
        <w:rPr>
          <w:rFonts w:cs="Times New Roman" w:ascii="Times New Roman" w:hAnsi="Times New Roman"/>
        </w:rPr>
        <w:t xml:space="preserve"> проекта договора о подключении направляет ЗАО «Радугаэнерго» мотивированный отказ от подписания проекта договора о подключении, к которому прилагает при необходимости протокол разногласи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равлении заявителем мотивированного отказа от подписания проекта договора о подключении и протокола разногласий ЗАО «Радугаэнерго» обязано в течение 10 рабочих дней со дня получения мотивированного отказа рассмотреть его, принять меры по урегулированию разногласий и направить заявителю для подписания новый проект договора о подключении.</w:t>
      </w:r>
    </w:p>
    <w:p>
      <w:pPr>
        <w:pStyle w:val="Normal"/>
        <w:autoSpaceDE w:val="false"/>
        <w:spacing w:lineRule="auto" w:line="240" w:before="2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Выполнение мероприятий по договору о подключении                                                                               к </w:t>
      </w:r>
      <w:r>
        <w:rPr>
          <w:rFonts w:eastAsia="Times New Roman" w:cs="Times New Roman" w:ascii="Times New Roman" w:hAnsi="Times New Roman"/>
          <w:b/>
          <w:bCs/>
          <w:spacing w:val="6"/>
          <w:lang w:eastAsia="ru-RU"/>
        </w:rPr>
        <w:t xml:space="preserve">централизованной системе </w:t>
      </w:r>
      <w:r>
        <w:rPr>
          <w:rFonts w:cs="Times New Roman" w:ascii="Times New Roman" w:hAnsi="Times New Roman"/>
          <w:b/>
        </w:rPr>
        <w:t>холодного</w:t>
      </w:r>
      <w:r>
        <w:rPr>
          <w:rFonts w:eastAsia="Times New Roman" w:cs="Times New Roman" w:ascii="Times New Roman" w:hAnsi="Times New Roman"/>
          <w:b/>
          <w:bCs/>
          <w:spacing w:val="6"/>
          <w:lang w:eastAsia="ru-RU"/>
        </w:rPr>
        <w:t xml:space="preserve"> водоснабжения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6.1. Подключение объекта к централизованной системе холодного водоснабжения осуществляется в точке (точках) подключения объекта, располагающейся на границе земельного участка. В случае подключения многоквартирного дома точка подключения объекта может быть определена на границе инженерно-технических сетей холодного водоснабжения, находящихся в таком многоквартирном доме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 </w:t>
      </w:r>
      <w:r>
        <w:rPr>
          <w:rFonts w:cs="Times New Roman" w:ascii="Times New Roman" w:hAnsi="Times New Roman"/>
          <w:b/>
        </w:rPr>
        <w:t xml:space="preserve">ЗАО «Радугаэнерго» </w:t>
      </w:r>
      <w:r>
        <w:rPr>
          <w:rFonts w:cs="Times New Roman" w:ascii="Times New Roman" w:hAnsi="Times New Roman"/>
        </w:rPr>
        <w:t>выполняет мероприятия по подключению объекта к централизованной системе холодного водоснабжения</w:t>
      </w:r>
      <w:r>
        <w:rPr>
          <w:rFonts w:cs="Times New Roman" w:ascii="Times New Roman" w:hAnsi="Times New Roman"/>
          <w:b/>
        </w:rPr>
        <w:t xml:space="preserve"> до точки подключения, т.е. до границ земельного участка заявителя</w:t>
      </w:r>
      <w:r>
        <w:rPr>
          <w:rFonts w:cs="Times New Roman" w:ascii="Times New Roman" w:hAnsi="Times New Roman"/>
        </w:rPr>
        <w:t xml:space="preserve"> (в случае подключения многоквартирного дома - до границы инженерно-технических сетей холодного водоснабжения дома):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проектную документацию;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- осуществляет строительство водопроводных сетей в соответствии с разработанной проектной документацией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централизованной системы холодного водоснабжения к подключению объекта и подаче холодной воды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</w:t>
      </w:r>
      <w:r>
        <w:rPr>
          <w:rFonts w:cs="Times New Roman" w:ascii="Times New Roman" w:hAnsi="Times New Roman"/>
          <w:b/>
        </w:rPr>
        <w:t xml:space="preserve"> Заявитель</w:t>
      </w:r>
      <w:r>
        <w:rPr>
          <w:rFonts w:cs="Times New Roman" w:ascii="Times New Roman" w:hAnsi="Times New Roman"/>
        </w:rPr>
        <w:t xml:space="preserve"> выполняет мероприятия по подключению объекта к централизованной системе холодного водоснабжения </w:t>
      </w:r>
      <w:r>
        <w:rPr>
          <w:rFonts w:cs="Times New Roman" w:ascii="Times New Roman" w:hAnsi="Times New Roman"/>
          <w:b/>
        </w:rPr>
        <w:t>до точки подключения, т.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пределах границ своего земельного участка</w:t>
      </w:r>
      <w:r>
        <w:rPr>
          <w:rFonts w:cs="Times New Roman" w:ascii="Times New Roman" w:hAnsi="Times New Roman"/>
        </w:rPr>
        <w:t xml:space="preserve"> (в случае подключения многоквартирного дома - в пределах сетей инженерно-технического обеспечения дома):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проектную документацию;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- осуществляет подготовку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дключение (технологическое присоединение) объектов капитального строительства, в том числе водопроводных сетей заявителя, к централизованным системам холодного водоснабжения при наличии на день заключения договора о подключении технической возможности подключения (технологического присоединения) осуществляется в срок, который не может превышать 18 месяцев со дня заключения договора о подключении, если более длительные сроки не указаны в заявке заявителя, после направления заявителем уведомления о выполнении условий подключения (технологического присоединения)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оверка выполнения заявителем условий подключения, подключение объекта                               к централизованной системе холодного водоснабжения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целях проверки выполнения заявителем условий подключения ЗАО «Радугаэнерго» имеет право участвовать в приемке работ по укладке водопроводных сетей от объекта до точки подключения, т.е. в пределах границ земельного участка заявителя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7.2. После выполнения условий подключения к централизованной системе холодного водоснабжения заявитель направляет в ЗАО «Радугаэнерго» </w:t>
      </w:r>
      <w:r>
        <w:rPr>
          <w:rFonts w:cs="Times New Roman" w:ascii="Times New Roman" w:hAnsi="Times New Roman"/>
          <w:b/>
        </w:rPr>
        <w:t>уведомление о выполнении условий подключения</w:t>
      </w:r>
      <w:r>
        <w:rPr>
          <w:rFonts w:cs="Times New Roman" w:ascii="Times New Roman" w:hAnsi="Times New Roman"/>
        </w:rPr>
        <w:t xml:space="preserve"> (Приложение №  4) с приложением выписки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 и обеспечивает доступ сотрудников ЗАО «Радугаэнерго» для проведения проверки выполнения условий подключения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О «Радугаэнерго» в течение 10 рабочих дней с даты получения от заявителя уведомления о выполнении условий подключения проводит проверку выполнения заявителем условий подключения, т.е. устанавливает техническую готовность внутриплощадочных и (или) внутридомовых сетей и оборудования объекта заявителя к приему холодной воды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7.4. При отсутствии замечаний ЗАО «Радугаэнерго» осуществляет допуск к эксплуатации узла учет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, устанавливает пломбы на приборах учета (узлах учета) холодной воды, кранах, фланцах, задвижках на их обводах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ЗАО «Радугаэнерго» осуществляет действия по подключению к централизованной системе холодного водоснабж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приему холодной воды на основании </w:t>
      </w:r>
      <w:r>
        <w:rPr>
          <w:rFonts w:cs="Times New Roman" w:ascii="Times New Roman" w:hAnsi="Times New Roman"/>
          <w:b/>
        </w:rPr>
        <w:t>заявки</w:t>
      </w:r>
      <w:r>
        <w:rPr>
          <w:rFonts w:cs="Times New Roman" w:ascii="Times New Roman" w:hAnsi="Times New Roman"/>
        </w:rPr>
        <w:t xml:space="preserve"> заявителя </w:t>
      </w:r>
      <w:r>
        <w:rPr>
          <w:rFonts w:cs="Times New Roman" w:ascii="Times New Roman" w:hAnsi="Times New Roman"/>
          <w:b/>
        </w:rPr>
        <w:t>на фактическое подключение</w:t>
      </w:r>
      <w:r>
        <w:rPr>
          <w:rFonts w:cs="Times New Roman" w:ascii="Times New Roman" w:hAnsi="Times New Roman"/>
        </w:rPr>
        <w:t xml:space="preserve"> (Приложение № 5)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</w:rPr>
        <w:t>7.6. Работы по промывке и дезинфекции внутриплощадочных и внутридомовых сетей и оборудования могут выполняться заявителем собственными силами либо с привлечением третьего лица на основании отдельного договора под контролем ЗАО «Радугаэнерго»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боты по промывке и дезинфекции внутриплощадочных и внутридомовых сетей и оборудования также может выполнить ЗАО «Радугаэнерго»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отсутствии нарушения выданных условий подключения (технологического присоединения)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 ЗАО «Радугаэнерго» оформляет </w:t>
      </w:r>
      <w:r>
        <w:rPr>
          <w:rFonts w:cs="Times New Roman" w:ascii="Times New Roman" w:hAnsi="Times New Roman"/>
          <w:b/>
        </w:rPr>
        <w:t>акт о подключении (технологическом присоединении) объекта</w:t>
      </w:r>
      <w:r>
        <w:rPr>
          <w:rFonts w:cs="Times New Roman" w:ascii="Times New Roman" w:hAnsi="Times New Roman"/>
        </w:rPr>
        <w:t xml:space="preserve"> (Приложение № 4 к типовому договору о подключении)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7.9. Водоснабжение в соответствии с условиями подключения (технологического присоединения) осуществляется ЗАО «Радугаэнерго»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с даты, определенной таким договором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</w:rPr>
        <w:t xml:space="preserve">7.10. Если в ходе проверки соблюдения условий подключения будет обнаружено нарушение выданных условий подключения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ЗАО «Радугаэнерго» вправе отказаться от подписания акта о подключении объекта, направив заявителю мотивированный отказ. Мотивированный отказ и замечания, выявленные в ходе проверки выполнения условий подключения, готовности внутриплощадочных и (или) внутридомовых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</w:t>
      </w:r>
      <w:r>
        <w:rPr>
          <w:rFonts w:cs="Times New Roman" w:ascii="Times New Roman" w:hAnsi="Times New Roman"/>
          <w:b/>
        </w:rPr>
        <w:t>уведомлении о необходимости устранения замечаний</w:t>
      </w:r>
      <w:r>
        <w:rPr>
          <w:rFonts w:cs="Times New Roman" w:ascii="Times New Roman" w:hAnsi="Times New Roman"/>
        </w:rPr>
        <w:t xml:space="preserve">, выдаваемом ЗАО «Радугаэнерго» заявителю не позднее 10 рабочих дней со дня получения от заявителя уведомления о выполнении условий подключения (технологического присоединения).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согласия с полученным уведомлением о необходимости устранения замечаний заявитель устраняет выявленные нарушения в предусмотренный уведомлением срок и направляет ЗАО «Радугаэнерго» уведомление об устранении замечаний, содержащее информацию о принятых мерах по их устранению.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сле получения указанного уведомления ЗАО «Радугаэнерго» повторно осуществляет проверку соблюдения условий подключения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явителя </w:t>
      </w:r>
      <w:r>
        <w:rPr>
          <w:rFonts w:cs="Times New Roman" w:ascii="Times New Roman" w:hAnsi="Times New Roman"/>
          <w:b/>
        </w:rPr>
        <w:t>уведомления об устранении замечан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несогласия с полученным уведомлением заявитель вправе возвратить ЗАО «Радугаэнерго»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</w:rPr>
        <w:t>8. Плата за подключение к централизованной системе холодного водоснабжения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лата за подключение к централизованной системе холодного водоснабжения устанавливается в соответствии с Федеральным законом от 07.12.2011 N 416-ФЗ "О водоснабжении и водоотведении" и Постановлением Правительства РФ от 13.05.2013 N 406 "О государственном регулировании тарифов в сфере водоснабжения и водоотведения"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лата за подключение объекта к централизованной системе холодного водоснабжения определяется на основании утвержденных департаментом цен и тарифов администрации Владимирской области тарифов на подключение или в индивидуальном порядке. Тарифы на подключение к централизованной системе холодного водоснабжения утверждаются ежегодно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8.3. Размер платы за подключение рассчитывается исходя из установленных тарифов на подключение и с учетом величины подключаемой нагрузки и расстояния от точки подключения объекта заявителя, в том числе водопроводных сетей заявителя, до точки подключения к централизованным системам холодного водоснабжения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Тариф на подключение включает в себя ставку тарифа за подключаемую нагрузку и ставку тарифа за расстояние от точки подключения объекта заявителя до точки подключения водопроводных сетей к объектам централизованных систем холодного водоснабжения (далее - ставка за протяженность сети). 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6">
                <wp:simplePos x="0" y="0"/>
                <wp:positionH relativeFrom="column">
                  <wp:posOffset>1219835</wp:posOffset>
                </wp:positionH>
                <wp:positionV relativeFrom="paragraph">
                  <wp:posOffset>146685</wp:posOffset>
                </wp:positionV>
                <wp:extent cx="90170" cy="171450"/>
                <wp:effectExtent l="0" t="0" r="0" b="0"/>
                <wp:wrapNone/>
                <wp:docPr id="1" name="Равн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7136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авно 27" coordsize="90170,171450" path="m11952,35319l78218,35319l78218,75644l11952,75644l11952,35319xm11952,95806l78218,95806l78218,136131l11952,136131l11952,95806xe" fillcolor="#5b9bd5" stroked="t" o:allowincell="f" style="position:absolute;margin-left:96.05pt;margin-top:11.55pt;width:7.05pt;height:13.4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106045" simplePos="0" locked="0" layoutInCell="0" allowOverlap="1" relativeHeight="37">
                <wp:simplePos x="0" y="0"/>
                <wp:positionH relativeFrom="column">
                  <wp:posOffset>2442845</wp:posOffset>
                </wp:positionH>
                <wp:positionV relativeFrom="paragraph">
                  <wp:posOffset>198755</wp:posOffset>
                </wp:positionV>
                <wp:extent cx="113665" cy="118745"/>
                <wp:effectExtent l="0" t="0" r="0" b="0"/>
                <wp:wrapNone/>
                <wp:docPr id="2" name="Умножени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65" h="119062">
                              <a:moveTo>
                                <a:pt x="17631" y="37826"/>
                              </a:moveTo>
                              <a:lnTo>
                                <a:pt x="36968" y="19365"/>
                              </a:lnTo>
                              <a:lnTo>
                                <a:pt x="56833" y="40173"/>
                              </a:lnTo>
                              <a:lnTo>
                                <a:pt x="76697" y="19365"/>
                              </a:lnTo>
                              <a:lnTo>
                                <a:pt x="96034" y="37826"/>
                              </a:lnTo>
                              <a:lnTo>
                                <a:pt x="75313" y="59531"/>
                              </a:lnTo>
                              <a:lnTo>
                                <a:pt x="96034" y="81236"/>
                              </a:lnTo>
                              <a:lnTo>
                                <a:pt x="76697" y="99697"/>
                              </a:lnTo>
                              <a:lnTo>
                                <a:pt x="56833" y="78889"/>
                              </a:lnTo>
                              <a:lnTo>
                                <a:pt x="36968" y="99697"/>
                              </a:lnTo>
                              <a:lnTo>
                                <a:pt x="17631" y="81236"/>
                              </a:lnTo>
                              <a:lnTo>
                                <a:pt x="38352" y="59531"/>
                              </a:lnTo>
                              <a:lnTo>
                                <a:pt x="17631" y="37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множение 32" coordsize="113665,119062" path="m17631,37826l36968,19365l56833,40173l76697,19365l96034,37826l75313,59531l96034,81236l76697,99697l56833,78889l36968,99697l17631,81236l38352,59531l17631,37826xe" fillcolor="#5b9bd5" stroked="t" o:allowincell="f" style="position:absolute;margin-left:192.35pt;margin-top:15.65pt;width:8.9pt;height:9.3pt;mso-wrap-style:none;v-text-anchor:middle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6045" simplePos="0" locked="0" layoutInCell="0" allowOverlap="1" relativeHeight="38">
                <wp:simplePos x="0" y="0"/>
                <wp:positionH relativeFrom="column">
                  <wp:posOffset>4748530</wp:posOffset>
                </wp:positionH>
                <wp:positionV relativeFrom="paragraph">
                  <wp:posOffset>146050</wp:posOffset>
                </wp:positionV>
                <wp:extent cx="113665" cy="118745"/>
                <wp:effectExtent l="0" t="0" r="0" b="0"/>
                <wp:wrapNone/>
                <wp:docPr id="3" name="Умножени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65" h="118745">
                              <a:moveTo>
                                <a:pt x="17643" y="37763"/>
                              </a:moveTo>
                              <a:lnTo>
                                <a:pt x="36956" y="19276"/>
                              </a:lnTo>
                              <a:lnTo>
                                <a:pt x="56833" y="40042"/>
                              </a:lnTo>
                              <a:lnTo>
                                <a:pt x="76709" y="19276"/>
                              </a:lnTo>
                              <a:lnTo>
                                <a:pt x="96022" y="37763"/>
                              </a:lnTo>
                              <a:lnTo>
                                <a:pt x="75336" y="59373"/>
                              </a:lnTo>
                              <a:lnTo>
                                <a:pt x="96022" y="80982"/>
                              </a:lnTo>
                              <a:lnTo>
                                <a:pt x="76709" y="99469"/>
                              </a:lnTo>
                              <a:lnTo>
                                <a:pt x="56833" y="78703"/>
                              </a:lnTo>
                              <a:lnTo>
                                <a:pt x="36956" y="99469"/>
                              </a:lnTo>
                              <a:lnTo>
                                <a:pt x="17643" y="80982"/>
                              </a:lnTo>
                              <a:lnTo>
                                <a:pt x="38329" y="59373"/>
                              </a:lnTo>
                              <a:lnTo>
                                <a:pt x="17643" y="377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множение 34" coordsize="113665,118745" path="m17643,37763l36956,19276l56833,40042l76709,19276l96022,37763l75336,59373l96022,80982l76709,99469l56833,78703l36956,99469l17643,80982l38329,59373l17643,37763xe" fillcolor="#5b9bd5" stroked="t" o:allowincell="f" style="position:absolute;margin-left:373.9pt;margin-top:11.5pt;width:8.9pt;height:9.3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39">
                <wp:simplePos x="0" y="0"/>
                <wp:positionH relativeFrom="column">
                  <wp:posOffset>3524885</wp:posOffset>
                </wp:positionH>
                <wp:positionV relativeFrom="paragraph">
                  <wp:posOffset>142875</wp:posOffset>
                </wp:positionV>
                <wp:extent cx="133350" cy="118745"/>
                <wp:effectExtent l="0" t="0" r="0" b="0"/>
                <wp:wrapNone/>
                <wp:docPr id="4" name="Плюс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18428">
                              <a:moveTo>
                                <a:pt x="17676" y="45287"/>
                              </a:moveTo>
                              <a:lnTo>
                                <a:pt x="52748" y="45287"/>
                              </a:lnTo>
                              <a:lnTo>
                                <a:pt x="52748" y="15698"/>
                              </a:lnTo>
                              <a:lnTo>
                                <a:pt x="80602" y="15698"/>
                              </a:lnTo>
                              <a:lnTo>
                                <a:pt x="80602" y="45287"/>
                              </a:lnTo>
                              <a:lnTo>
                                <a:pt x="115674" y="45287"/>
                              </a:lnTo>
                              <a:lnTo>
                                <a:pt x="115674" y="73141"/>
                              </a:lnTo>
                              <a:lnTo>
                                <a:pt x="80602" y="73141"/>
                              </a:lnTo>
                              <a:lnTo>
                                <a:pt x="80602" y="102730"/>
                              </a:lnTo>
                              <a:lnTo>
                                <a:pt x="52748" y="102730"/>
                              </a:lnTo>
                              <a:lnTo>
                                <a:pt x="52748" y="73141"/>
                              </a:lnTo>
                              <a:lnTo>
                                <a:pt x="17676" y="73141"/>
                              </a:lnTo>
                              <a:lnTo>
                                <a:pt x="17676" y="45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люс 43" coordsize="133350,118428" path="m17676,45287l52748,45287l52748,15698l80602,15698l80602,45287l115674,45287l115674,73141l80602,73141l80602,102730l52748,102730l52748,73141l17676,73141l17676,45287xe" fillcolor="#5b9bd5" stroked="t" o:allowincell="f" style="position:absolute;margin-left:277.55pt;margin-top:11.25pt;width:10.45pt;height:9.3pt;mso-wrap-style:none;v-text-anchor:middle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4305</wp:posOffset>
                </wp:positionH>
                <wp:positionV relativeFrom="paragraph">
                  <wp:posOffset>-61595</wp:posOffset>
                </wp:positionV>
                <wp:extent cx="1235075" cy="582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ата за подклю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 централизованн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стеме холодного водо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45.85pt;mso-wrap-distance-left:9.05pt;mso-wrap-distance-right:9.05pt;mso-wrap-distance-top:0pt;mso-wrap-distance-bottom:0pt;margin-top:-4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лата за подключ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 централизованно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стеме холодного вод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5260</wp:posOffset>
                </wp:positionH>
                <wp:positionV relativeFrom="paragraph">
                  <wp:posOffset>-58420</wp:posOffset>
                </wp:positionV>
                <wp:extent cx="878205" cy="577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авка тарифа за подключаему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грузку (руб.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ча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45.45pt;mso-wrap-distance-left:9.05pt;mso-wrap-distance-right:9.05pt;mso-wrap-distance-top:0pt;mso-wrap-distance-bottom:0pt;margin-top:-4.6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тавка тарифа за подключаемую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грузку (руб./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ча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5565</wp:posOffset>
                </wp:positionH>
                <wp:positionV relativeFrom="paragraph">
                  <wp:posOffset>-58420</wp:posOffset>
                </wp:positionV>
                <wp:extent cx="829945" cy="576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дключаемая нагруз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45.4pt;mso-wrap-distance-left:9.05pt;mso-wrap-distance-right:9.05pt;mso-wrap-distance-top:0pt;mso-wrap-distance-bottom:0pt;margin-top:-4.6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дключаемая нагруз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0625</wp:posOffset>
                </wp:positionH>
                <wp:positionV relativeFrom="paragraph">
                  <wp:posOffset>-72390</wp:posOffset>
                </wp:positionV>
                <wp:extent cx="906145" cy="576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авка тариф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 протяженность сет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уб./к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45.4pt;mso-wrap-distance-left:9.05pt;mso-wrap-distance-right:9.05pt;mso-wrap-distance-top:0pt;mso-wrap-distance-bottom:0pt;margin-top:-5.7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тавка тариф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 протяженность сет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руб./к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5540</wp:posOffset>
                </wp:positionH>
                <wp:positionV relativeFrom="paragraph">
                  <wp:posOffset>-61595</wp:posOffset>
                </wp:positionV>
                <wp:extent cx="868045" cy="576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отяженность се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45.4pt;mso-wrap-distance-left:9.05pt;mso-wrap-distance-right:9.05pt;mso-wrap-distance-top:0pt;mso-wrap-distance-bottom:0pt;margin-top:-4.85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ротяженность се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</w:rPr>
        <w:t>8.4. В отношении заявителей, величина подключаемой (присоединяемой) нагрузки объектов которых превышает 250 куб. метров в сутки и (или) осуществляется с использованием создаваемых сетей холодного водоснабжения с наружным диаметром, превышающим 250 мм (предельный уровень нагрузки), размер платы за подключение устанавливается департаментом цен и тарифов администрации Владимирской области индивидуально с учетом расходов на увеличение мощности (пропускной способности) централизованных систем холодного водоснабжения, в том числе расходов на реконструкцию и (или) модернизацию существующих объектов централизованных систем холодного водоснабжения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8.5. Внесение заявителем платы за подключение по договору о подключении осуществляется в следующем порядк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5 процентов платы за подключение вносится в течение 15 дней со дня заключения договора о подключен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0 процентов платы за подключение вносится в течение 90 дней со дня заключения договора о подключении, но не позднее даты фактического подключ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в) 15 процентов платы за подключение вносится в течение 15 дней со дня подписания сторонами акта о присоединении, фиксирующего техническую готовность к подаче ресурсов на объекты заявителя, но не позднее выполнения условий подачи холодной воды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если сроки фактического присоединения объекта заявителя не соблюдаются в связи с действиями (бездействием) заявителя и ЗАО «Радугаэнерго» выполнены все необходимые для создания технической возможности подключения и осуществления фактического присоединения мероприятия, оставшаяся доля платы вносится заявителем не позднее срока подключения по договору о подключе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9. И</w:t>
      </w:r>
      <w:r>
        <w:rPr>
          <w:rFonts w:cs="Times New Roman" w:ascii="Times New Roman" w:hAnsi="Times New Roman"/>
          <w:b/>
          <w:bCs/>
        </w:rPr>
        <w:t>нформация о месте нахождения и графике работы, справочных телефонах,                                  адресе официального сайта ЗАО «Радугаэнерго» в сети "Интернет"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</w:rPr>
        <w:t xml:space="preserve">Адрес официального сайта ЗАО «Радугаэнерго» в сети «Интернет» </w:t>
      </w:r>
      <w:hyperlink r:id="rId9">
        <w:r>
          <w:rPr>
            <w:rStyle w:val="InternetLink"/>
            <w:rFonts w:cs="Tahoma" w:ascii="Tahoma" w:hAnsi="Tahoma"/>
            <w:color w:val="60543F"/>
            <w:sz w:val="18"/>
            <w:szCs w:val="18"/>
            <w:shd w:fill="FFFFFF" w:val="clear"/>
          </w:rPr>
          <w:t>http://www.radugaenergo.ru</w:t>
        </w:r>
      </w:hyperlink>
      <w:r>
        <w:rPr>
          <w:rStyle w:val="InternetLink"/>
          <w:rFonts w:cs="Tahoma" w:ascii="Tahoma" w:hAnsi="Tahoma"/>
          <w:color w:val="60543F"/>
          <w:sz w:val="18"/>
          <w:szCs w:val="18"/>
          <w:shd w:fill="FFFFFF" w:val="clear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>
          <w:rStyle w:val="InternetLink"/>
          <w:rFonts w:ascii="Tahoma" w:hAnsi="Tahoma" w:cs="Tahoma"/>
          <w:color w:val="60543F"/>
          <w:sz w:val="18"/>
          <w:szCs w:val="18"/>
          <w:shd w:fill="FFFFFF" w:val="clear"/>
        </w:rPr>
      </w:pPr>
      <w:r>
        <w:rPr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586"/>
        <w:gridCol w:w="1380"/>
        <w:gridCol w:w="1422"/>
        <w:gridCol w:w="1309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5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u w:val="none"/>
                <w:shd w:fill="FFFFFF" w:val="clear"/>
              </w:rPr>
              <w:t>Направ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5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u w:val="none"/>
                <w:shd w:fill="FFFFFF" w:val="clear"/>
              </w:rPr>
              <w:t>ответственное подразде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5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u w:val="none"/>
                <w:shd w:fill="FFFFFF" w:val="clear"/>
              </w:rPr>
              <w:t>адре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5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u w:val="none"/>
                <w:shd w:fill="FFFFFF" w:val="clear"/>
              </w:rPr>
              <w:t>график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5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u w:val="none"/>
                <w:shd w:fill="FFFFFF" w:val="clear"/>
              </w:rPr>
              <w:t>телефон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240" w:after="0"/>
              <w:ind w:left="34" w:firstLine="284"/>
              <w:contextualSpacing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прием запросов о предостав-лении технических условий под-ключения;</w:t>
            </w:r>
          </w:p>
          <w:p>
            <w:pPr>
              <w:pStyle w:val="Style19"/>
              <w:autoSpaceDE w:val="false"/>
              <w:spacing w:lineRule="auto" w:line="240" w:before="240" w:after="0"/>
              <w:ind w:left="34" w:firstLine="284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240" w:after="0"/>
              <w:ind w:left="34" w:firstLine="284"/>
              <w:contextualSpacing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 xml:space="preserve">прием заявок на подключение к централизованной сис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г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 xml:space="preserve"> водоснабжения;</w:t>
            </w:r>
          </w:p>
          <w:p>
            <w:pPr>
              <w:pStyle w:val="Style19"/>
              <w:spacing w:lineRule="auto" w:line="240" w:before="0" w:after="0"/>
              <w:ind w:left="34" w:firstLine="284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240" w:after="160"/>
              <w:ind w:left="34" w:firstLine="284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 xml:space="preserve">заключение и сопровождение договора о подключении к централизованной сис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г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 xml:space="preserve"> водоснаб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центр обслуживания потребител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г. Радужный, квартал 13/13, строение 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 xml:space="preserve">понедельник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8.00 – 17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перерыв 12.00-13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8 (49254)                  3-29-55</w:t>
            </w:r>
          </w:p>
        </w:tc>
      </w:tr>
      <w:tr>
        <w:trPr>
          <w:trHeight w:val="243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выдача технических условий подключения;</w:t>
            </w:r>
          </w:p>
          <w:p>
            <w:pPr>
              <w:pStyle w:val="Style19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рассмотрение проектной до-кументации на подключаемый объект;</w:t>
            </w:r>
          </w:p>
          <w:p>
            <w:pPr>
              <w:pStyle w:val="Style19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240" w:after="0"/>
              <w:ind w:left="34" w:firstLine="326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проверка выполнения условий подклю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тепло-сантехн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отде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 xml:space="preserve">8 (49254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 xml:space="preserve">3-29-44                 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240" w:after="0"/>
        <w:jc w:val="both"/>
        <w:rPr>
          <w:rStyle w:val="InternetLink"/>
          <w:rFonts w:ascii="Times New Roman" w:hAnsi="Times New Roman" w:cs="Times New Roman"/>
          <w:bCs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2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326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before="0" w:after="0"/>
        <w:ind w:left="326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spacing w:before="0" w:after="0"/>
        <w:ind w:left="326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О «Радугаэнерго»</w:t>
      </w:r>
    </w:p>
    <w:p>
      <w:pPr>
        <w:pStyle w:val="Normal"/>
        <w:spacing w:before="0" w:after="0"/>
        <w:ind w:left="326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Волкову С.А.</w:t>
      </w:r>
    </w:p>
    <w:p>
      <w:pPr>
        <w:pStyle w:val="Normal"/>
        <w:tabs>
          <w:tab w:val="clear" w:pos="708"/>
          <w:tab w:val="left" w:pos="6915" w:leader="none"/>
        </w:tabs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160"/>
        <w:ind w:right="-108" w:hanging="0"/>
        <w:contextualSpacing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160"/>
        <w:ind w:right="-108" w:hanging="0"/>
        <w:contextualSpacing/>
        <w:jc w:val="center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160"/>
        <w:ind w:right="-108" w:hanging="0"/>
        <w:contextualSpacing/>
        <w:jc w:val="center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о предоставлении технических условий подключения 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160"/>
        <w:ind w:right="-108" w:hanging="0"/>
        <w:contextualSpacing/>
        <w:jc w:val="center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объекта капитального строительства 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160"/>
        <w:ind w:right="-108" w:hanging="0"/>
        <w:contextualSpacing/>
        <w:jc w:val="center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к централизованной системе холодного водоснабжения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160"/>
        <w:ind w:right="-108" w:hanging="0"/>
        <w:contextualSpacing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160"/>
        <w:ind w:right="-108" w:hanging="0"/>
        <w:contextualSpacing/>
        <w:jc w:val="center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Заявителе: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Полное наименование Заявит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bCs/>
        </w:rPr>
        <w:t>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окращенное наименование Заявителя___________________________________________________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адрес электронной почты:______________________________________________________</w:t>
      </w:r>
    </w:p>
    <w:p>
      <w:pPr>
        <w:pStyle w:val="Normal"/>
        <w:spacing w:before="0" w:after="160"/>
        <w:ind w:right="-108" w:hanging="0"/>
        <w:contextualSpacing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ошу предоставить технические условия  подключения к централизованной системе холодного водоснаб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before="0" w:after="160"/>
        <w:ind w:right="-108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расположенного по адресу</w:t>
      </w:r>
      <w:r>
        <w:rPr>
          <w:rFonts w:cs="Times New Roman" w:ascii="Times New Roman" w:hAnsi="Times New Roman"/>
        </w:rPr>
        <w:t>: 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ланируемая величина необходимой подключаемой нагрузки (при наличии информации):  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.</w:t>
      </w:r>
    </w:p>
    <w:p>
      <w:pPr>
        <w:pStyle w:val="Normal"/>
        <w:spacing w:before="0" w:after="160"/>
        <w:ind w:right="-1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right="-1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срок ввода в эксплуатацию объекта капитального строительства: ________________ 20____ г.</w:t>
      </w:r>
    </w:p>
    <w:p>
      <w:pPr>
        <w:pStyle w:val="Normal"/>
        <w:tabs>
          <w:tab w:val="clear" w:pos="708"/>
          <w:tab w:val="left" w:pos="9986" w:leader="none"/>
        </w:tabs>
        <w:spacing w:before="0" w:after="160"/>
        <w:ind w:right="-10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/>
          <w:bCs/>
        </w:rPr>
        <w:t>Нотариально заверенные</w:t>
      </w:r>
      <w:r>
        <w:rPr>
          <w:rFonts w:cs="Times New Roman" w:ascii="Times New Roman" w:hAnsi="Times New Roman"/>
          <w:bCs/>
        </w:rPr>
        <w:t xml:space="preserve"> копии учредительных документов (для юридических лиц: устав, изменения к нему, учредительный договор и т.д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21"/>
        <w:spacing w:lineRule="auto" w:line="240"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 Копии </w:t>
      </w:r>
      <w:r>
        <w:rPr>
          <w:rFonts w:cs="Times New Roman" w:ascii="Times New Roman" w:hAnsi="Times New Roman"/>
          <w:bCs/>
        </w:rPr>
        <w:t>правоустанавливающих документов на земельный участок (для правообладателя земельного участка)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омендуется приложить топографическую карту в масштабе 1:50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</w:rPr>
        <w:t>Информация о разрешенном использовании земельного участка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</w:rPr>
        <w:t xml:space="preserve"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ind w:left="3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_____________        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(должность представителя Заявителя - для юрлиц)                                   (подпись)                                                   ( ФИО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«___»____________201_г.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2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caps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</w:rPr>
        <w:t>Г</w:t>
      </w:r>
      <w:r>
        <w:rPr>
          <w:rFonts w:cs="Times New Roman" w:ascii="Times New Roman" w:hAnsi="Times New Roman"/>
        </w:rPr>
        <w:t>енеральному директору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О «Радугаэнерго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Волкову С.А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caps/>
          <w:color w:val="000000"/>
          <w:sz w:val="28"/>
          <w:szCs w:val="28"/>
        </w:rPr>
        <w:t>Заяв</w:t>
      </w:r>
      <w:r>
        <w:rPr>
          <w:rFonts w:cs="Times New Roman" w:ascii="Times New Roman" w:hAnsi="Times New Roman"/>
          <w:bCs w:val="false"/>
          <w:i w:val="false"/>
          <w:iCs w:val="false"/>
          <w:caps/>
          <w:color w:val="000000"/>
          <w:sz w:val="28"/>
          <w:szCs w:val="28"/>
          <w:lang w:val="ru-RU"/>
        </w:rPr>
        <w:t>ление</w:t>
      </w:r>
      <w:r>
        <w:rPr>
          <w:rFonts w:cs="Times New Roman" w:ascii="Times New Roman" w:hAnsi="Times New Roman"/>
          <w:bCs w:val="false"/>
          <w:i w:val="false"/>
          <w:iCs w:val="false"/>
          <w:caps/>
          <w:color w:val="000000"/>
          <w:sz w:val="28"/>
          <w:szCs w:val="28"/>
        </w:rPr>
        <w:t xml:space="preserve">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ru-RU"/>
        </w:rPr>
        <w:t>о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подключени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ru-RU"/>
        </w:rPr>
        <w:t>и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к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ru-RU"/>
        </w:rPr>
        <w:t xml:space="preserve">централизованной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системе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ru-RU"/>
        </w:rPr>
        <w:t>холодного водо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снабжен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Сведения о Заявителе:         </w:t>
      </w:r>
    </w:p>
    <w:p>
      <w:pPr>
        <w:pStyle w:val="Normal"/>
        <w:autoSpaceDE w:val="false"/>
        <w:spacing w:lineRule="auto" w:line="360" w:before="240" w:after="160"/>
        <w:jc w:val="both"/>
        <w:rPr/>
      </w:pPr>
      <w:r>
        <w:rPr>
          <w:rFonts w:cs="Times New Roman" w:ascii="Times New Roman" w:hAnsi="Times New Roman"/>
        </w:rPr>
        <w:t>Полное наименование Заявит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bCs/>
        </w:rPr>
        <w:t>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окращенное наименование Заявителя________________________________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Юридический адрес: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адрес электронной почты: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рошу заключить договор о подключении к </w:t>
      </w:r>
      <w:r>
        <w:rPr>
          <w:rFonts w:cs="Times New Roman" w:ascii="Times New Roman" w:hAnsi="Times New Roman"/>
          <w:b/>
          <w:bCs/>
          <w:iCs/>
        </w:rPr>
        <w:t>централизованной системе холодного водоснабжения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местонахождение подключаемого объек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, на котором располагается подключаемый объект: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Общая подключаемая нагрузка (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):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8"/>
          <w:tab w:val="left" w:pos="74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:</w:t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пии учредительных документов, а также документы, подтверждающие полномочия лица, подписавшего заявление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тариально заверенные копии правоустанавливающих документов на земельный участок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итуационный план расположения объекта с привязкой к территории населенного пункта________________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__________________________________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формация о сроках строительства (реконструкции) и ввода в эксплуатацию строящегося (реконструируемого) объекта____________________________________________________________________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____________________________________</w:t>
      </w:r>
    </w:p>
    <w:p>
      <w:pPr>
        <w:pStyle w:val="Normal"/>
        <w:autoSpaceDE w:val="false"/>
        <w:spacing w:before="220" w:after="1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ведения о составе и свойствах сточных вод, намеченных к отведению в централизованную систему водоотведения________________________________________________________________________________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ведения о назначении объекта, высоте и об этажности зданий, строений, сооружений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             _____________        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(должность представителя Заявителя - для юрлиц)                                   (подпись)                                                   ( ФИО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«___»____________201_г.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ТИПОВОЙ 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дключении (технологическом присоедине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централизованной системе холодного вод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        "__" 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есто заключения догов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ое    в    дальнейшем    организацией  водопроводно-канализацио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, в лице 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, 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ложение, устав, доверенность - указать нужно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дной стороны, и 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заказч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ое          в        дальнейшем        заказчиком,     в       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должность, 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ложение, устав, доверенность - указать нужно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другой стороны, именуемые в  дальнейшем  сторонами,  заключили  настоящ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Организация водопроводно-канализацион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условиями подключения (технологического присоединения) к централизованной системе холодного водоснабжения (далее - условия подключения (технологического присоединения) объекта по форме согласно </w:t>
      </w:r>
      <w:hyperlink w:anchor="Par192">
        <w:r>
          <w:rPr>
            <w:rStyle w:val="InternetLink"/>
            <w:rFonts w:cs="Times New Roman" w:ascii="Times New Roman" w:hAnsi="Times New Roman"/>
            <w:color w:val="0000FF"/>
          </w:rPr>
          <w:t>приложению N 1</w:t>
        </w:r>
      </w:hyperlink>
      <w:r>
        <w:rPr>
          <w:rFonts w:cs="Times New Roman" w:ascii="Times New Roman" w:hAnsi="Times New Roman"/>
        </w:rPr>
        <w:t xml:space="preserve">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 подключения объекта капитального строительства к централизованной системе холодного водоснабжения, выданные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(далее - технические условия подключения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водопроводно-канализационного хозяйства до точки подключения объекта заказчика осуществляет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указывается перечень фактически осуществляемых организац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допроводно-канализационного хозяйства мероприятий (в том чис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ческих) по подключению объекта к сетям централизова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истемы холодного водоснабж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ыполнения заказчиком условий подключения (технологического присоединения) в порядке, предусмотренном настоящим договором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в сроки, которые предусмотрены настоящим договоро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. В случае подключения (технологического присоединения) многоквартирного дома точка подключения (технологического присоединения) объекта может быть определена на границе инженерно-технических сетей холодного водоснабжения, находящихся в таком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рок подключения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подключения объекта - _____________________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Характеристики подключаемого объекта и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его подключению (технологическому присоедин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Объект (подключаемый объект)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бъект капитального строительства, на котором предусматрив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требление холодной воды, объект системы холодного водоснабжения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казать нужно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ий заказчику на праве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собственность, пользование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указать нужно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ать наименование и реквизи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авоустанавливающего докум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целевым назначением 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указать целевое назначение объе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Земельный  участок  -  земельный  участок,  на  котором  планиру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строительство, реконструкция, модернизация - указать нужно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аемого объекта, площадью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. метров, расположенный по адресу 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ий заказчику на праве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обственность, аренда, пользование и т.п. - указать нужно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ый номер 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указать наименование и реквизи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авоустанавливающего докум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разрешенным использованием 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указать разрешенное использ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земельного участк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 согласно </w:t>
      </w:r>
      <w:hyperlink w:anchor="Par246">
        <w:r>
          <w:rPr>
            <w:rStyle w:val="InternetLink"/>
            <w:rFonts w:cs="Times New Roman" w:ascii="Times New Roman" w:hAnsi="Times New Roman"/>
            <w:color w:val="0000FF"/>
          </w:rPr>
          <w:t>приложению N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рава и обязанност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рганизация водопроводно-канализационного хозяйства обязана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осуществить мероприятия согласно </w:t>
      </w:r>
      <w:hyperlink w:anchor="Par246">
        <w:r>
          <w:rPr>
            <w:rStyle w:val="InternetLink"/>
            <w:rFonts w:cs="Times New Roman" w:ascii="Times New Roman" w:hAnsi="Times New Roman"/>
            <w:color w:val="0000FF"/>
          </w:rPr>
          <w:t>приложению N 2</w:t>
        </w:r>
      </w:hyperlink>
      <w:r>
        <w:rPr>
          <w:rFonts w:cs="Times New Roman" w:ascii="Times New Roman" w:hAnsi="Times New Roman"/>
        </w:rPr>
        <w:t xml:space="preserve"> к настоящему договору по созданию (реконструкции) централизованных систем холодного водоснабжения до точек подключения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ить на основании полученного от заказчика уведомления о выполнении условий подключения (технологического присоединения) иные необходимые действия по подключению (технологическому присоединению), не указанные в пункте 12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выполнение заказчиком условий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выполнение заказчиком работ по промывке и дезинфекции внутриплощадочных и (или) внутридомовых сетей и оборудования объек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уществить допуск к эксплуатации узла учета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ломбы на приборах учета (узлах учета) холодной воды, кранах, фланцах, задвижках на их обводах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казчиком технической готовности внутриплощадочных и (или) внутридомовых сетей и оборудования объекта к приему холодной вод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акт о подключении (технологическом присоединении) объекта в течение ____ рабочих дней со дня получения от заказчика уведомления о выполнении условий подключения (технологического присоединения) при отсутствии нарушения выданных условий подключения (технологического присоединения)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. Если в ходе проверки соблюдения условий подключения (технологического присоединения) будет обнаружено нарушение выданных условий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организация водопроводно-канализационного хозяйства вправе отказаться от подписания акта о подключении (технологическом присоединении) объекта, направив заказчику мотивированный отказ. Мотивированный отказ и замечания, выявленные в ходе проверки выполнения условий подключения (технологического присоединения), готовности внутриплощадочных и (или) внутридомовых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организацией водопроводно-канализационного хозяйства заказчику не позднее ____ рабочих дней со дня получения от заказчика уведомления о выполнении условий подключения (технологического присоединения). В случае согласия с полученным уведомлением о необходимости устранения замечаний заказчик устраняет выявленные нарушения в предусмотренный уведомлением срок и направляет организации водопроводно-канализационного хозяйства уведомление об устранении замечаний, содержащее информацию о принятых мерах по их устранению. После получения указанного уведомления организация водопроводно-канализационного хозяйства повторно осуществляет проверку соблюдения условий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рганизации водопроводно-канализационного хозяйства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рганизация водопроводно-канализационного хозяйства имеет право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аствовать в приемке работ по укладке водопроводных сетей от объекта до точки подключ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казчик обязан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полнить условия подключения (технологического присоединения), в том числе представить организации водопроводно-канализационного хозяйства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казчиком при направлении уведомления о выполнении условий подключения (технологического присоединения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направить организации водопроводно-канализационного хозяйства в течение 5 дней со дня утверждения застройщиком или техническим заказчиком таких изменений предложение о внесении соответствующих изменений в настоящий договор. Изменение заявленной нагрузки не может превышать величину, определенную техническими условиями подключения объекта капитального строительства к централизованной системе холодного водоснабжения, полученными в порядке, предусмотренно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править в адрес организации водопроводно-канализационного хозяйства уведомление о выполнении условий подключения (технологического присоединения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беспечить доступ организации водопроводно-канализационного хозяйства для проверки выполнения условий подключения (технологического присоединения)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на их обводах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аказчик имеет право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bookmarkStart w:id="1" w:name="Par104"/>
      <w:bookmarkEnd w:id="1"/>
      <w:r>
        <w:rPr>
          <w:rFonts w:cs="Times New Roman" w:ascii="Times New Roman" w:hAnsi="Times New Roman"/>
        </w:rPr>
        <w:t>V. Размер платы за подключение (технолог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е) и порядок расч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07"/>
      <w:bookmarkEnd w:id="2"/>
      <w:r>
        <w:rPr>
          <w:rFonts w:cs="Times New Roman" w:ascii="Times New Roman" w:hAnsi="Times New Roman"/>
        </w:rPr>
        <w:t xml:space="preserve">14. Плата за подключение (технологическое присоединение) определяется по форме согласно </w:t>
      </w:r>
      <w:hyperlink w:anchor="Par301">
        <w:r>
          <w:rPr>
            <w:rStyle w:val="InternetLink"/>
            <w:rFonts w:cs="Times New Roman" w:ascii="Times New Roman" w:hAnsi="Times New Roman"/>
            <w:color w:val="0000FF"/>
          </w:rPr>
          <w:t xml:space="preserve">приложению N </w:t>
        </w:r>
      </w:hyperlink>
      <w:r>
        <w:rPr>
          <w:rFonts w:cs="Times New Roman" w:ascii="Times New Roman" w:hAnsi="Times New Roman"/>
          <w:color w:val="0000FF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bookmarkStart w:id="3" w:name="Par108"/>
      <w:bookmarkEnd w:id="3"/>
      <w:r>
        <w:rPr>
          <w:rFonts w:cs="Times New Roman" w:ascii="Times New Roman" w:hAnsi="Times New Roman"/>
        </w:rPr>
        <w:t xml:space="preserve">15. Заказчик обязан внести плату в размере, определенном по форме согласно </w:t>
      </w:r>
      <w:hyperlink w:anchor="Par301">
        <w:r>
          <w:rPr>
            <w:rStyle w:val="InternetLink"/>
            <w:rFonts w:cs="Times New Roman" w:ascii="Times New Roman" w:hAnsi="Times New Roman"/>
            <w:color w:val="0000FF"/>
          </w:rPr>
          <w:t xml:space="preserve">приложению N </w:t>
        </w:r>
      </w:hyperlink>
      <w:r>
        <w:rPr>
          <w:rFonts w:cs="Times New Roman" w:ascii="Times New Roman" w:hAnsi="Times New Roman"/>
          <w:color w:val="0000FF"/>
        </w:rPr>
        <w:t>3</w:t>
      </w:r>
      <w:r>
        <w:rPr>
          <w:rFonts w:cs="Times New Roman" w:ascii="Times New Roman" w:hAnsi="Times New Roman"/>
        </w:rPr>
        <w:t xml:space="preserve"> к настоящему договору, на расчетный счет организации водопроводно-канализационного хозяйства в следующем порядк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сроки фактического присоединения объекта заказчика не соблюдаются в 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</w:rPr>
          <w:t>пунктами 14</w:t>
        </w:r>
      </w:hyperlink>
      <w:r>
        <w:rPr>
          <w:rFonts w:cs="Times New Roman" w:ascii="Times New Roman" w:hAnsi="Times New Roman"/>
        </w:rPr>
        <w:t xml:space="preserve"> и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</w:rPr>
          <w:t>15</w:t>
        </w:r>
      </w:hyperlink>
      <w:r>
        <w:rPr>
          <w:rFonts w:cs="Times New Roman" w:ascii="Times New Roman" w:hAnsi="Times New Roman"/>
        </w:rPr>
        <w:t xml:space="preserve"> настоящего договора на расчетный счет 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ключена __________________ (да, нет - указать нужное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а __________________ (да, нет - указать нужное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исполн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9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условий подключения (технологического присоединения) и внесения платы за подключение (технологическое присоединение) в размерах и сроки, установленные </w:t>
      </w:r>
      <w:hyperlink w:anchor="Par104">
        <w:r>
          <w:rPr>
            <w:rStyle w:val="InternetLink"/>
            <w:rFonts w:cs="Times New Roman" w:ascii="Times New Roman" w:hAnsi="Times New Roman"/>
            <w:color w:val="0000FF"/>
          </w:rPr>
          <w:t>разделом V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w:anchor="Par364">
        <w:r>
          <w:rPr>
            <w:rStyle w:val="InternetLink"/>
            <w:rFonts w:cs="Times New Roman" w:ascii="Times New Roman" w:hAnsi="Times New Roman"/>
            <w:color w:val="0000FF"/>
          </w:rPr>
          <w:t xml:space="preserve">приложению N </w:t>
        </w:r>
      </w:hyperlink>
      <w:r>
        <w:rPr>
          <w:rFonts w:cs="Times New Roman" w:ascii="Times New Roman" w:hAnsi="Times New Roman"/>
          <w:color w:val="0000FF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Акт о подключении (технологическом присоединении) объекта подписывается сторонами в течение ___ рабочих дней с даты фактического подключения (технологичес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не включена в состав платы за подключение (технологическое присоединение), такие работы могут выполняться организацией водопроводно-канализационного хозяйства по отдельному возмездному договору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одоснабжение в соответствии с условиями подключения (технологического присоединения) осуществляется организацией водопроводно-канализационного хозяйства при условии получения заказчико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Обстоятельства непреодолимой си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Порядок урегулирования споров и разноглас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 (наименование, местонахождение, адрес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пора, разноглас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сведения по усмотрению стороны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Стороны составляют акт об урегулировании спора, разногласи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Срок действ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Настоящий договор вступает в силу со дня его подписания сторонами и действует до "__" _____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Внесение изменений в настоящий договор, изменений условий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о дня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Настоящий договор может быть досрочно расторгнут во внесудебном порядк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письменному соглашению сторон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9. При исполнении договора стороны обязуются руководствоваться законодательством. Российской Федерации, в том числе положе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"О водоснабжении и водоотведении",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Настоящий договор составлен в 2 экземплярах, имеющих равную юридическую силу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Приложения к настоящему договору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водопроводно-                                          Заказч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он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____ 20__ г.         "__" _____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bookmarkStart w:id="4" w:name="Par192"/>
      <w:bookmarkEnd w:id="4"/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>УСЛОВИЯ ПОДКЛЮ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(технологического присоединения) объекта к централизова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sz w:val="20"/>
          <w:szCs w:val="20"/>
        </w:rPr>
        <w:t>системе холодного вод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 ________________ от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нование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чина обращения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дастровый номер земельного участка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казчик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ок действия настоящих условий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очка подключения к централизованной системе холодного    вод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дрес, координаты)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ие требования к объектам капитального строительства заказчи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том  числе  к  устройствам  и  сооружениям  для  подключения,  а также 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емым заказчиком мероприятиям для осуществления подключения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арантируемый свободный напор в  месте  присоединения  и  геодезиче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верха трубы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решаемый  отбор   объема   холодной  воды  и  режим  водопотреб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тпуска)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ебования  к  установке  приборов  учета воды и устройству узла уче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 к  средствам  измерений  (приборам  учета)  воды в узлах уче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 к  проектированию  узла  учета,  к месту размещения узла уче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еме  установки  прибора  учета и иных компонентов узла учета, техническ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м  прибора учета, в том числе точности, диапазону измерений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ю  погрешности  (требования  к  прибору учета воды не должны содержа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я   на   определенные   марки   приборов   и   методики   измер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ебования  к  обеспечению  соблюдения  условий пожарной безопасности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че расчетных расходов холодной воды для пожаротушения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чень  мер  по  рациональному  использованию  холодной воды, имеющ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ательный характер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ницы   эксплуатационной   ответственности   по  водопроводным  сет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водопроводно-канализационного хозяйства и заказчика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водопроводно-                                          Заказч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он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____ 20__ г.         "__" _____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5" w:name="Par246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в том числе технических) по подключению (технологическо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исоединению) объекта к централизованной систе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холодно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551"/>
        <w:gridCol w:w="3231"/>
        <w:gridCol w:w="221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ыполняемых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роприятия заказчи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водопроводно-                                          Заказч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он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____ 20__ г.         "__" _____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6" w:name="Par301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МЕР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а подключение (технологическое присоедин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1 вариа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случае   если   для   осуществления  подключения  (технологиче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я)     объектов     заказчика     организации     водопроводно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онного  хозяйства  необходимо  провести  мероприятия  по созд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нструкции)  объектов централизованной системы холодного водоснабж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связанные  с  увеличением  мощности  централизованной системы холод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набжения,  плата  за  подключение  (технологическое  присоединение)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договору составляет ____________ (________________________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лей, включая НДС  _____________ рублей, и определена пут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йствующего   на   дату   заключения  настоящего  договора  тарифа 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ение в размере __________ руб./м3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го 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наименование органа, установившего тариф на подключени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омер и дата документа, подтверждающего его устано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ключаемой нагрузки в точке (точках) подключения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чке 1 ____________ м3/сут (___ м3/ча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чке 2 ____________ м3/сут (___ м3/ча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чке 3 ____________ м3/сут (___ м3/ча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стояния  от месторасположения объекта до точки (точек) подключения 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ой системе холодного водоснаб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очка 1 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очка 2 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очка 3 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 вариа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случае   если  для  осуществления  подключения  объектов  заказч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водопроводно-канализационного  хозяйства  необходимо  прове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,  направленные  на увеличение мощности централизованной сист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одного    водоснабжения,    плата    за   подключение   (технологиче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е) по настоящему договору, установленная индивидуально реш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а регулирования тарифов, установившего размер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ля заказчика, дата и номер ре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 _________________ (____________________________) рублей, включ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ДС  ______________________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водопроводно-                                          Заказч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он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____ 20__ г.         "__" _____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bookmarkStart w:id="7" w:name="Par364"/>
      <w:bookmarkEnd w:id="7"/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sz w:val="20"/>
          <w:szCs w:val="20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>о подключении (технологическом присоединении)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ое    в    дальнейшем   организацией   водопроводно-канализацио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, в лице 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, 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ложение, устав, доверенность - указа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нужно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дной стороны, и 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ое в дальнейшем заказчиком, в лице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ложение, устав, доверенность - указа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нужно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ругой  стороны,  именуемые  в дальнейшем сторонами, составили настоящ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. Настоящим актом стороны подтверждают 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 мероприятия  по  подготовке внутриплощадочных и (или) внутридомов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й и оборудования объект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бъект капитального строительства, на котором предусматрив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требление холодной воды, объект централизованных систем холод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одоснабжения - указать нужно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  -   объект)   к  подключению  (технологическому  присоединению)  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ой  системе холодного водоснабжения выполнены в полном объе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порядке   и   сроки,  которые  предусмотрены  договором  о  подключ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ехнологическом   присоединении)   к  централизованной  системе  холод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набжения  от  "__" ____________ 20__ г. N _________ (далее - договор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ен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 мероприятия  по  промывке  и  дезинфекции внутриплощадочных и (ил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идомовых   сетей   и  оборудования  выполнены,  при  этом  фиксиру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дан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зультаты     анализов     качества    холодной    воды,    отвеча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гигиеническим требованиям: 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 об  определенном  на  основании  показаний  средств измер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е      холодной     воды,     израсходованной     на     промывк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 узел  учета  допущен  к  эксплуатации  по результатам проверки уз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дата, время и местонахождение узла уче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амилии, имена, отчества, должности и контактные данные лиц, принимавш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участие в проверк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результаты проверки узла уче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казания приборов учета на момент завершения процедуры допуска уз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ета к эксплуатации, места на узле учета, в которых установл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трольные одноразовые номерные пломбы (контрольные пломб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  организация   водопроводно-канализационного   хозяйства  выполни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мероприятия,    предусмотренные  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  холодного   водоснабжения 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отведения,   утвержденными   постановлением   Правительства  Россий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от  29  июля  2013  г.  N  644  "Об утверждении Правил холод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набжения  и  водоотведения  и  о  внесении  изменений в некоторые ак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   Российской    Федерации",    договором    о    подключ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ехнологическом   присоединении),   включая   осуществление   фактиче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ения  объекта  к  централизованной  системе  холодного вод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водопроводно-канализацион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ксимальная величина мощности в точке (точках) подключения соста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чке 1 ___________ м3/сут (__________ м3/ча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чке 2 ___________ м3/сут (__________ м3/ча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чке 3 ___________ м3/сут (__________ м3/ча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личина   подключенной   нагрузки   объекта   отпуска   холодной  в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чке 1 ___________ м3/сут (__________ м3/ча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чке 2 ___________ м3/сут (__________ м3/ча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чке 3 ___________ м3/сут (__________ м3/ча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очка (точки) подключения объе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очка 1 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очка 2 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границей балансовой принадлежности объектов централизованной сист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одного водоснабжения организации водопроводно-канализацион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заказчика является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казать адрес, наименование объектов и оборудования, по котор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пределяется граница балансовой принадлежности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одопроводно-канализационного хозяйства и заказч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хема границы балансовой принадле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  <w:gridCol w:w="510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)  границей эксплуатационной ответственности объектов централизова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 холодного  водоснабжения организации водопроводно-канализацио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 и заказчика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казать адрес, наименование объектов и оборудования, по котор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пределяется граница балансовой принадлежности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одопроводно-канализационного хозяйства и заказч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хема границы эксплуатационной ответ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  <w:gridCol w:w="510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 водопроводно-                       Заказч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нализацион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__" ___________________ 20__ г.       "__" ___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№ 4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енеральному директору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ЗАО «Радугаэнер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лкову С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о выполнении условий подклю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централизованной системе холодного водоснабжения</w:t>
      </w:r>
    </w:p>
    <w:p>
      <w:pPr>
        <w:pStyle w:val="Normal"/>
        <w:spacing w:before="240" w:after="160"/>
        <w:rPr/>
      </w:pPr>
      <w:r>
        <w:rPr/>
        <w:t>Заказчик: ___________________________________________________________________________</w:t>
      </w:r>
    </w:p>
    <w:p>
      <w:pPr>
        <w:pStyle w:val="Normal"/>
        <w:spacing w:before="240" w:after="16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  <w:sz w:val="18"/>
        </w:rPr>
        <w:t>(наименование организации / ФИО – для физического лица)</w:t>
      </w:r>
    </w:p>
    <w:p>
      <w:pPr>
        <w:pStyle w:val="Normal"/>
        <w:rPr/>
      </w:pPr>
      <w:r>
        <w:rPr/>
        <w:t>в лице:</w:t>
      </w:r>
    </w:p>
    <w:p>
      <w:pPr>
        <w:pStyle w:val="Normal"/>
        <w:pBdr>
          <w:top w:val="single" w:sz="4" w:space="1" w:color="000000"/>
        </w:pBdr>
        <w:ind w:left="1315" w:hanging="0"/>
        <w:rPr>
          <w:sz w:val="2"/>
        </w:rPr>
      </w:pPr>
      <w:r>
        <w:rPr>
          <w:sz w:val="2"/>
        </w:rPr>
      </w:r>
    </w:p>
    <w:p>
      <w:pPr>
        <w:pStyle w:val="Normal"/>
        <w:spacing w:before="240" w:after="160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  <w:sz w:val="18"/>
        </w:rPr>
        <w:t>(должность, ФИО представителя заявителя)</w:t>
      </w:r>
    </w:p>
    <w:p>
      <w:pPr>
        <w:pStyle w:val="Normal"/>
        <w:spacing w:before="240" w:after="160"/>
        <w:rPr/>
      </w:pPr>
      <w:r>
        <w:rPr/>
        <w:t>действующего на основании: 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наименование и реквизиты документа)</w:t>
      </w:r>
    </w:p>
    <w:p>
      <w:pPr>
        <w:pStyle w:val="Normal"/>
        <w:spacing w:before="240" w:after="160"/>
        <w:rPr/>
      </w:pPr>
      <w:r>
        <w:rPr/>
        <w:t xml:space="preserve">Наименование и местонахождение подключаемого объекта: _______________________________ </w:t>
      </w:r>
    </w:p>
    <w:p>
      <w:pPr>
        <w:pStyle w:val="Normal"/>
        <w:spacing w:lineRule="auto" w:line="360" w:before="240" w:after="16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Настоящим уведомляю, что условия подключения к договору от «____»_____________201_г.  № ________ о подключении к централизованной системе холодного водоснабжения ЗАО «Радугаэнерго», выданные на основании заявки от «____»_____________201__г.  выполнены.</w:t>
      </w:r>
    </w:p>
    <w:p>
      <w:pPr>
        <w:pStyle w:val="Style21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567" w:hanging="0"/>
        <w:jc w:val="both"/>
        <w:rPr/>
      </w:pPr>
      <w:r>
        <w:rPr>
          <w:b/>
          <w:sz w:val="24"/>
          <w:szCs w:val="24"/>
        </w:rPr>
        <w:t>Прошу осуществить проверку выполнения условий подключения.</w:t>
      </w:r>
    </w:p>
    <w:p>
      <w:pPr>
        <w:pStyle w:val="Style21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360"/>
        <w:jc w:val="both"/>
        <w:rPr/>
      </w:pPr>
      <w:r>
        <w:rPr>
          <w:sz w:val="24"/>
          <w:szCs w:val="24"/>
        </w:rPr>
        <w:t>О дате и времени проведения проверки выполнения условий подключения прошу уведомить по телефону: ___________________________________________.</w:t>
      </w:r>
    </w:p>
    <w:p>
      <w:pPr>
        <w:pStyle w:val="Style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>__________________________/_________________________/         «__» ___________201__г.</w:t>
      </w:r>
    </w:p>
    <w:p>
      <w:pPr>
        <w:pStyle w:val="Style21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</w:t>
      </w:r>
      <w:r>
        <w:rPr>
          <w:sz w:val="16"/>
          <w:szCs w:val="16"/>
        </w:rPr>
        <w:t>Подпись                                                                          ФИО</w:t>
      </w:r>
    </w:p>
    <w:p>
      <w:pPr>
        <w:pStyle w:val="Style2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jc w:val="both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5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енеральному директор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О «Радугаэнерго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лкову С.А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фактического подклю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хнологического присоединения)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централизованной системе холодного водоснаб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исполнения договора о подключении (технологическом присоединении) к централизованной системе холодного водоснабжения от «___»__________201___г.                            № ______________ в соответствии с п. 9 договора прошу осуществить фактическое подключение (технологическое присоединение) к централизованной системе водоснабжения созданных внутриплощадочных и (или) внутридомовых сетей и оборудования объекта капитального строи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расположенного по адресу: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 подключения объекта капитального строительства к централизованной системе холодного водоснабжения в соответствии с пунктом 22 указанного выше договора прош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контроль за выполнением работ по промывке и дезинфекции созданных внутриплощадочных и (или) внутридомовых сетей, которые будут осуществляться силами 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изации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силами ЗАО «Радугаэнерго» на основании отдельного возмездного договора работы по промывке и дезинфекции созданных внутриплощадочных и (или) внутридомовых сетей и оборудования объекта капитального стро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ую дату и время проведения работ по подключению прошу согласовать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редставителя Заказчика,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      ______________________________       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лжность лица, подписавшего заявку                                    подпись                                                     расшифровка под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действий, осуществляемых при подключении (технологическом присоединении) к централизованной системе холодного водоснабжения ЗАО «Радугаэнерго»</w: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283845</wp:posOffset>
                </wp:positionV>
                <wp:extent cx="1631950" cy="495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заявление о подклю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9pt;mso-wrap-distance-left:9.05pt;mso-wrap-distance-right:9.05pt;mso-wrap-distance-top:0pt;mso-wrap-distance-bottom:0pt;margin-top:22.35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заявление о подклю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60325" distR="72390" simplePos="0" locked="0" layoutInCell="0" allowOverlap="1" relativeHeight="17">
                <wp:simplePos x="0" y="0"/>
                <wp:positionH relativeFrom="column">
                  <wp:posOffset>1294130</wp:posOffset>
                </wp:positionH>
                <wp:positionV relativeFrom="paragraph">
                  <wp:posOffset>299085</wp:posOffset>
                </wp:positionV>
                <wp:extent cx="638175" cy="72390"/>
                <wp:effectExtent l="0" t="178435" r="0" b="170180"/>
                <wp:wrapNone/>
                <wp:docPr id="11" name="Стрелка вправ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604000">
                          <a:off x="0" y="0"/>
                          <a:ext cx="638280" cy="72360"/>
                        </a:xfrm>
                        <a:prstGeom prst="rightArrow">
                          <a:avLst>
                            <a:gd name="adj1" fmla="val 50000"/>
                            <a:gd name="adj2" fmla="val 500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4" fillcolor="#5b9bd5" stroked="t" o:allowincell="f" style="position:absolute;margin-left:101.9pt;margin-top:23.55pt;width:50.2pt;height:5.65pt;flip:y;mso-wrap-style:none;v-text-anchor:middle;rotation:216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86360" distR="74295" simplePos="0" locked="0" layoutInCell="0" allowOverlap="1" relativeHeight="16">
                <wp:simplePos x="0" y="0"/>
                <wp:positionH relativeFrom="column">
                  <wp:posOffset>3380740</wp:posOffset>
                </wp:positionH>
                <wp:positionV relativeFrom="paragraph">
                  <wp:posOffset>27305</wp:posOffset>
                </wp:positionV>
                <wp:extent cx="587375" cy="77470"/>
                <wp:effectExtent l="0" t="149860" r="0" b="144780"/>
                <wp:wrapNone/>
                <wp:docPr id="12" name="Стрелка впра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18400">
                          <a:off x="0" y="0"/>
                          <a:ext cx="587520" cy="77400"/>
                        </a:xfrm>
                        <a:prstGeom prst="rightArrow">
                          <a:avLst>
                            <a:gd name="adj1" fmla="val 50000"/>
                            <a:gd name="adj2" fmla="val 4990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3" fillcolor="#5b9bd5" stroked="t" o:allowincell="f" style="position:absolute;margin-left:266.25pt;margin-top:2.1pt;width:46.2pt;height:6.05pt;flip:y;mso-wrap-style:none;v-text-anchor:middle;rotation:326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9460</wp:posOffset>
                </wp:positionH>
                <wp:positionV relativeFrom="paragraph">
                  <wp:posOffset>259080</wp:posOffset>
                </wp:positionV>
                <wp:extent cx="2136775" cy="1920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92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отсутствие технической возможности подключе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отсутствие мероприятий, обеспечивающих техническую возможность подключения, в инвестиционной программ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- подключаемая нагрузка </w:t>
                            </w:r>
                            <w:r>
                              <w:rPr>
                                <w:rFonts w:cs="Viner Hand ITC;Marigold" w:ascii="Viner Hand ITC;Marigold" w:hAnsi="Viner Hand ITC;Marigold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0 м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час и  (или) создаваемая сеть холодного водоснабжения наружным диаметром </w:t>
                            </w:r>
                            <w:r>
                              <w:rPr>
                                <w:rFonts w:cs="Viner Hand ITC;Marigold" w:ascii="Viner Hand ITC;Marigold" w:hAnsi="Viner Hand ITC;Marigold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0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25pt;height:151.25pt;mso-wrap-distance-left:9.05pt;mso-wrap-distance-right:9.05pt;mso-wrap-distance-top:0pt;mso-wrap-distance-bottom:0pt;margin-top:20.4pt;mso-position-vertical-relative:text;margin-left:-5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1"/>
                          <w:szCs w:val="21"/>
                        </w:rPr>
                        <w:t>отсутствие технической возможности подключения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отсутствие мероприятий, обеспечивающих техническую возможность подключения, в инвестиционной программе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- подключаемая нагрузка </w:t>
                      </w:r>
                      <w:r>
                        <w:rPr>
                          <w:rFonts w:cs="Viner Hand ITC;Marigold" w:ascii="Viner Hand ITC;Marigold" w:hAnsi="Viner Hand ITC;Marigold"/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sz w:val="21"/>
                          <w:szCs w:val="21"/>
                        </w:rPr>
                        <w:t>250 м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 xml:space="preserve">/час и  (или) создаваемая сеть холодного водоснабжения наружным диаметром </w:t>
                      </w:r>
                      <w:r>
                        <w:rPr>
                          <w:rFonts w:cs="Viner Hand ITC;Marigold" w:ascii="Viner Hand ITC;Marigold" w:hAnsi="Viner Hand ITC;Marigold"/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sz w:val="21"/>
                          <w:szCs w:val="21"/>
                        </w:rPr>
                        <w:t>250 м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260350</wp:posOffset>
                </wp:positionV>
                <wp:extent cx="1955800" cy="584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наличие технической возможности под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6pt;mso-wrap-distance-left:9.05pt;mso-wrap-distance-right:9.05pt;mso-wrap-distance-top:0pt;mso-wrap-distance-bottom:0pt;margin-top:20.5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наличие технической возможности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98425" distR="88265" simplePos="0" locked="0" layoutInCell="0" allowOverlap="1" relativeHeight="18">
                <wp:simplePos x="0" y="0"/>
                <wp:positionH relativeFrom="column">
                  <wp:posOffset>4158615</wp:posOffset>
                </wp:positionH>
                <wp:positionV relativeFrom="paragraph">
                  <wp:posOffset>35560</wp:posOffset>
                </wp:positionV>
                <wp:extent cx="414655" cy="63500"/>
                <wp:effectExtent l="0" t="105410" r="0" b="100330"/>
                <wp:wrapNone/>
                <wp:docPr id="15" name="Стрелка вправ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18400">
                          <a:off x="0" y="0"/>
                          <a:ext cx="414720" cy="63360"/>
                        </a:xfrm>
                        <a:prstGeom prst="rightArrow">
                          <a:avLst>
                            <a:gd name="adj1" fmla="val 50000"/>
                            <a:gd name="adj2" fmla="val 502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9" fillcolor="#5b9bd5" stroked="t" o:allowincell="f" style="position:absolute;margin-left:327.5pt;margin-top:2.8pt;width:32.6pt;height:4.95pt;flip:y;mso-wrap-style:none;v-text-anchor:middle;rotation:326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300" simplePos="0" locked="0" layoutInCell="0" allowOverlap="1" relativeHeight="19">
                <wp:simplePos x="0" y="0"/>
                <wp:positionH relativeFrom="column">
                  <wp:posOffset>3025775</wp:posOffset>
                </wp:positionH>
                <wp:positionV relativeFrom="paragraph">
                  <wp:posOffset>3810</wp:posOffset>
                </wp:positionV>
                <wp:extent cx="415290" cy="63500"/>
                <wp:effectExtent l="0" t="68580" r="0" b="76200"/>
                <wp:wrapNone/>
                <wp:docPr id="16" name="Стрелка впра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489000">
                          <a:off x="0" y="0"/>
                          <a:ext cx="415440" cy="63360"/>
                        </a:xfrm>
                        <a:prstGeom prst="rightArrow">
                          <a:avLst>
                            <a:gd name="adj1" fmla="val 50000"/>
                            <a:gd name="adj2" fmla="val 5036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0" fillcolor="#5b9bd5" stroked="t" o:allowincell="f" style="position:absolute;margin-left:238.3pt;margin-top:0.3pt;width:32.65pt;height:4.95pt;flip:y;mso-wrap-style:none;v-text-anchor:middle;rotation:202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165</wp:posOffset>
                </wp:positionH>
                <wp:positionV relativeFrom="paragraph">
                  <wp:posOffset>101600</wp:posOffset>
                </wp:positionV>
                <wp:extent cx="1949450" cy="14236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423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расчет платы в соответствии с тарифными ставками, если подключаемая нагрузка </w:t>
                            </w:r>
                            <w:r>
                              <w:rPr>
                                <w:rFonts w:cs="Viner Hand ITC;Marigold" w:ascii="Viner Hand ITC;Marigold" w:hAnsi="Viner Hand ITC;Marigold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0 м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час и  (или) создаваемая сеть холодного водоснабже-ния наружным диаметром </w:t>
                            </w:r>
                            <w:r>
                              <w:rPr>
                                <w:rFonts w:cs="Viner Hand ITC;Marigold" w:ascii="Viner Hand ITC;Marigold" w:hAnsi="Viner Hand ITC;Marigold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0 мм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12.1pt;mso-wrap-distance-left:9.05pt;mso-wrap-distance-right:9.05pt;mso-wrap-distance-top:0pt;mso-wrap-distance-bottom:0pt;margin-top:8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расчет платы в соответствии с тарифными ставками, если подключаемая нагрузка </w:t>
                      </w:r>
                      <w:r>
                        <w:rPr>
                          <w:rFonts w:cs="Viner Hand ITC;Marigold" w:ascii="Viner Hand ITC;Marigold" w:hAnsi="Viner Hand ITC;Marigold"/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sz w:val="21"/>
                          <w:szCs w:val="21"/>
                        </w:rPr>
                        <w:t>250 м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 xml:space="preserve">/час и  (или) создаваемая сеть холодного водоснабже-ния наружным диаметром </w:t>
                      </w:r>
                      <w:r>
                        <w:rPr>
                          <w:rFonts w:cs="Viner Hand ITC;Marigold" w:ascii="Viner Hand ITC;Marigold" w:hAnsi="Viner Hand ITC;Marigold"/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sz w:val="21"/>
                          <w:szCs w:val="21"/>
                        </w:rPr>
                        <w:t>250 мм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3490</wp:posOffset>
                </wp:positionH>
                <wp:positionV relativeFrom="paragraph">
                  <wp:posOffset>209550</wp:posOffset>
                </wp:positionV>
                <wp:extent cx="1473835" cy="13100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310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одготовка условий под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03.15pt;mso-wrap-distance-left:9.05pt;mso-wrap-distance-right:9.05pt;mso-wrap-distance-top:0pt;mso-wrap-distance-bottom:0pt;margin-top:16.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одготовка условий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5510</wp:posOffset>
                </wp:positionH>
                <wp:positionV relativeFrom="paragraph">
                  <wp:posOffset>174625</wp:posOffset>
                </wp:positionV>
                <wp:extent cx="231775" cy="2312035"/>
                <wp:effectExtent l="27305" t="635" r="27305" b="0"/>
                <wp:wrapNone/>
                <wp:docPr id="19" name="Правая фигурная скобк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1840" cy="231192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47520 w 131400"/>
                            <a:gd name="textAreaTop" fmla="*/ 3240 h 1310760"/>
                            <a:gd name="textAreaBottom" fmla="*/ 1307520 h 13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"/>
                                <a:pt x="10800" y="180"/>
                              </a:cubicBezTo>
                              <a:lnTo>
                                <a:pt x="10800" y="10620"/>
                              </a:lnTo>
                              <a:cubicBezTo>
                                <a:pt x="10800" y="1071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90"/>
                                <a:pt x="10800" y="10980"/>
                              </a:cubicBezTo>
                              <a:lnTo>
                                <a:pt x="10800" y="21420"/>
                              </a:lnTo>
                              <a:cubicBezTo>
                                <a:pt x="10800" y="2151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540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33" stroked="t" o:allowincell="f" style="position:absolute;margin-left:271.3pt;margin-top:13.75pt;width:18.2pt;height:182pt;mso-wrap-style:square;v-text-anchor:middle;rotation:90" type="_x0000_t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b9bd5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15</wp:posOffset>
                </wp:positionH>
                <wp:positionV relativeFrom="paragraph">
                  <wp:posOffset>116205</wp:posOffset>
                </wp:positionV>
                <wp:extent cx="95250" cy="352425"/>
                <wp:effectExtent l="15240" t="6985" r="16510" b="9525"/>
                <wp:wrapNone/>
                <wp:docPr id="20" name="Стрелка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52440"/>
                        </a:xfrm>
                        <a:prstGeom prst="downArrow">
                          <a:avLst>
                            <a:gd name="adj1" fmla="val 50000"/>
                            <a:gd name="adj2" fmla="val 4992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1" fillcolor="#5b9bd5" stroked="t" o:allowincell="f" style="position:absolute;margin-left:15.45pt;margin-top:9.15pt;width:7.45pt;height:27.7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4705</wp:posOffset>
                </wp:positionH>
                <wp:positionV relativeFrom="paragraph">
                  <wp:posOffset>232410</wp:posOffset>
                </wp:positionV>
                <wp:extent cx="2366010" cy="9544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54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тановление индивидуальной платы департаментом цен и тарифов администрации Владимирской област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75.15pt;mso-wrap-distance-left:9.05pt;mso-wrap-distance-right:9.05pt;mso-wrap-distance-top:0pt;mso-wrap-distance-bottom:0pt;margin-top:18.3pt;mso-position-vertical-relative:text;margin-left:-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тановление индивидуальной платы департаментом цен и тарифов администрации Владимирской област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785</wp:posOffset>
                </wp:positionH>
                <wp:positionV relativeFrom="paragraph">
                  <wp:posOffset>277495</wp:posOffset>
                </wp:positionV>
                <wp:extent cx="414655" cy="64135"/>
                <wp:effectExtent l="4445" t="59690" r="1270" b="48260"/>
                <wp:wrapNone/>
                <wp:docPr id="22" name="Стрелка вправ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55600">
                          <a:off x="0" y="0"/>
                          <a:ext cx="414720" cy="64080"/>
                        </a:xfrm>
                        <a:prstGeom prst="rightArrow">
                          <a:avLst>
                            <a:gd name="adj1" fmla="val 50000"/>
                            <a:gd name="adj2" fmla="val 4970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5" fillcolor="#5b9bd5" stroked="t" o:allowincell="f" style="position:absolute;margin-left:124.55pt;margin-top:21.8pt;width:32.6pt;height:5pt;flip:y;mso-wrap-style:none;v-text-anchor:middle;rotation:16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8345</wp:posOffset>
                </wp:positionH>
                <wp:positionV relativeFrom="paragraph">
                  <wp:posOffset>147955</wp:posOffset>
                </wp:positionV>
                <wp:extent cx="3274695" cy="3619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на Т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28.5pt;mso-wrap-distance-left:9.05pt;mso-wrap-distance-right:9.05pt;mso-wrap-distance-top:0pt;mso-wrap-distance-bottom:0pt;margin-top:11.6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одготовка проекта договора на 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0440</wp:posOffset>
                </wp:positionH>
                <wp:positionV relativeFrom="paragraph">
                  <wp:posOffset>243840</wp:posOffset>
                </wp:positionV>
                <wp:extent cx="95250" cy="257175"/>
                <wp:effectExtent l="15240" t="6985" r="16510" b="9525"/>
                <wp:wrapNone/>
                <wp:docPr id="24" name="Стрелка вниз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downArrow">
                          <a:avLst>
                            <a:gd name="adj1" fmla="val 50000"/>
                            <a:gd name="adj2" fmla="val 4989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6" fillcolor="#5b9bd5" stroked="t" o:allowincell="f" style="position:absolute;margin-left:277.2pt;margin-top:19.2pt;width:7.45pt;height:20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8345</wp:posOffset>
                </wp:positionH>
                <wp:positionV relativeFrom="paragraph">
                  <wp:posOffset>197485</wp:posOffset>
                </wp:positionV>
                <wp:extent cx="3274060" cy="4292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29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выполнение сторонами мероприятий                                    по подклю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33.8pt;mso-wrap-distance-left:9.05pt;mso-wrap-distance-right:9.05pt;mso-wrap-distance-top:0pt;mso-wrap-distance-bottom:0pt;margin-top:15.5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выполнение сторонами мероприятий                                    по подклю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0915</wp:posOffset>
                </wp:positionH>
                <wp:positionV relativeFrom="paragraph">
                  <wp:posOffset>9525</wp:posOffset>
                </wp:positionV>
                <wp:extent cx="104775" cy="390525"/>
                <wp:effectExtent l="16510" t="6985" r="15875" b="9525"/>
                <wp:wrapNone/>
                <wp:docPr id="26" name="Стрелка вниз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060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8" fillcolor="#5b9bd5" stroked="t" o:allowincell="f" style="position:absolute;margin-left:276.45pt;margin-top:0.75pt;width:8.2pt;height:30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0915</wp:posOffset>
                </wp:positionH>
                <wp:positionV relativeFrom="paragraph">
                  <wp:posOffset>537845</wp:posOffset>
                </wp:positionV>
                <wp:extent cx="95250" cy="371475"/>
                <wp:effectExtent l="15240" t="6985" r="16510" b="9525"/>
                <wp:wrapNone/>
                <wp:docPr id="27" name="Стрелка вниз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71520"/>
                        </a:xfrm>
                        <a:prstGeom prst="downArrow">
                          <a:avLst>
                            <a:gd name="adj1" fmla="val 50000"/>
                            <a:gd name="adj2" fmla="val 4992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7" fillcolor="#5b9bd5" stroked="t" o:allowincell="f" style="position:absolute;margin-left:276.45pt;margin-top:42.35pt;width:7.45pt;height:29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8065</wp:posOffset>
                </wp:positionH>
                <wp:positionV relativeFrom="paragraph">
                  <wp:posOffset>1518920</wp:posOffset>
                </wp:positionV>
                <wp:extent cx="95250" cy="371475"/>
                <wp:effectExtent l="15240" t="6985" r="16510" b="9525"/>
                <wp:wrapNone/>
                <wp:docPr id="28" name="Стрелка вниз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71520"/>
                        </a:xfrm>
                        <a:prstGeom prst="downArrow">
                          <a:avLst>
                            <a:gd name="adj1" fmla="val 50000"/>
                            <a:gd name="adj2" fmla="val 4992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9" fillcolor="#5b9bd5" stroked="t" o:allowincell="f" style="position:absolute;margin-left:280.95pt;margin-top:119.6pt;width:7.45pt;height:29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</wp:posOffset>
                </wp:positionH>
                <wp:positionV relativeFrom="paragraph">
                  <wp:posOffset>1537970</wp:posOffset>
                </wp:positionV>
                <wp:extent cx="104775" cy="361950"/>
                <wp:effectExtent l="16510" t="6350" r="15875" b="10160"/>
                <wp:wrapNone/>
                <wp:docPr id="29" name="Стрелка вни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61800"/>
                        </a:xfrm>
                        <a:prstGeom prst="down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0" fillcolor="#5b9bd5" stroked="t" o:allowincell="f" style="position:absolute;margin-left:35.7pt;margin-top:121.1pt;width:8.2pt;height:28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</wp:posOffset>
                </wp:positionH>
                <wp:positionV relativeFrom="paragraph">
                  <wp:posOffset>2633345</wp:posOffset>
                </wp:positionV>
                <wp:extent cx="104775" cy="295275"/>
                <wp:effectExtent l="16510" t="6985" r="15875" b="9525"/>
                <wp:wrapNone/>
                <wp:docPr id="30" name="Стрелка вниз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5200"/>
                        </a:xfrm>
                        <a:prstGeom prst="down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1" fillcolor="#5b9bd5" stroked="t" o:allowincell="f" style="position:absolute;margin-left:35.7pt;margin-top:207.35pt;width:8.2pt;height:23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9740</wp:posOffset>
                </wp:positionH>
                <wp:positionV relativeFrom="paragraph">
                  <wp:posOffset>1052195</wp:posOffset>
                </wp:positionV>
                <wp:extent cx="276225" cy="114935"/>
                <wp:effectExtent l="10160" t="15875" r="6985" b="15240"/>
                <wp:wrapNone/>
                <wp:docPr id="31" name="Стрелка вправо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76120" cy="114840"/>
                        </a:xfrm>
                        <a:prstGeom prst="right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2" fillcolor="#5b9bd5" stroked="t" o:allowincell="f" style="position:absolute;margin-left:136.2pt;margin-top:82.85pt;width:21.7pt;height:9pt;flip:y;mso-wrap-style:none;v-text-anchor:middle;rotation:180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1270</wp:posOffset>
                </wp:positionH>
                <wp:positionV relativeFrom="paragraph">
                  <wp:posOffset>1638300</wp:posOffset>
                </wp:positionV>
                <wp:extent cx="365760" cy="114300"/>
                <wp:effectExtent l="16510" t="10160" r="15240" b="6350"/>
                <wp:wrapNone/>
                <wp:docPr id="32" name="Стрелка вправо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65760" cy="114480"/>
                        </a:xfrm>
                        <a:prstGeom prst="rightArrow">
                          <a:avLst>
                            <a:gd name="adj1" fmla="val 50000"/>
                            <a:gd name="adj2" fmla="val 500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4" fillcolor="#5b9bd5" stroked="t" o:allowincell="f" style="position:absolute;margin-left:300.1pt;margin-top:129pt;width:28.75pt;height:8.95pt;flip:y;mso-wrap-style:none;v-text-anchor:middle;rotation:90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3870</wp:posOffset>
                </wp:positionH>
                <wp:positionV relativeFrom="paragraph">
                  <wp:posOffset>3188970</wp:posOffset>
                </wp:positionV>
                <wp:extent cx="276225" cy="114935"/>
                <wp:effectExtent l="6985" t="15875" r="9525" b="15240"/>
                <wp:wrapNone/>
                <wp:docPr id="33" name="Стрелка вправо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14840"/>
                        </a:xfrm>
                        <a:prstGeom prst="right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6" fillcolor="#5b9bd5" stroked="t" o:allowincell="f" style="position:absolute;margin-left:138.1pt;margin-top:251.1pt;width:21.7pt;height:9pt;flip:y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8345</wp:posOffset>
                </wp:positionH>
                <wp:positionV relativeFrom="paragraph">
                  <wp:posOffset>92075</wp:posOffset>
                </wp:positionV>
                <wp:extent cx="3274060" cy="44640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заказчиком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eastAsia="ru-RU"/>
                              </w:rPr>
                              <w:t>ЗАО «Радугаэнерго»</w:t>
                            </w:r>
                            <w:r>
                              <w:rPr/>
                              <w:t xml:space="preserve"> о выполнении условий под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35.15pt;mso-wrap-distance-left:9.05pt;mso-wrap-distance-right:9.05pt;mso-wrap-distance-top:0pt;mso-wrap-distance-bottom:0pt;margin-top:7.2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уведомление заказчиком 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lang w:eastAsia="ru-RU"/>
                        </w:rPr>
                        <w:t>ЗАО «Радугаэнерго»</w:t>
                      </w:r>
                      <w:r>
                        <w:rPr/>
                        <w:t xml:space="preserve"> о выполнении условий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8345</wp:posOffset>
                </wp:positionH>
                <wp:positionV relativeFrom="paragraph">
                  <wp:posOffset>904875</wp:posOffset>
                </wp:positionV>
                <wp:extent cx="3274060" cy="6159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проверка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eastAsia="ru-RU"/>
                              </w:rPr>
                              <w:t>ЗАО «Радугаэнерго»</w:t>
                            </w:r>
                            <w:r>
                              <w:rPr/>
                              <w:t xml:space="preserve"> выполнения заявителем условий под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48.5pt;mso-wrap-distance-left:9.05pt;mso-wrap-distance-right:9.05pt;mso-wrap-distance-top:0pt;mso-wrap-distance-bottom:0pt;margin-top:71.2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проверка 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lang w:eastAsia="ru-RU"/>
                        </w:rPr>
                        <w:t>ЗАО «Радугаэнерго»</w:t>
                      </w:r>
                      <w:r>
                        <w:rPr/>
                        <w:t xml:space="preserve"> выполнения заявителем условий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8010</wp:posOffset>
                </wp:positionH>
                <wp:positionV relativeFrom="paragraph">
                  <wp:posOffset>906145</wp:posOffset>
                </wp:positionV>
                <wp:extent cx="2326005" cy="61023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ка на выполнение фактического подключе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48.05pt;mso-wrap-distance-left:9.05pt;mso-wrap-distance-right:9.05pt;mso-wrap-distance-top:0pt;mso-wrap-distance-bottom:0pt;margin-top:71.35pt;mso-position-vertical-relative:text;margin-left:-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ка на выполнение фактического подключения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8010</wp:posOffset>
                </wp:positionH>
                <wp:positionV relativeFrom="paragraph">
                  <wp:posOffset>1963420</wp:posOffset>
                </wp:positionV>
                <wp:extent cx="2325370" cy="6769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фактическое подклю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 централизованной системе холодного водоснабже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53.3pt;mso-wrap-distance-left:9.05pt;mso-wrap-distance-right:9.05pt;mso-wrap-distance-top:0pt;mso-wrap-distance-bottom:0pt;margin-top:154.6pt;mso-position-vertical-relative:text;margin-left:-4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фактическое подключени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к централизованной системе холодного водоснабжения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5630</wp:posOffset>
                </wp:positionH>
                <wp:positionV relativeFrom="paragraph">
                  <wp:posOffset>2925445</wp:posOffset>
                </wp:positionV>
                <wp:extent cx="2326005" cy="58229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омывка и дезинфекция внутриплощадочных и (или) внутридомовых сете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45.85pt;mso-wrap-distance-left:9.05pt;mso-wrap-distance-right:9.05pt;mso-wrap-distance-top:0pt;mso-wrap-distance-bottom:0pt;margin-top:230.3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промывка и дезинфекция внутриплощадочных и (или) внутридомовых сетей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0745</wp:posOffset>
                </wp:positionH>
                <wp:positionV relativeFrom="paragraph">
                  <wp:posOffset>1904365</wp:posOffset>
                </wp:positionV>
                <wp:extent cx="3121660" cy="44640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устранение замеч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5.15pt;mso-wrap-distance-left:9.05pt;mso-wrap-distance-right:9.05pt;mso-wrap-distance-top:0pt;mso-wrap-distance-bottom:0pt;margin-top:149.9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устранение замеч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8515</wp:posOffset>
                </wp:positionH>
                <wp:positionV relativeFrom="paragraph">
                  <wp:posOffset>2925445</wp:posOffset>
                </wp:positionV>
                <wp:extent cx="2326005" cy="5822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одписание акта о подключении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45.85pt;mso-wrap-distance-left:9.05pt;mso-wrap-distance-right:9.05pt;mso-wrap-distance-top:0pt;mso-wrap-distance-bottom:0pt;margin-top:230.35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одписание акта о подключении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iner Hand ITC">
    <w:altName w:val="Marigol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3"/>
    <w:qFormat/>
    <w:rPr>
      <w:rFonts w:ascii="Cambria" w:hAnsi="Cambria" w:eastAsia="Calibri" w:cs="Times New Roman"/>
      <w:b/>
      <w:bCs/>
      <w:i/>
      <w:iCs/>
      <w:color w:val="4F81BD"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Verdana" w:hAnsi="Verdan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exact" w:line="380" w:before="120" w:after="120"/>
      <w:ind w:left="641" w:hanging="261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uzhnyi-city.ru/bitrix/redirect.php?event1=news_out&amp;event2=http%3A%2F%2Fwww.radugaenergo.ru%2F&amp;event3=&#1047;&#1040;&#1054;+&#171;&#1056;&#1072;&#1076;&#1091;&#1075;&#1072;&#1101;&#1085;&#1077;&#1088;&#1075;&#1086;&#187;&amp;goto=http%3A%2F%2Fwww.radugaenergo.ru%2F&amp;af=aacf7f9ef0c6bfc17c38702e9809c988" TargetMode="External"/><Relationship Id="rId3" Type="http://schemas.openxmlformats.org/officeDocument/2006/relationships/hyperlink" Target="http://raduzhnyi-city.ru/bitrix/redirect.php?event1=news_out&amp;event2=http%3A%2F%2Fwww.radugaenergo.ru%2F&amp;event3=&#1047;&#1040;&#1054;+&#171;&#1056;&#1072;&#1076;&#1091;&#1075;&#1072;&#1101;&#1085;&#1077;&#1088;&#1075;&#1086;&#187;&amp;goto=http%3A%2F%2Fwww.radugaenergo.ru%2F&amp;af=aacf7f9ef0c6bfc17c38702e9809c988" TargetMode="External"/><Relationship Id="rId4" Type="http://schemas.openxmlformats.org/officeDocument/2006/relationships/hyperlink" Target="http://raduzhnyi-city.ru/bitrix/redirect.php?event1=news_out&amp;event2=http%3A%2F%2Fwww.radugaenergo.ru%2F&amp;event3=&#1047;&#1040;&#1054;+&#171;&#1056;&#1072;&#1076;&#1091;&#1075;&#1072;&#1101;&#1085;&#1077;&#1088;&#1075;&#1086;&#187;&amp;goto=http%3A%2F%2Fwww.radugaenergo.ru%2F&amp;af=aacf7f9ef0c6bfc17c38702e9809c988" TargetMode="External"/><Relationship Id="rId5" Type="http://schemas.openxmlformats.org/officeDocument/2006/relationships/hyperlink" Target="http://raduzhnyi-city.ru/bitrix/redirect.php?event1=news_out&amp;event2=http%3A%2F%2Fwww.radugaenergo.ru%2F&amp;event3=&#1047;&#1040;&#1054;+&#171;&#1056;&#1072;&#1076;&#1091;&#1075;&#1072;&#1101;&#1085;&#1077;&#1088;&#1075;&#1086;&#187;&amp;goto=http%3A%2F%2Fwww.radugaenergo.ru%2F&amp;af=aacf7f9ef0c6bfc17c38702e9809c988" TargetMode="External"/><Relationship Id="rId6" Type="http://schemas.openxmlformats.org/officeDocument/2006/relationships/hyperlink" Target="http://raduzhnyi-city.ru/bitrix/redirect.php?event1=news_out&amp;event2=http%3A%2F%2Fwww.radugaenergo.ru%2F&amp;event3=&#1047;&#1040;&#1054;+&#171;&#1056;&#1072;&#1076;&#1091;&#1075;&#1072;&#1101;&#1085;&#1077;&#1088;&#1075;&#1086;&#187;&amp;goto=http%3A%2F%2Fwww.radugaenergo.ru%2F&amp;af=aacf7f9ef0c6bfc17c38702e9809c988" TargetMode="External"/><Relationship Id="rId7" Type="http://schemas.openxmlformats.org/officeDocument/2006/relationships/hyperlink" Target="consultantplus://offline/ref=6D133EA131DC1FBDAC55B280958CDB787EF3749F024ED7AE12D7223316C40B0E70D76EE845871545646C02A1BD1EBA7600804CBCAD777F2CA1dAL" TargetMode="External"/><Relationship Id="rId8" Type="http://schemas.openxmlformats.org/officeDocument/2006/relationships/hyperlink" Target="consultantplus://offline/ref=2C538FE5603B85018B9C9CE406C5A272BC52F7015707A4D4F613C8680C5EBFEF554E99D07B2169366BBF2F3166FCA2A7983B9E7C9423BCFCU9SDH" TargetMode="External"/><Relationship Id="rId9" Type="http://schemas.openxmlformats.org/officeDocument/2006/relationships/hyperlink" Target="http://raduzhnyi-city.ru/bitrix/redirect.php?event1=news_out&amp;event2=http%3A%2F%2Fwww.radugaenergo.ru%2F&amp;event3=&#1047;&#1040;&#1054;+&#171;&#1056;&#1072;&#1076;&#1091;&#1075;&#1072;&#1101;&#1085;&#1077;&#1088;&#1075;&#1086;&#187;&amp;goto=http%3A%2F%2Fwww.radugaenergo.ru%2F&amp;af=aacf7f9ef0c6bfc17c38702e9809c988" TargetMode="External"/><Relationship Id="rId10" Type="http://schemas.openxmlformats.org/officeDocument/2006/relationships/hyperlink" Target="consultantplus://offline/ref=16A450B5AD9B23E38D4AD01548A81BC4AFC561A9064CBAC8450422108558A7C17A3A8195FC4F12D2ED159A154E02B1E3F144CC3F5229EACAt1j4L" TargetMode="External"/><Relationship Id="rId11" Type="http://schemas.openxmlformats.org/officeDocument/2006/relationships/hyperlink" Target="consultantplus://offline/ref=16A450B5AD9B23E38D4AD01548A81BC4AEC46AAD0F4DBAC8450422108558A7C17A3A8195FC4F12D2EF159A154E02B1E3F144CC3F5229EACAt1j4L" TargetMode="External"/><Relationship Id="rId12" Type="http://schemas.openxmlformats.org/officeDocument/2006/relationships/hyperlink" Target="consultantplus://offline/ref=16A450B5AD9B23E38D4AD01548A81BC4AFC561A9064CBAC8450422108558A7C17A3A8195FC4F12D2ED159A154E02B1E3F144CC3F5229EACAt1j4L" TargetMode="External"/><Relationship Id="rId13" Type="http://schemas.openxmlformats.org/officeDocument/2006/relationships/hyperlink" Target="consultantplus://offline/ref=16A450B5AD9B23E38D4AD01548A81BC4AFC560AE0E41BAC8450422108558A7C17A3A8195FC4F12D2EF159A154E02B1E3F144CC3F5229EACAt1j4L" TargetMode="External"/><Relationship Id="rId14" Type="http://schemas.openxmlformats.org/officeDocument/2006/relationships/hyperlink" Target="consultantplus://offline/ref=16A450B5AD9B23E38D4AD01548A81BC4AFC560AE0043BAC8450422108558A7C1683AD999FE460CD2ED00CC440Bt5jFL" TargetMode="External"/><Relationship Id="rId15" Type="http://schemas.openxmlformats.org/officeDocument/2006/relationships/hyperlink" Target="consultantplus://offline/ref=16A450B5AD9B23E38D4AD01548A81BC4AFC560AE0E41BAC8450422108558A7C17A3A8195FC4F12D2EF159A154E02B1E3F144CC3F5229EACAt1j4L" TargetMode="External"/><Relationship Id="rId16" Type="http://schemas.openxmlformats.org/officeDocument/2006/relationships/hyperlink" Target="consultantplus://offline/ref=16A450B5AD9B23E38D4AD01548A81BC4AFC560AE0E41BAC8450422108558A7C17A3A8195FC4F12D2EF159A154E02B1E3F144CC3F5229EACAt1j4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20:00Z</dcterms:created>
  <dc:creator>Ирина</dc:creator>
  <dc:description/>
  <cp:keywords/>
  <dc:language>en-US</dc:language>
  <cp:lastModifiedBy>Admin</cp:lastModifiedBy>
  <cp:lastPrinted>2018-12-06T15:06:00Z</cp:lastPrinted>
  <dcterms:modified xsi:type="dcterms:W3CDTF">2018-12-28T06:20:00Z</dcterms:modified>
  <cp:revision>2</cp:revision>
  <dc:subject/>
  <dc:title/>
</cp:coreProperties>
</file>