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 ЗАО «Радугаэнерго»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__________________А.В. Чечет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«____»__________________20___ г.</w:t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рядок</w:t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выполнения  работ по техническому обслуживанию и ремонту внутридомового и внутриквартирного газового оборудования в многоквартирных жилых домах ЗАТО г. Радужны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ab/>
        <w:t>Порядок пользования газом</w:t>
      </w:r>
      <w:r>
        <w:rPr>
          <w:sz w:val="28"/>
          <w:szCs w:val="28"/>
          <w:lang w:val="ru-RU"/>
        </w:rPr>
        <w:t xml:space="preserve"> в части обеспечения безопасного использования и содержания внутридомового и внутриквартирного  газового оборудования в многоквартирных жилых домах при предоставлении коммунальной услуги по газоснабжению устанавливают утвержденные постановлением Правительства Российской Федерации от 14 мая 2013 г. № 410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— Правила).</w:t>
      </w:r>
    </w:p>
    <w:p>
      <w:pPr>
        <w:pStyle w:val="Standard"/>
        <w:widowControl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ятия, используемые в 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аварийно-диспетчерское обеспечение"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бытовое газоиспользующее оборудование"</w:t>
      </w:r>
      <w:r>
        <w:rPr>
          <w:rFonts w:cs="Times New Roman" w:ascii="Times New Roman" w:hAnsi="Times New Roman"/>
          <w:sz w:val="28"/>
          <w:szCs w:val="28"/>
        </w:rPr>
        <w:t xml:space="preserve">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нутридомовое газовое оборудование"</w:t>
      </w:r>
      <w:r>
        <w:rPr>
          <w:rFonts w:cs="Times New Roman" w:ascii="Times New Roman" w:hAnsi="Times New Roman"/>
          <w:sz w:val="28"/>
          <w:szCs w:val="28"/>
        </w:rPr>
        <w:t xml:space="preserve"> в многоквартирном доме - являющиеся общим имуществом собственников помещений газопроводы, проложенные от 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 технические устройства на газопроводах, в том числе регулирующая и предохранительная арматура, системы контроля загазованности помещений,  а также приборы учета 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нутриквартирное газовое оборудование"</w:t>
      </w:r>
      <w:r>
        <w:rPr>
          <w:rFonts w:cs="Times New Roman" w:ascii="Times New Roman" w:hAnsi="Times New Roman"/>
          <w:sz w:val="28"/>
          <w:szCs w:val="28"/>
        </w:rPr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техническое обслуживание внутридомового и  внутриквартирного газового оборудова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ы и услуги по поддержанию внутридомового и 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ремонт внутридомового и  внутриквартирного газового оборудова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ы по восстановлению исправности внутридомового и  внутриквартирного газового оборудования или его составны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техническое диагностирование внутридомового и  внутриквартирного газового оборудова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ределение технического состояния внутридомового и (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е использование и содержание внутридомового и внутриквартирного газового оборудования обеспечи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осуществления следующего комплекса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и ремонт внутридомового и  внутриквартирного газов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рийно-диспетчерск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ическое диагностирование внутридомового и внутриквартирного газов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на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безопасного использования внутридомового и внутриквартирного газового оборудования является надлежащее содержание  вентиляционных каналов жилых помещений и многоквартирн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 по техническому обслуживанию и ремонту внутридомового и  внутриквартирного газов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ются специализированной организацией  на основании договора о техническом обслуживании и ремонте внутридомового и  внутриквартирного газового оборудования, заключенного между заказчиком и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арийно-диспетчерское обеспе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 по техническому диагност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идомового и  внутриквартирного газового оборудования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 в отношении газопрово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на оборуд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 внутриквартирного газов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оборудования, входящего в состав внутридомового и 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лежащее содержание  вентиляционных кан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ногоквартирных жилых домах обеспечивается  путем проверки состояния и функционирования  вентиляционных каналов, при необходимости их очистки или ремонта лицами, ответственными за содержание общего имущества в многоквартирном доме (при наличии у них лицензии), либо путем заключения договора об их проверке, а также при необходимости об очистке и или о ремонте с организацией, допущенной к выполнению соответствующих работ на осн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чень работ, выполняемых работниками газовой службы ЗАО «Радугаэнерго» в рамках заключенных договоров  на техническое обслуживание и ремонт внутридомового и внутриквартирного газового оборудования многоквартирных жилых домов ЗАТО г. Радужны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Техническое обслуживание внутридомового и  внутриквартирного газового оборудования с выполнением  следующих опер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Техническое обслуживание наружных газопроводов, входящих в состав внутридомового газового оборудования, с выполнением следующих видов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ход трасс надземных и  фасадных 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целостности газопроводов и соответствия их норматив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состояния окраски и креплений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наличия и целостности футляров в местах прокладки газопроводов через наружные  конструкции 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ерметичности фасадных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ерметичности соединений и отключ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оспособности и смазка (при необходимости) отключающих устройств.</w:t>
        <w:br/>
        <w:t xml:space="preserve">      2.1.2 Техническое обслуживание внутренних газопроводов, входящих в состав внутридомового и внутриквартирного  газового оборудования, с выполнением следующих видов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целостности газопроводов и соответствия их норматив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состояния окраски и креплений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наличия и целостности футляров в местах прокладки газопроводов через внутренние конструкции 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ерметичности 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ерметичности соединений и отключ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оспособности и смазка (при необходимости) отключ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Техническое обслуживание внутриквартирного газового  оборудования, с выполнением следующих видов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целостности и соответствия норматив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  проверка наличия свободного доступа к    внутриквартирному газовому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состояния окраски и креплений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ерметичности  газоиспользующего оборудования,  соединений  и отключ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оспособности и (при необходимости) смазка отключ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и (при необходимости) смазка кранов газоиспользующе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а (при необходимости) процесса сжигания газа на всех режимах работы газоиспользующего оборудования;</w:t>
      </w:r>
    </w:p>
    <w:p>
      <w:pPr>
        <w:pStyle w:val="Textbody1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надежности крепления стола газовой  плиты  к корпусу;</w:t>
      </w:r>
    </w:p>
    <w:p>
      <w:pPr>
        <w:pStyle w:val="Textbody1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надежности крепления термоуказателя газовой плиты и его работоспособность;</w:t>
      </w:r>
    </w:p>
    <w:p>
      <w:pPr>
        <w:pStyle w:val="Textbody1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отсутствия механических повреждений решетки стола газовой плиты, создающих неустойчивое положение посуды;</w:t>
      </w:r>
    </w:p>
    <w:p>
      <w:pPr>
        <w:pStyle w:val="Textbody1"/>
        <w:spacing w:before="0" w:after="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надежности крепления и свободного  перемещения противней и решетки в духовом шкафу газовой плиты ;</w:t>
      </w:r>
    </w:p>
    <w:p>
      <w:pPr>
        <w:pStyle w:val="Textbody1"/>
        <w:spacing w:before="0" w:after="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фиксации дверки духового шкафа газовой плиты;</w:t>
      </w:r>
    </w:p>
    <w:p>
      <w:pPr>
        <w:pStyle w:val="Textbody1"/>
        <w:widowControl/>
        <w:spacing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работоспособности автоматического зажигания горелок, вращения вертела и работоспособности предохранительного устройства, прекращающего подачу газа в горелку при погасании пламени на плитах повышенной комфор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проверка работоспособности приборов учета газа и снятие контрольных показаний приборов учета г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(при необходимости) газовых филь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тяги в вентиляционных канал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потребителей газа по безопасному использованию газа при удовлетворении коммунально-бытовых нужд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 Ремонт внутридомового и  внутриквартирного газового оборудования на основании заявок заказч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3 Аварийно-диспетчер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color w:val="800000"/>
          <w:sz w:val="28"/>
          <w:szCs w:val="28"/>
          <w:lang w:val="ru-RU"/>
        </w:rPr>
      </w:pPr>
      <w:r>
        <w:rPr>
          <w:rFonts w:cs="Times New Roman"/>
          <w:color w:val="800000"/>
          <w:sz w:val="28"/>
          <w:szCs w:val="28"/>
          <w:lang w:val="ru-RU"/>
        </w:rPr>
      </w:r>
    </w:p>
    <w:p>
      <w:pPr>
        <w:pStyle w:val="Textbody1"/>
        <w:rPr>
          <w:color w:val="800000"/>
          <w:sz w:val="28"/>
          <w:szCs w:val="28"/>
          <w:lang w:val="ru-RU"/>
        </w:rPr>
      </w:pPr>
      <w:r>
        <w:rPr>
          <w:rFonts w:eastAsia="Times New Roman" w:cs="Times New Roman"/>
          <w:color w:val="800000"/>
          <w:sz w:val="28"/>
          <w:szCs w:val="28"/>
          <w:lang w:val="ru-RU"/>
        </w:rPr>
        <w:t xml:space="preserve"> </w:t>
      </w:r>
    </w:p>
    <w:p>
      <w:pPr>
        <w:pStyle w:val="Textbody1"/>
        <w:rPr>
          <w:color w:val="800000"/>
          <w:sz w:val="28"/>
          <w:szCs w:val="28"/>
          <w:lang w:val="ru-RU"/>
        </w:rPr>
      </w:pPr>
      <w:r>
        <w:rPr>
          <w:rFonts w:eastAsia="Times New Roman" w:cs="Times New Roman"/>
          <w:color w:val="800000"/>
          <w:sz w:val="28"/>
          <w:szCs w:val="28"/>
          <w:lang w:val="ru-RU"/>
        </w:rPr>
        <w:t xml:space="preserve"> </w:t>
      </w:r>
    </w:p>
    <w:p>
      <w:pPr>
        <w:pStyle w:val="Textbody1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Textbody1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азовой службы                                                                               В.В. Ражев</w:t>
      </w:r>
    </w:p>
    <w:sectPr>
      <w:type w:val="nextPage"/>
      <w:pgSz w:w="11906" w:h="16838"/>
      <w:pgMar w:left="1110" w:right="476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myName</cp:lastModifiedBy>
  <cp:lastPrinted>2017-03-16T19:31:00Z</cp:lastPrinted>
  <dcterms:modified xsi:type="dcterms:W3CDTF">2017-06-0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