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О «Радугаэнерго»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меющее статус газораспределительной организации,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ирует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лучае, если </w:t>
      </w:r>
      <w:r>
        <w:rPr>
          <w:b/>
          <w:bCs/>
          <w:sz w:val="28"/>
          <w:szCs w:val="28"/>
          <w:lang w:val="ru-RU"/>
        </w:rPr>
        <w:t>исполнителем по договору на подключение (технологическое присоединение) является ЗАО «Радугаэнерго»</w:t>
      </w:r>
      <w:r>
        <w:rPr>
          <w:sz w:val="28"/>
          <w:szCs w:val="28"/>
          <w:lang w:val="ru-RU"/>
        </w:rPr>
        <w:t xml:space="preserve"> и подключение (технологическое присоединение объекта капитального строительства осуществляется к сетям газораспределения, находящимся в собственности ЗАО «Радугаэнерго» или принадлежащим Обществу на других законных основаниях, </w:t>
      </w:r>
      <w:r>
        <w:rPr>
          <w:b/>
          <w:bCs/>
          <w:sz w:val="28"/>
          <w:szCs w:val="28"/>
          <w:lang w:val="ru-RU"/>
        </w:rPr>
        <w:t>заказчик имеет возможность  получения</w:t>
      </w:r>
      <w:r>
        <w:rPr>
          <w:sz w:val="28"/>
          <w:szCs w:val="28"/>
          <w:lang w:val="ru-RU"/>
        </w:rPr>
        <w:t xml:space="preserve"> акта приемки законченного строительства объекта газораспределительной системы, акта о готовности сетей газораспределения и газоиспользующего оборудования объекта капитального строительства к подключению (технологическому присоединению), акта разграничения имущественной принадлежности и акта разграничения эксплуатационной ответственности сторон, акта о технологическом присоединении и иных актов на месте осмотра принимаемого в эксплуатацию объекта капитального строительств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myName</cp:lastModifiedBy>
  <dcterms:modified xsi:type="dcterms:W3CDTF">2017-06-16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