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ab/>
        <w:tab/>
        <w:tab/>
        <w:tab/>
      </w:r>
      <w:r>
        <w:rPr>
          <w:rFonts w:cs="Arial"/>
          <w:sz w:val="22"/>
        </w:rPr>
        <w:t xml:space="preserve">                                                                           </w:t>
      </w:r>
      <w:r>
        <w:rPr>
          <w:rFonts w:cs="Arial"/>
          <w:sz w:val="24"/>
        </w:rPr>
        <w:t>УТВЕРЖДАЮ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/>
          <w:sz w:val="24"/>
        </w:rPr>
        <w:t>Генеральный директор ЗАО “Радугаэнерго”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. </w:t>
        <w:tab/>
        <w:tab/>
        <w:t xml:space="preserve">     </w:t>
        <w:tab/>
        <w:t xml:space="preserve">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______________________     С. А. Волков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ab/>
        <w:tab/>
        <w:t xml:space="preserve">                                                                                                                            </w:t>
        <w:tab/>
        <w:tab/>
        <w:tab/>
        <w:tab/>
        <w:tab/>
        <w:t xml:space="preserve">                    </w:t>
        <w:tab/>
        <w:t xml:space="preserve">                                                     “_______”  _____________        2016 г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 xml:space="preserve">    </w:t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Г Р А Ф И К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технического  обслуживания  и  текущего  ремонта  газового  оборудования  в  кварталах  1, 3, 7/1, 7/2, 17, 13/20   г. Радужный  в 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2017 </w:t>
      </w:r>
      <w:r>
        <w:rPr>
          <w:rFonts w:cs="Arial"/>
        </w:rPr>
        <w:t>году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2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1275"/>
        <w:gridCol w:w="1276"/>
        <w:gridCol w:w="1276"/>
        <w:gridCol w:w="1134"/>
        <w:gridCol w:w="1134"/>
        <w:gridCol w:w="1134"/>
        <w:gridCol w:w="1134"/>
        <w:gridCol w:w="1134"/>
        <w:gridCol w:w="1133"/>
        <w:gridCol w:w="1134"/>
        <w:gridCol w:w="1136"/>
        <w:gridCol w:w="1142"/>
      </w:tblGrid>
      <w:tr>
        <w:trPr>
          <w:trHeight w:val="20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бот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  Е  С  Я  Ц  Ы</w:t>
            </w:r>
          </w:p>
        </w:tc>
      </w:tr>
      <w:tr>
        <w:trPr>
          <w:trHeight w:val="1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1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кущий ремонт г/о   ГРП (1 кв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кущий ремонт г/о ГРП-1 и ГРП-2 (13/20 кв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ущий ремонт г/о ГРУ и котлов  ДКВРв-10-13-115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ущий ремонт г/о ГРУ и котлов ПТВМ-30М , ДЕ-16/14 ГМ, ДЕ-4/14 ГМ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ущий ремонт г/о  котлов КВГМ-50-150М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ущий ремонт г/о ГРУ  газодизель-генераторов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кущий ремонт г/о и газопроводов  котельной  горбольницы, котельной кадетского корпу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 г/о ГРП-1 и ГРП-2 (13/20 к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 г/о ГРП (1 кв.) и ШРП (3 кв.) ШРП (кв. 7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г/о ШРП горбольницы, ШРП ИП Комарова В.Ю., ШРП (3кв.),ШРП кадетского корп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 г/о ГРУ и котлов ДКВР,  КВГМ-50-15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хническое обслуживание  г/о ГРУ и котлов ПТВМ-30М, ДЕ-16/14 ГМ 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-4/14 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 г/о ГРУ  газодизель-генер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г/о мини-котельной МБОУ СОШ №1 и мини-котельной ЦРР – д/с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стройка    предохранительных    и    сбросных    клапанов     ГРП  и  ГРУ  (1 и 13/20 кв.) , ШРП (3кв.), ШРП (7/2кв.), ШРП кадетского корпуса, ШРП горбольницы, ШРП ИП Комаров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 запорной арматуры и компенсаторов газовых колодцев (13/20 к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качка  воды  из  2-х   газовых  колодцев (13/20 к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ход трассы дворовых подземных газопроводов н/д, проверка на загазованность колодцев и подвалов  ( 1 и 3 кв. ) ,обход трассы подземного газопровода  в/д  от  ГРП  (1 кв.) до  ШРП ( 3кв.) и трассы  подземного газопровода  в/д от ШРП ( 3кв.) до ШРП (7/2кв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ход трассы дворовых подземных газопроводов н/д  ( 7/1кв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раза в месяц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ход трассы дворовых  надземных газопроводов н/д  ( 7/1кв. ),подземного газопровода н/д ( 7/2кв.), газопровода  н/д  ИП Комарова В.Ю.,  надземного газопровода газодизель-генераторов, надземного газопровода к мини-котельной МБОУ СОШ №1, надземного газопровода к мини-котельной ЦРР д/с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риодическое техническое обслуживание  газового оборудования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илых  домов  г.Радужны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8,27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кв.-5,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16, 3кв.-23,9,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,-2,18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кв,-26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3,4,5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кв.-8,17а,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6,7,9,1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кв.-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10,30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кв.-2,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12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кв.- 15,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20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17,2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в.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11,12а,2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кв.-21,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24,25,26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кв.-12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кв.-28,37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кв.-7,14,27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запорной арматуры и компенсаторов газового колодца ( 1кв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бот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  Е  С  Я  Ц  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ры давления газа в газопров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ход колодцев и газопроводов в/д   от ГРП (13/20 кв.) до ГРП (1 к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ход подземного газопровода в/д  п.Юрье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раза в месяц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мотр технического состояния ГРП-1 и ГРП-2  (13/20 кв,)  и  ГРП (1 к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мотр технического состояния  ШРП  ( 3 кв.), ШРП (7/2 кв.), ШРП горбольницы ,   ШРП кадетского корпуса и  ШРП ИП Комаров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 газопроводов и газового оборудования  котельных   и автономной  электро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иодическое техническое обслуживание котлов всех магазинов 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иодическое техническое обслуживание г /о коттеджей (7/1 к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иодическое техническое обслуживание г /о домов и коттеджей (7/2 к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ход  газопровода  в /д   горбольницы, в/д и н/д кадетского корп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г/о котлов  ТГ-120  горбольницы, г/о котлов КСВаУ-0,63гн кадетского корп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входной задвижки на газопроводе к 7/1 кв., задвижки Роговой Л.И., задвижек до и  после   ШРП горбольницы, ШРП кадетского корпуса, ШРП (3кв.) , ШРП 7/2 кв. и  ШРП  ИП Комаров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ход трассы подземного  газопровода в/д от с.Спасское до ГРП(13/20кв.), проверка на загазованность колодцев и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ое обслуживание запорной арматуры и косых вставок 9 газовых колодцев на  газопроводе  в/д от с.Спасское до ГРП (13/20 к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емонтаж  и монтаж  после  поверки  сужающих  устройств  коммерческих узлов  учета  газа  в  ГРП -1 и  ГРП-2  (13/20 кв.) , сужающих устройств технического  учета  газа  в  центральной  котель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firstLine="720"/>
        <w:rPr/>
      </w:pPr>
      <w:r>
        <w:rPr/>
        <w:t>Начальник  газовой   службы                                                          В.В. Ражев</w:t>
      </w:r>
    </w:p>
    <w:p>
      <w:pPr>
        <w:pStyle w:val="Normal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7" w:leader="none"/>
        </w:tabs>
        <w:ind w:left="720" w:right="0" w:firstLine="720"/>
        <w:rPr/>
      </w:pPr>
      <w:r>
        <w:rPr/>
        <w:t>Главный инженер</w:t>
        <w:tab/>
        <w:t>А. В. Чечетов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>Зам. главного инженера                                                                  М. Н. Кузин</w:t>
      </w:r>
    </w:p>
    <w:p>
      <w:pPr>
        <w:pStyle w:val="Normal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>Начальник  ПЭО                                                                               С.А. Бобешко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6:00Z</dcterms:created>
  <dc:creator>Teplo</dc:creator>
  <dc:description/>
  <dc:language>en-US</dc:language>
  <cp:lastModifiedBy/>
  <cp:lastPrinted>2016-12-29T09:25:00Z</cp:lastPrinted>
  <dcterms:modified xsi:type="dcterms:W3CDTF">2017-06-05T11:01:34Z</dcterms:modified>
  <cp:revision>6</cp:revision>
  <dc:subject/>
  <dc:title>УТВЕРЖДАЮ</dc:title>
</cp:coreProperties>
</file>