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 дистанционной подачи заявк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подключени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технологическом присоединении) объектов капитального строительства к сетям газораспределения ЗАО «Радугаэнерго в электронном вид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ез сеть «Интернет»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Заполненную форму заявки о подключении (технологическом присоединении) объекта капитального строительства к сетям газораспределения ЗАО «Радугаэнерго» и сканированные копии документов, необходимые для подачи заявки, заявителю необходимо направить на адрес электронной почты  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1"/>
            <w:b/>
            <w:bCs/>
            <w:sz w:val="28"/>
            <w:szCs w:val="28"/>
            <w:lang w:val="ru-RU"/>
          </w:rPr>
          <w:t>kuzin@radugaenergo.ru</w:t>
        </w:r>
      </w:hyperlink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заявке обязательно указать адрес электронной почты заявителя.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 направлении заявки заявителю необходимо указать способ, которым ему будет удобно получить проект договора (почтовое отправление, электронное сообщение с использованием информационно-телекоммуникационной сети "Интернет", вручение на руки).</w:t>
      </w:r>
    </w:p>
    <w:p>
      <w:pPr>
        <w:pStyle w:val="TableContents"/>
        <w:jc w:val="both"/>
        <w:rPr/>
      </w:pPr>
      <w:r>
        <w:rPr>
          <w:sz w:val="28"/>
          <w:szCs w:val="28"/>
          <w:lang w:val="ru-RU"/>
        </w:rPr>
        <w:t>4.  При представлении заявителем сведений и документов в полном объеме, ЗАО «Радугаэнерго»</w:t>
      </w:r>
      <w:r>
        <w:rPr>
          <w:color w:val="8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 30 дней со дня получения заявки о подключении (технологическом присоединении) направит заявителю подписанный со своей стороны проект договора о подключении в 2-х экземплярах любым доступным способом (почтовое отправление, электронное сообщение с использованием информационно-телекоммуникационной сети "Интернет", вручение на рук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in@radugaener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myName</cp:lastModifiedBy>
  <dcterms:modified xsi:type="dcterms:W3CDTF">2017-05-02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