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  <w:r>
        <w:rPr>
          <w:b/>
          <w:sz w:val="22"/>
          <w:szCs w:val="22"/>
        </w:rPr>
        <w:t>ПРОТОКОЛ РАССМОТРЕНИЯ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НА УЧАСТИЕ В ОТКРЫТОМ КОНКУРСЕ №12/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Место рассмотрения заявок:       600910,  Владимирская  область,  г.Радужный,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 xml:space="preserve">квартал 13/13, здание ЦДП, методический кабинет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>Дата и время рассмотрения заявок:  27 октября 2010г. 10:00 по московскому времени</w:t>
      </w:r>
    </w:p>
    <w:p>
      <w:pPr>
        <w:pStyle w:val="Normal"/>
        <w:rPr>
          <w:sz w:val="18"/>
          <w:szCs w:val="18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sz w:val="18"/>
          <w:szCs w:val="18"/>
        </w:rPr>
        <w:t>(рассмотрение окончено 1 ноября 2010г)</w:t>
      </w:r>
    </w:p>
    <w:p>
      <w:pPr>
        <w:pStyle w:val="Normal"/>
        <w:rPr/>
      </w:pPr>
      <w:r>
        <w:rPr>
          <w:b/>
          <w:sz w:val="22"/>
          <w:szCs w:val="22"/>
        </w:rPr>
        <w:t xml:space="preserve">Состав конкурсной комиссии ЗАО «Радугаэнерго: </w:t>
      </w:r>
      <w:r>
        <w:rPr>
          <w:sz w:val="22"/>
          <w:szCs w:val="22"/>
        </w:rPr>
        <w:t>утвержден приказом  генераль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а  от 24 января 2007г. №14 ( с изм.от 27.02.2009г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комисс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лык Ю.Г.               -       Генеральный директор ЗАО «Радуга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председател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сильева Л.И.         -       Заместитель генерального директора по экономике и финанса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стантинов С.Н.   -       Исполнительный дирек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ркова В.Е.             -       Заместитель начальника планово-экономического отд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вельев В.Л.           -        Заместитель главного инженера по теплосантехнической ч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льцева Т.В.             -        Начальник сметно-договорного отдел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кретарь комисс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тросова А.А.        -         Начальник юридического бюро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Повестка дня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ассмотрение     заявок    на   участие   в   открытом   конкурсе    по     выбору    страхово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и  на  право  заключить  договор на оказание услуг по  обязательному  медицин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кому страхованию работников ЗАО «Радугаэнерго»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Заказчик:    </w:t>
      </w:r>
      <w:r>
        <w:rPr>
          <w:sz w:val="22"/>
          <w:szCs w:val="22"/>
        </w:rPr>
        <w:t>Закрытое акционерное общество «Радугаэнерго». Адрес: 600910,  Владимирская обл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Радужный, квартал 17, инв.№ 130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снование: </w:t>
      </w:r>
      <w:r>
        <w:rPr>
          <w:sz w:val="22"/>
          <w:szCs w:val="22"/>
        </w:rPr>
        <w:t>извещение в информационном бюллетене администрации ЗАТО г.Радужный «Радуга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форм» № 50  от  24  сентября  2010г.,  протокол  вскрытия  конвертов  с   заявками  на  участие в </w:t>
      </w:r>
    </w:p>
    <w:p>
      <w:pPr>
        <w:pStyle w:val="Normal"/>
        <w:rPr/>
      </w:pPr>
      <w:r>
        <w:rPr>
          <w:sz w:val="22"/>
          <w:szCs w:val="22"/>
        </w:rPr>
        <w:t>конкурсе  от 26 октября 2010г. № 12/1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На   процедуру  рассмотрения  заявок  на участие в конкурсе были предоставлены заявки 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ие в конкурсе следующих участников размещения заказа: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66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.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Наименование участника размещения заказа, почтовый адре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Общество с ограниченной ответственностью«Страховая комп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Ингосстрах-М»,</w:t>
            </w:r>
            <w:r>
              <w:rPr>
                <w:sz w:val="18"/>
                <w:szCs w:val="18"/>
              </w:rPr>
              <w:t>117105, г.Москва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ул.Нагатинская, д.1, стр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00000, г.Владимир, ул.Спасская, 4 ( филиал в г.Владимир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Закрытое  акционерное  общество  «Капитал   Медицинско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страхование», </w:t>
            </w:r>
            <w:r>
              <w:rPr>
                <w:sz w:val="18"/>
                <w:szCs w:val="18"/>
              </w:rPr>
              <w:t>121059, г.Москва, ул.Киевская, д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00000, г.Владимир, ул.Спасская, д .4  (филиал в г.Владимире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Комиссия рассмотрела заявки на участие в конкурсе на соответствие требованиям, установлен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ым  конкурсной    документацией, и соответствие  участников  размещения  заказа   требования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новленным   в   соответствии  со   ст.11,12   Федерального  закона  от 21.07.2005г.№ 94-ФЗ «О размещении  заказов  на  поставки  товаров,  выполнение  работ, оказание  услуг для государствен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ых и муниципальных нужд» </w:t>
      </w:r>
      <w:r>
        <w:rPr>
          <w:b/>
          <w:sz w:val="22"/>
          <w:szCs w:val="22"/>
        </w:rPr>
        <w:t>и приняла решение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 Допустить к  участию  в  конкурсе  и  признать участником конкурса  следующего участн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мещения  заказа, подавшего  заявку на участие в конкурсе: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66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.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Наименование участника размещения заказа, почтовый адре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Общество с ограниченной ответственностью«Страховая комп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Ингосстрах-М»,</w:t>
            </w:r>
            <w:r>
              <w:rPr>
                <w:sz w:val="18"/>
                <w:szCs w:val="18"/>
              </w:rPr>
              <w:t>117105, г.Москва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ул.Нагатинская, д.1, стр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00000, г.Владимир, ул.Спасская, 4 ( филиал в г.Владимире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2. Отказать  в  допуске  к  участию  в  конкурсе   следующему   участнику   размещения   заказа, </w:t>
      </w:r>
    </w:p>
    <w:p>
      <w:pPr>
        <w:pStyle w:val="Normal"/>
        <w:rPr/>
      </w:pPr>
      <w:r>
        <w:rPr/>
        <w:t>подавшему  заявку на участие в конкурсе: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66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.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Наименование участника размещения заказа, почтовый адре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Закрытое  акционерное  общество  «Капитал   Медицинско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страхование», </w:t>
            </w:r>
            <w:r>
              <w:rPr>
                <w:sz w:val="18"/>
                <w:szCs w:val="18"/>
              </w:rPr>
              <w:t>121059, г.Москва, ул.Киевская, д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00000, г.Владимир, ул.Спасская, д .4  (филиал в г.Владимире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Основание принятого решения</w:t>
      </w:r>
      <w:r>
        <w:rPr>
          <w:sz w:val="22"/>
          <w:szCs w:val="22"/>
        </w:rPr>
        <w:t xml:space="preserve">: пункт 4 части 1 статьи 12 Федерального закона от 21.07.2005г. № 94-ФЗ  «О размещении  заказов  на  поставки товаров,  выполнение работ, оказание  услуг для государственных и муниципальных нужд»:   </w:t>
      </w:r>
      <w:r>
        <w:rPr>
          <w:i/>
          <w:sz w:val="22"/>
          <w:szCs w:val="22"/>
        </w:rPr>
        <w:t>несоответствие   заявки  на  участие  в    конкурсе требованиям конкурсной документации</w:t>
      </w:r>
      <w:r>
        <w:rPr>
          <w:sz w:val="22"/>
          <w:szCs w:val="22"/>
        </w:rPr>
        <w:t>, а именно:</w:t>
      </w:r>
    </w:p>
    <w:p>
      <w:pPr>
        <w:pStyle w:val="Normal"/>
        <w:rPr/>
      </w:pPr>
      <w:r>
        <w:rPr>
          <w:sz w:val="22"/>
          <w:szCs w:val="22"/>
        </w:rPr>
        <w:t>выписка  из  Единого государственного  реестра юридических   лиц  получена ранее, чем за шесть месяцев  до   дня   размещения  на   официальном   сайте   извещения   о   проведении      конкурса,  т.е. нарушен подпункт 5 пункта 8 конкурсной документ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ешение об отказе в допуске  к участию в конкурсе принято в отношении следующего участни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14"/>
        <w:gridCol w:w="1656"/>
        <w:gridCol w:w="1386"/>
        <w:gridCol w:w="108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аявк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размещения заказ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вший заявку и не допу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нный к участию в конкур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приня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 приня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я 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ерж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«Капит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 страх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Г.Билы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Васил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Н.Константин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Е.Чир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Л.Савель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В.Яльц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Петрос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3. Поскольку  на  основании  результата рассмотрения  заявок на участие в конкурсе   принято решение о допуске  к  участию  в  конкурсе  и  признании  участником  конкурса  только  одного  участника   размещения   заказа, подавшего  заявку  на  участие в конкурсе,  конкурс  признается несостоявшимся  в  соответствии с п.4 ст.27  Федерального закона  от 21.07.2005г. № 94-ФЗ  « О размещении заказов на  поставки  товаров,  выполнение работ, оказание  услуг для государствен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ых и муниципальных нужд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4. Участника размещения заказа – общество с ограниченной ответственностью «Страховая ком-</w:t>
      </w:r>
    </w:p>
    <w:p>
      <w:pPr>
        <w:pStyle w:val="Normal"/>
        <w:rPr/>
      </w:pPr>
      <w:r>
        <w:rPr>
          <w:sz w:val="22"/>
          <w:szCs w:val="22"/>
        </w:rPr>
        <w:t>пания «Ингосстрах-М» - признать единственным участником конкурса и направить ему 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говора страхования на условиях, которые предусмотрены заявкой на участие в конкурсе и кон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урсной документацией в соответствии с п.5 ст.27 Федерального закона от 21.07.2005г.№ 94-ФЗ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 размещении заказов на поставки товаров,выполнение работ,оказание услуг для государствен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ых и муниципальных нужд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омиссии:__________________________________________Ю.Г.Билы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.председателя комиссии:_______________________________________Л.И.Василь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комиссии: ________________________________________________С.Н.Константи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________________________________________________В.Е.Чир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________________________________________________В.Л.Савель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________________________________________________Т.В.Яльц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комиссии:______________________________________________А.А.Петрос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43:00Z</dcterms:created>
  <dc:creator>User</dc:creator>
  <dc:description/>
  <dc:language>en-US</dc:language>
  <cp:lastModifiedBy>User</cp:lastModifiedBy>
  <cp:lastPrinted>2010-11-01T13:29:00Z</cp:lastPrinted>
  <dcterms:modified xsi:type="dcterms:W3CDTF">2010-11-01T11:26:00Z</dcterms:modified>
  <cp:revision>13</cp:revision>
  <dc:subject/>
  <dc:title>                         ПРОТОКОЛ ВСКРЫТИЯ КОНВЕРТОВ</dc:title>
</cp:coreProperties>
</file>