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22"/>
          <w:szCs w:val="22"/>
        </w:rPr>
        <w:t>ПРОТОКОЛ ВСКРЫТИЯ КОНВЕР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 ЗАЯВКАМИ НА УЧАСТИЕ В ОТКРЫТОМ КОНКУРСЕ № 12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вскрытия конвертов:       600910,  Владимирская область,  г.Радужный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квартал13/13, здание ЦДП, методический кабин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вскрытия конвертов:  26 октября 2010 г. 10:00 по московскому време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 конкурсной комиссии ЗАО «Радугаэнерго: </w:t>
      </w:r>
      <w:r>
        <w:rPr>
          <w:sz w:val="22"/>
          <w:szCs w:val="22"/>
        </w:rPr>
        <w:t>утвержден приказом  генер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 от 24 января 2007г. №14 ( с изм.от 27.02.2009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ык Ю.Г.               -       Генеральный директор ЗАО «Радуга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а Л.И.         -       Заместитель генерального директора по экономике и финанс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тантинов С.Н.   -       Исполните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В.Е.             -       Заместитель начальника планово-эконом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ельев В.Л.           -        Заместитель главного инженера по теплосантехнической ч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льцева Т.В.             -        Начальник сметно-договорного от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сова А.А.        -         Начальник юридического бюр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скрытие  конвертов с заявками  на участие в открытом  конкурсе  по выбору  страх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 на  право  заключить  договор на оказание услуг по  обязательному  медицин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му страхованию работников ЗАО «Радугаэнерг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Закрытое акционерное общество «Радугаэнерго». Адрес: 600910,  Владимир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адужный, квартал 17, инв.№ 13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ание: </w:t>
      </w:r>
      <w:r>
        <w:rPr>
          <w:sz w:val="22"/>
          <w:szCs w:val="22"/>
        </w:rPr>
        <w:t>извещение в информационном бюллетене администрации ЗАТО г.Радужный «Радуга-</w:t>
      </w:r>
    </w:p>
    <w:p>
      <w:pPr>
        <w:pStyle w:val="Normal"/>
        <w:rPr/>
      </w:pPr>
      <w:r>
        <w:rPr>
          <w:sz w:val="22"/>
          <w:szCs w:val="22"/>
        </w:rPr>
        <w:t>информ» №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сентября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До окончания указанного в извещении о проведении конкурса срока подачи заявок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конкурсе   до 10 часов 00 минут  по   московскому   времени   26  октября  2010г.  подано  2 (д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ечатанных  конверта  с заявками на участие в конкурсе, а также 1 (один) запечатанный  конв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зменением заявки , зарегистрированной Заказчиком под № 15 от 24 сентябр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Непосредственно  перед  вскрытием  конвертов  с  заявками  на участие в конкурсе  в 1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 минут по московскому  времени   председательствующий   комиссии   объявил  о   возмо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ть заявки на участие в конкурсе, изменить или отозвать поданные заявки на участие в конкур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  до момента вскрытия конвертов с заявками на участие в конкурсе.  Однако,  никто  не   изъя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ние осуществить ни одно из вышеперечисленных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При вскрытии конвертов с заявками на участие в конкурсе секретарем конкурс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ношении каждой заявки была объявлена следующая информ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именование и почтовый адрес участника размещения зак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личие сведений и документов, предусмотренных конкурсной документац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rPr/>
      </w:pPr>
      <w:r>
        <w:rPr/>
        <w:t xml:space="preserve">    </w:t>
      </w:r>
      <w:r>
        <w:rPr/>
        <w:t>4. Результаты вскрытия конвертов с заявками на участие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, почтов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и документы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предусмотрен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«Страхо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ания «Ингосстрах-М»,</w:t>
            </w:r>
            <w:r>
              <w:rPr>
                <w:sz w:val="18"/>
                <w:szCs w:val="18"/>
              </w:rPr>
              <w:t>117105, г.Моск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л.Нагатин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, стр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 г.Владимир, ул.Спасская, 4 (филиал в г.Владимир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дицинское страхование»,</w:t>
            </w:r>
            <w:r>
              <w:rPr>
                <w:sz w:val="18"/>
                <w:szCs w:val="18"/>
              </w:rPr>
              <w:t>121059, г.Москва,ул.Киевская,д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 г.Владимир, ул.Спасская,д.4 (филиал в г.Владимир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Условия исполнения договора ,заявленнные перечисленными участниками размещ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а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ООО «Страховая компания «Ингосстрах-М»: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. Наименование услуг:</w:t>
      </w:r>
      <w:r>
        <w:rPr>
          <w:sz w:val="20"/>
          <w:szCs w:val="20"/>
        </w:rPr>
        <w:t xml:space="preserve"> Обязательное медицинское страхование работников ЗАО «Радугаэнерго» в количестве 238 человек.</w:t>
      </w:r>
    </w:p>
    <w:p>
      <w:pPr>
        <w:pStyle w:val="Normal"/>
        <w:rPr/>
      </w:pPr>
      <w:r>
        <w:rPr>
          <w:b/>
          <w:sz w:val="22"/>
          <w:szCs w:val="22"/>
        </w:rPr>
        <w:t>2. Стоимость услуг и условия опл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 услуг определяется  суммой  страховых  взносов на обязательное  медицинское   страхование, уплачиваемых Заказчиком в фонд ОМС по тарифам, установленным Федеральным законом от 24.07.2009г. «О страховых  взносах в  пенсионный  фонд  РФ, фонд  социального  страхования  РФ, федеральный  фонд обязательного медицинского страхования и территориальные фонды обязательного медицинского страх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ия» в течение всего срока действия договора. Условия оплаты осуществляются в соответствии с треб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иями действующего законодательства РФ по обязательному медицинскому страхованию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3. Срок (период) оказания услуг:</w:t>
      </w:r>
      <w:r>
        <w:rPr>
          <w:sz w:val="20"/>
          <w:szCs w:val="20"/>
        </w:rPr>
        <w:t xml:space="preserve"> 12 месяцев с момента заключения договора.</w:t>
      </w:r>
    </w:p>
    <w:p>
      <w:pPr>
        <w:pStyle w:val="Normal"/>
        <w:rPr/>
      </w:pPr>
      <w:r>
        <w:rPr>
          <w:b/>
          <w:sz w:val="22"/>
          <w:szCs w:val="22"/>
        </w:rPr>
        <w:t>4. Срок предоставления гарантий качества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месяцев с момента заключения договора и период его действ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бъем предоставления гарантий качества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% в полном объеме для 238 работников ЗАО «Радуга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чественные характеристики        оказываемых услу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ООО «СК «Ингосстрах-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формления медицинских поли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ней со дня обращени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ключении договора (контракта)  с организацией страх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 компанией, в рамках законодательства РФ и Владимир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выдаются полиса стандартного образца, которые печ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ются автоматически (1 полис за 0,25 мин.), т.е. 238  медиц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х полиса для сотрудников ЗАО «Радугаэнерго» будут выд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 в течение не более 2-х часов в один день. При утере пол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икаты  застрахованным  выдаются бесплатно. Полис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ю клиентов доставляются по указанному адресу курь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й служб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качества медицинской помо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нным лица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троля качества оказываемых медицински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а законодательством Владимирской области,приказ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 департамента  здравоохранения  и  Владимирского   фонда ОМС.   Работу  по  конролю  качества  медицинской  помощи в страховой компании проводит отдел защиты прав застрахов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 и  вневедомственного   конроля   качества    медици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.   В нем  работают 33 врача-эксперта высшей и пер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 следующим специальностям: кардиология,акуш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тво и гинекология, неврология, стоматология, ревматолог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ия,  хирургия,   травмотология,      ортопед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пия,  пульмонология,  аллергология, иммунология  (реес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-экспертов прилагаетс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ведомственный контроль качества проводится по следу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 направления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оведение   экспертизы  медицинской  помощи  в  лечеб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абота по обращениям граждан-консультации, эксперти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пертиза льготного лекарственного обеспечения отд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й граждан, имеющих право на получение государ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социальной помощи в виде набора социальных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х в оказании медицинской помо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я компания применяет в ЛПУ штрафные санкц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лужбы по защите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нных лиц, в том числе пред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интересов в судебных органах в случаях о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я некачественной медицинской помощ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улучшения качества обслуживания застрахованны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му медицинскому страхованию и контроля за ка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м лечения застрахованных  27.12.2004 года приказом Ге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ого директора были созданы следующие служб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ужба защиты прав застрахов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лужба обеспечения граждан медицинскими поли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Юридическая служ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лужба информацион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Владимирского филиала ООО «СК«Ингосстрах-М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ах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едицинской экспертизы и защиты прав застрахов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ий отд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ведется консультативный прием, работает «горя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» по вопросам медицинского страхования и оказания 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цинской помощ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юридическом   отделе   Владимирского   филиала   компан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ют два юриста. Отдел осуществляет: оказание   прав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 застрахованным по вопросам обязательного медицин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страхования; бесплатную юридическую помощь застрах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нным  при судебных  разбирательствах,  связанных  с каче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    медицинской   помощи   и   обеспечении лекарстве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ми; юридическую  экспертизу проектов информацио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ообщений, семинаров, выступлений, договоров; прове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юридических  консультаций  по   вопросам   обяза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го страхования для организаций и застрахов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, контроль за заключением, продлением и расторже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 договоров по ОМС,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 объемами  и  сроками  оказ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х услу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виды  медицинской  помощи, предоставляемой заст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анным лицам, определяются в соответствии с территори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рограммой обязательного медицинского страхования ( д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е по тексту ОМС), входящей  в программу  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 оказания населению Владимирской области беспл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медицинской помощи на 2010г.(Постановление Губернат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 области от 31.12.2009г.№114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 «Ингосстрах-М»  в  рамках  исполнения  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подписаны на 2010г. договор о финансировании с Влад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ским  областным  фондом ОМС и  договора на оказаниее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  медицинских  услуг  со   всеми     лечебн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 области, работающими в системе ОМС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шеуказанным договорам страховая компания осуществ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в полном объеме финансирование и контроль предоставл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гражданам медицинской помощи установленного объем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а   и   иных   медицинских   услуг,  регламентированных законодательством   Российской  Федерации  и   Владими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. Также страховой компанией оплачиваются   все  с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территориальные  расчеты),   выставленные      лечеб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и  России, в  которых  была   оказана медиц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нашим застрахованн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аховую компанию поступает персонифицированная от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и счета от всех  лечебных  учреждений области, работа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в  системе  ОМС,  на все  виды медицинских услуг,оказ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застрахованному  лицу,  обрабатываются  с помощью ком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ютерной   программы.  Страховой   компанией     проводится медико-экономическая экспертиза: плановая,  внеплановая,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ам,   по лекарственному  обеспечению, по националь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м (программам) здравоохранения, по распоряжению г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ственных органов ,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 рассмотрения  Страховщиком  жал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нных    лиц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ведется консультационный прием, в города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, Александров,  Вязники, Гусь-Хрустальный, Ков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чугино, Муром, Радужный,   Меленки,  работает  «горя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» по вопросам  медицинского страхования и оказания 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цинской помощи. Многие жалобы граждан снимаются,благ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я  оперативному  взаимодействию  сотрудников   страховой компании с руководителями и врачами  лечебных  уч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 (обращения) рассматриваются  в сроки, опережа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законодательством Российской Федерации с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 рассмотрения жало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09г.2010г .в средствах  массовой  информации опублико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 статьи для населения по разъяснению их прав в рамках си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ОМС, клиентам  разосланы  письма с предлжением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  обращаться  в страховую компанию по вопросам не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летворительного оказания медицинской помощ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ЗАО «КАПИТАЛ МЕДИЦИНСКОЕ СТРАХОВАНИЕ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szCs w:val="24"/>
          <w:lang w:val="ru-RU"/>
        </w:rPr>
        <w:t xml:space="preserve">1.Наименование услуг   -  </w:t>
      </w:r>
      <w:r>
        <w:rPr>
          <w:rFonts w:cs="Times New Roman" w:ascii="Times New Roman" w:hAnsi="Times New Roman"/>
          <w:bCs/>
          <w:iCs/>
          <w:kern w:val="2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бязательное медицинское страхование работников ЗАО «Радугаэнерго». Количество работников, подлежащих обязательному медицинскому страхованию-238 чел.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2.Стоимость услуг и условия оплаты услуг </w:t>
      </w:r>
      <w:r>
        <w:rPr/>
        <w:t xml:space="preserve">: </w:t>
      </w:r>
      <w:r>
        <w:rPr>
          <w:sz w:val="22"/>
          <w:szCs w:val="22"/>
        </w:rPr>
        <w:t>Определяется суммой страховых взносов на обязательное медицинское страхование, уплачиваемых  Заказчиком в фонд ОМС по тарифам, установленным Федеральным законом от 24.07.2009г.№ 212-ФЗ «О страховых взносах в пенсионный фонд РФ,фонд социального страхования РФ,федеральный фонд обязательного медицинского страхования и территориальные фонды обязательного медицинского страхования» в течение всего срока действия договора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. Порядок оплаты услуг</w:t>
      </w:r>
      <w:r>
        <w:rPr>
          <w:color w:val="000000"/>
          <w:sz w:val="22"/>
          <w:szCs w:val="22"/>
        </w:rPr>
        <w:t xml:space="preserve">  - </w:t>
      </w:r>
      <w:r>
        <w:rPr>
          <w:sz w:val="22"/>
          <w:szCs w:val="22"/>
        </w:rPr>
        <w:t xml:space="preserve"> Страховые взносы уплачиваются ежемесячно перечислением платежным поручением в порядке, установленном законодательством Российской Федерации.</w:t>
      </w:r>
    </w:p>
    <w:p>
      <w:pPr>
        <w:pStyle w:val="TextBody"/>
        <w:jc w:val="both"/>
        <w:rPr>
          <w:sz w:val="20"/>
          <w:lang w:val="ru-RU"/>
        </w:rPr>
      </w:pPr>
      <w:r>
        <w:rPr>
          <w:b/>
          <w:sz w:val="22"/>
          <w:szCs w:val="22"/>
          <w:lang w:val="ru-RU"/>
        </w:rPr>
        <w:t xml:space="preserve">3. Сроки (периоды)  оказания услуг </w:t>
      </w:r>
      <w:r>
        <w:rPr>
          <w:kern w:val="2"/>
          <w:sz w:val="20"/>
          <w:lang w:val="ru-RU"/>
        </w:rPr>
        <w:t>–  12 месяцев  с момента заключения договор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</w:rPr>
        <w:t>4. Срок предоставления гарантии качества услуг</w:t>
      </w:r>
      <w:r>
        <w:rPr>
          <w:rFonts w:cs="Arial"/>
          <w:sz w:val="22"/>
          <w:szCs w:val="22"/>
        </w:rPr>
        <w:t xml:space="preserve"> – на период  действия договора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5. Объем предоставления гарантии качества услуг: -100%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О «Капитал Медицинское страхование» гарантирует выполнение услуг по обязательному медицинскому страхованию в соответствие с действующим законодательством и нормативными актами, действующими на территории Владимирской области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беспечение исполнения сроков выдачи страховых медицинских полисов работникам ЗАО «радугаэнерго»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воевременное проведение планового и текущего контроля  выполнения ЛПУ договорных обязательств в части соответствия объемов и условий предоставляемой медицинской помощи  территориальной программе ОМС специализированными службами; в т.ч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контроля доступности  амбулаторно-поликлинической помощи: проверка  распорядка работы, сроков ожидания приема участковым специалистом, сроков ожидания консультаций специалистов,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контроля доступности  стационарной медицинской помощи: проверка сроков  ожидания плановой госпитализации, проверка обоснованности отказов в госпитализации, объема и обоснованности дополнительных платных сервисных услуг за комфортность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контроля  условий лечения и  лекарственного обеспечения в стационарах (сроки начала обследования и лечения, полнота обеспеченности лечебными процедурами и лекарственными препаратами в выходные дни, наличие и обоснованность платного медикаментозного лечения, диагностических и лечебных манипуляций, и.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22"/>
          <w:szCs w:val="22"/>
        </w:rPr>
        <w:t>проведение оперативных мероприятий в случаях отказа застрахованному в медицинской помощи или выявленных ограничениях ее доступности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основанных действиях работников или руководства ЛПУ устранение выявленных нарушений в медицинском учрежден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тказе по объективным причинам (временное отсутствие специалистов, поломка медицинского оборудования и др.) - организацию предоставления  медицинской помощи в другом ЛПУ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беспечение защиты прав застрахованных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роведение выездных (по адресу Заказчика) семинаров по вопросам обязательного медицинского страхования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Style101"/>
        <w:widowControl/>
        <w:spacing w:lineRule="exact" w:line="250"/>
        <w:jc w:val="both"/>
        <w:rPr/>
      </w:pPr>
      <w:r>
        <w:rPr>
          <w:rFonts w:cs="Arial" w:ascii="Arial" w:hAnsi="Arial"/>
          <w:sz w:val="22"/>
          <w:szCs w:val="22"/>
        </w:rPr>
        <w:t>С момента заключения договора медицинского страхования ЗАО «Капитал Медицинское страхование» обязуется выдавать страхователю страховые медицинские полисы единого образца в офисах  по месту нахождения страхователя, которые  имеют силу на всей территории Российской Федерации, а также на территории других государств, с которыми Российская Федерация имеет соглашение о медицинском страховании граждан.</w:t>
      </w:r>
      <w:r>
        <w:rPr>
          <w:rStyle w:val="WWAbsatzStandardschriftart1"/>
          <w:rFonts w:cs="Arial" w:ascii="Arial" w:hAnsi="Arial"/>
          <w:sz w:val="22"/>
          <w:szCs w:val="22"/>
        </w:rPr>
        <w:t xml:space="preserve"> </w:t>
      </w:r>
    </w:p>
    <w:p>
      <w:pPr>
        <w:pStyle w:val="Style101"/>
        <w:widowControl/>
        <w:spacing w:lineRule="exact" w:line="250"/>
        <w:jc w:val="both"/>
        <w:rPr>
          <w:rStyle w:val="WWAbsatzStandardschriftart1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jc w:val="both"/>
        <w:rPr>
          <w:rFonts w:cs="Arial"/>
          <w:b/>
          <w:b/>
          <w:kern w:val="2"/>
          <w:sz w:val="22"/>
          <w:szCs w:val="22"/>
          <w:lang w:val="ru-RU"/>
        </w:rPr>
      </w:pPr>
      <w:r>
        <w:rPr>
          <w:rStyle w:val="FontStyle21"/>
          <w:rFonts w:cs="Arial"/>
          <w:b/>
          <w:kern w:val="2"/>
          <w:sz w:val="22"/>
          <w:szCs w:val="22"/>
          <w:lang w:val="ru-RU"/>
        </w:rPr>
        <w:t>ЗАО «Капитал Медицинское страхование работает на территории Владимирской области на основании лицензии С №217977, выданной 19 февраля 2010 года</w:t>
      </w:r>
    </w:p>
    <w:p>
      <w:pPr>
        <w:pStyle w:val="TextBody"/>
        <w:jc w:val="both"/>
        <w:rPr>
          <w:rFonts w:cs="Arial"/>
          <w:b/>
          <w:b/>
          <w:kern w:val="2"/>
          <w:sz w:val="22"/>
          <w:szCs w:val="24"/>
          <w:lang w:val="ru-RU"/>
        </w:rPr>
      </w:pPr>
      <w:r>
        <w:rPr>
          <w:rFonts w:cs="Arial"/>
          <w:b/>
          <w:kern w:val="2"/>
          <w:sz w:val="22"/>
          <w:szCs w:val="24"/>
          <w:lang w:val="ru-RU"/>
        </w:rPr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ind w:firstLine="72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Качество услуг:</w:t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8"/>
        <w:gridCol w:w="54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ые характеристики оказания услу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 оформления медицинских полис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pacing w:val="6"/>
                <w:kern w:val="2"/>
                <w:sz w:val="20"/>
                <w:lang w:val="ru-RU"/>
              </w:rPr>
            </w:pPr>
            <w:r>
              <w:rPr>
                <w:b/>
                <w:color w:val="000000"/>
                <w:spacing w:val="6"/>
                <w:kern w:val="2"/>
                <w:sz w:val="20"/>
                <w:lang w:val="ru-RU"/>
              </w:rPr>
              <w:t>Срок выдачи страховых полисов с даты предоставления Страхователем списков работников, подлежащих страхованию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 xml:space="preserve">- Полисы выдаются в   день заключения договора, при предоставлении списка вновь поступивших на работу - полисы выдаются </w:t>
            </w:r>
            <w:r>
              <w:rPr>
                <w:b/>
                <w:kern w:val="2"/>
                <w:sz w:val="20"/>
                <w:lang w:val="ru-RU"/>
              </w:rPr>
              <w:t>немедленно</w:t>
            </w:r>
            <w:r>
              <w:rPr>
                <w:kern w:val="2"/>
                <w:sz w:val="20"/>
                <w:lang w:val="ru-RU"/>
              </w:rPr>
              <w:t xml:space="preserve"> в присутствии представителя, назначенного для координации взаимоотношений по ОМ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кспертиза качества медицинской помощ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ведомственный контроль качества медицинской помощи осуществляется в соответствие с нормативными документами, принятыми на территории области, по следующим направления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верка выполнения договорных обязательств между учреждениями здравоохранения и страховыми медицинскими организация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изучение удовлетворенности пациентов оказанной медицинской помощью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экспертиза процесса оказания медицинской помощи конкретным пациента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анализ результатов оказания медицинской помощи населению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ыявление и обоснование дефектов, врачебных ошибок и других факторов, оказавших негативное влияние и повлекших за собой снижение качества и эффективности медицинской помощ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одготовка рациональных управленческих решений и рекомендаций для руководителей ЛПУ и органов управления здравоохранением, направленных на предупреждение врачебных ошибок и дефектов в работе и способствующих повышению качества медицинской помощ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 за правильностью применения тарифов и соответствием предъявленных к оплате счетов выполненному объему медицинской помощи.</w:t>
            </w:r>
          </w:p>
          <w:p>
            <w:pPr>
              <w:pStyle w:val="3"/>
              <w:ind w:left="5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3"/>
              <w:ind w:firstLine="720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1. На первом этапе при получении из ЛПУ счетов и реестров на пролеченных пациентов  проводится </w:t>
            </w:r>
            <w:r>
              <w:rPr>
                <w:bCs/>
                <w:color w:val="000000"/>
                <w:sz w:val="22"/>
              </w:rPr>
              <w:t>медико-экономическая экспертиза (МЭЭ) предъявленных к оплате реестров</w:t>
            </w:r>
            <w:r>
              <w:rPr>
                <w:b/>
                <w:color w:val="000000"/>
                <w:sz w:val="22"/>
              </w:rPr>
              <w:t xml:space="preserve"> в автоматизированном режиме, со 100-процентным охватом страховых случаев оказанной медицинской помощи. Срок проведения МЭЭ   -  в течение 5 дней  с момента  получения счетов и реестров от ЛПУ.</w:t>
            </w:r>
          </w:p>
          <w:p>
            <w:pPr>
              <w:pStyle w:val="3"/>
              <w:ind w:firstLine="7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Экспертиза проводится по определенным критериям, основные группы критериев следующи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900" w:hanging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ильность порядка оформления сч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900" w:hanging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дентификация застрахованных на принадлежность к Страховщи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900" w:hanging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ильность кодирования медицинских услуг и их соответствия Территориальной программе ОМС, лицензии, структуре и категории ЛП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900" w:hanging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ность примененных в счетах тарифов и правильность расчетов стоимости медицинских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900" w:hanging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и соответствия установленному способу оплаты медицин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900" w:hanging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гарантированных объемов медицинской помощи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ЭЭ дает основания для отбора случаев  медицинской помощи для проведения экспертизы качества медицинской помощи по данным карты пациента в ЛП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2"/>
              </w:rPr>
              <w:t xml:space="preserve">По результатам </w:t>
            </w:r>
            <w:r>
              <w:rPr>
                <w:bCs/>
                <w:color w:val="000000"/>
                <w:sz w:val="22"/>
              </w:rPr>
              <w:t>медико-экономической экспертизы счетов и реестров Страховой медицинской компанией составляется акт медико-экономической экспертизы, в соответствие с которым,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 производится изменение суммы счета с полной или частичной неоплатой медицинских услуг, </w:t>
            </w:r>
            <w:r>
              <w:rPr>
                <w:color w:val="000000"/>
                <w:sz w:val="22"/>
              </w:rPr>
              <w:t>признанных дефектными</w:t>
            </w:r>
            <w:r>
              <w:rPr>
                <w:bCs/>
                <w:color w:val="000000"/>
                <w:sz w:val="22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color w:val="000000"/>
                <w:sz w:val="22"/>
              </w:rPr>
              <w:t xml:space="preserve">2. </w:t>
            </w:r>
            <w:r>
              <w:rPr>
                <w:color w:val="000000"/>
                <w:sz w:val="22"/>
              </w:rPr>
              <w:t xml:space="preserve">На втором этапе осуществляется </w:t>
            </w:r>
            <w:r>
              <w:rPr>
                <w:b/>
                <w:color w:val="000000"/>
                <w:sz w:val="22"/>
              </w:rPr>
              <w:t>углубленная экспертиза качества медицинской помощи</w:t>
            </w:r>
            <w:r>
              <w:rPr>
                <w:color w:val="000000"/>
                <w:sz w:val="22"/>
              </w:rPr>
              <w:t xml:space="preserve"> по первичной медицинской документации в ЛПУ. Углубленная экспертиза качества медицинской помощи  проводится в фор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- целевой (тематической) экспертизы – экспертиза отдельно взятого случая или совокупности случаев медицинской помощи, проводимая по определенному поводу, в том числе на предмет обоснованности направления на госпитализацию;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Arial"/>
                <w:color w:val="000000"/>
                <w:sz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</w:rPr>
              <w:t>- плановой экспертизы – экспертиза определенной совокупности случаев   медицинской помощи, отобранных статистическими способами;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Arial"/>
                <w:color w:val="000000"/>
                <w:sz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</w:rPr>
              <w:t>- внеплановой экспертизы – экспертиза случаев медицинской помощи, которая проводится при необходимости по отдельным вопросам деятельности медицинских учрежден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сновными поводами для проведения целевой экспертизы качества медицинской помощи являются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летальный исход;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   </w:t>
            </w:r>
            <w:r>
              <w:rPr>
                <w:bCs/>
                <w:color w:val="000000"/>
                <w:sz w:val="22"/>
              </w:rPr>
              <w:t>- непрофильная  или необоснованная  госпитализация больных;</w:t>
            </w:r>
          </w:p>
          <w:p>
            <w:pPr>
              <w:pStyle w:val="31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-  повторная  госпитализация больного в течение полугода по одному и тому же   заболеванию;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  </w:t>
            </w:r>
            <w:r>
              <w:rPr>
                <w:bCs/>
                <w:color w:val="000000"/>
                <w:sz w:val="22"/>
              </w:rPr>
              <w:t>- жалобы застрахованных, обращения Страхователей и д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 необходимость подтверждения надлежащего объема и качества медицинской помощи в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лучае сомнений, возникших при первичном экспертном контроле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- сокращение сроков лечения пациентов более, чем на 50% от норматива средней 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длительности пребывания на круглосуточной койке для данного отделения 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соответствующего уровня лечебного учреждения при выставлении ЛПУ счета оплаты 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"по законченному случаю"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- сокращение сроков лечения пациентов более, чем на 50% от норматива средней 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длительности пребывания в стационаре дневного пребывания, дневном стационаре или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тационаре на дому при выставлении ЛПУ счета оплаты "по законченному случаю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- отрицательная оценка пациентом качества оказанной медицинской помощ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- нозологические формы, оплата которых осуществляется по нормативу финансов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затрат, и случаи госпитализаций без направления участкового врача в  рамка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лановая экспертиза проводится с периодичностью не реже 1 раза в течение календарного года. </w:t>
            </w:r>
            <w:r>
              <w:rPr>
                <w:rFonts w:cs="Arial"/>
                <w:color w:val="000000"/>
                <w:sz w:val="22"/>
              </w:rPr>
              <w:t>Цель плановой проверки определяется по данным анализа целевых экспертиз; показателей работы ЛПУ, запрашиваемых при необходимости у руководителей ЛПУ или ВОФОМС; обращений застрахованных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 Кроме того, проводятся тематические целевые экспертизы качества медицинской помощи с целью анализа причин повышенной заболеваемости, раннего выхода на инвалидность, детской смертности и другим социально-значимым проблемам регионального здравоохран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 xml:space="preserve">контроля эффективности использования средств ОМС медицинским учреждением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нализа оптимальной стоимости выбранного способа лечения, оценки соотношения затраченных ресурсов и полученного результата лечения; анализа доступности медицинской помощи, рационального лекарственного обеспечения, условий и качества лечения застрахованных в момент лечения и по факту его окончания.</w:t>
            </w:r>
          </w:p>
          <w:p>
            <w:pPr>
              <w:pStyle w:val="3"/>
              <w:ind w:firstLine="7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4. По недостаткам, выявленным в результа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едико-экономического контроля и экспертизы качества медицинской помощи, филиал К</w:t>
            </w:r>
            <w:r>
              <w:rPr>
                <w:color w:val="000000"/>
                <w:sz w:val="22"/>
                <w:szCs w:val="22"/>
              </w:rPr>
              <w:t>омпании в каждом ЛПУ: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  <w:tab w:val="left" w:pos="993" w:leader="none"/>
              </w:tabs>
              <w:spacing w:before="0" w:after="0"/>
              <w:ind w:left="928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одит </w:t>
            </w:r>
            <w:r>
              <w:rPr>
                <w:bCs/>
                <w:color w:val="000000"/>
                <w:sz w:val="22"/>
                <w:szCs w:val="22"/>
              </w:rPr>
              <w:t>тематические доклады на врачебных и сестринских конференциях;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  <w:tab w:val="left" w:pos="993" w:leader="none"/>
              </w:tabs>
              <w:spacing w:before="0" w:after="0"/>
              <w:ind w:left="928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атывает планы совместных мероприятий по устранению выявленных недостатков в работе медицинских учреждений по оказанию застрахованным качественной медицинской помощи;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  <w:tab w:val="left" w:pos="993" w:leader="none"/>
              </w:tabs>
              <w:spacing w:before="0" w:after="0"/>
              <w:ind w:left="928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ирует их исполнение.</w:t>
            </w:r>
          </w:p>
          <w:p>
            <w:pPr>
              <w:pStyle w:val="3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Филиал Компании информирует администрацию области, органы управления здравоохранением о недостатках организации медицинской помощи в ЛПУ и участвует в разработке программ, направленных на совершенствование и управление качеством медицинской помощи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60" w:after="60"/>
              <w:ind w:left="360" w:firstLine="36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дико-экономический контроль реестров  оказанной медицинской помощи по ОМ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труктурное подразделение ЗАО «Капитал Медицинское страхование»  «Служба медико-экономического контроля  медицинской помощи» организовано в составе Центра защиты прав </w:t>
            </w:r>
            <w:r>
              <w:rPr>
                <w:rFonts w:cs="Arial"/>
                <w:sz w:val="22"/>
                <w:szCs w:val="22"/>
              </w:rPr>
              <w:t xml:space="preserve">застрахованных и экспертизы качества медицинской помощи. </w:t>
            </w:r>
          </w:p>
          <w:p>
            <w:pPr>
              <w:pStyle w:val="2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дико-экономическая экспертиза оказанной  медицинской помощи по ОМС проводится с помощью программного продукта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Экспертиза реестров оказанной медицинской помощи в системе ОМС» (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МС-Эксперт»)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рограммный комплек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назначен для проведения СМО экспертизы счетов-реестров, сформированных в ЛПУ за оказанную медицинскую помощь, включа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техническую экспертизу (проверка правильности оформления счетов-реестров, идентификация застрахованных, дублирование записей в реестре, соответствие</w:t>
            </w:r>
            <w:r>
              <w:rPr>
                <w:sz w:val="22"/>
                <w:szCs w:val="22"/>
              </w:rPr>
              <w:t xml:space="preserve"> итоговой суммы реестра и сумму по счету-фактуре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дико-экономическую экспертизу оказанной </w:t>
            </w:r>
            <w:r>
              <w:rPr>
                <w:color w:val="000000"/>
                <w:sz w:val="22"/>
                <w:szCs w:val="22"/>
              </w:rPr>
              <w:t>застрахованным медицинской помощи (проверка правильности кодирования медицинских услуг и</w:t>
            </w:r>
            <w:r>
              <w:rPr>
                <w:sz w:val="22"/>
                <w:szCs w:val="22"/>
              </w:rPr>
              <w:t xml:space="preserve"> их соответствия Территориальной программе ОМС, лицензии, структуре и категории ЛПУ, проверка обоснованности примененных в счетах тарифов и правильности расчетов стоимости медицинских услуг, анализ соблюдения нормативной длительности лечения и др.). </w:t>
            </w:r>
          </w:p>
          <w:p>
            <w:pPr>
              <w:pStyle w:val="TextBodyIndent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ограммный комплекс позволяет также формировать финансовую и статистическую отчетность СМО перед ТФОМС.</w:t>
            </w:r>
          </w:p>
          <w:p>
            <w:pPr>
              <w:pStyle w:val="TextBodyIndent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рограммный комплекс прошел процедуру добровольной сертификации при ФФОМС: сертификат </w:t>
            </w:r>
            <w:r>
              <w:rPr>
                <w:bCs/>
                <w:sz w:val="22"/>
                <w:szCs w:val="22"/>
                <w:lang w:val="en-US"/>
              </w:rPr>
              <w:t>PO</w:t>
            </w:r>
            <w:r>
              <w:rPr>
                <w:bCs/>
                <w:sz w:val="22"/>
                <w:szCs w:val="22"/>
                <w:lang w:val="ru-RU"/>
              </w:rPr>
              <w:t xml:space="preserve">СС 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  <w:lang w:val="ru-RU"/>
              </w:rPr>
              <w:t>.СП01.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ru-RU"/>
              </w:rPr>
              <w:t>00131 зарегистрирован 26.12.20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агается свидетельство о регистрации и сертификат соответствия)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93"/>
              <w:jc w:val="both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color w:val="000000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b/>
                <w:color w:val="000000"/>
                <w:spacing w:val="6"/>
                <w:sz w:val="22"/>
                <w:szCs w:val="22"/>
                <w:lang w:val="ru-RU"/>
              </w:rPr>
              <w:t>Персонифицированный учет оказанной медицинской помощи по всем видам медицинской помощи в рамках территориальной программы ОМ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pacing w:val="6"/>
                <w:sz w:val="22"/>
                <w:szCs w:val="22"/>
              </w:rPr>
              <w:t>Персонифицированный учет оказанной медицинской помощи по всем видам медицинской помощи в рамках территориальной программы ОМС</w:t>
            </w:r>
            <w:r>
              <w:rPr>
                <w:rFonts w:cs="Arial"/>
                <w:sz w:val="22"/>
                <w:szCs w:val="22"/>
              </w:rPr>
              <w:t xml:space="preserve"> в ЗАО «Капитал Медицинское страхование</w:t>
            </w:r>
            <w:r>
              <w:rPr>
                <w:sz w:val="22"/>
                <w:szCs w:val="22"/>
              </w:rPr>
              <w:t>» ведется с помощью программного комплекса «Персонифицированный учет оказанной медицинской помощи в системе ОМС»</w:t>
            </w:r>
            <w:r>
              <w:rPr>
                <w:b/>
                <w:sz w:val="22"/>
                <w:szCs w:val="22"/>
              </w:rPr>
              <w:t xml:space="preserve"> («КМС ЛПУ»)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ый комплекс</w:t>
            </w:r>
            <w:r>
              <w:rPr>
                <w:b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редназначен для ведения в лечебно-профилактических учреждениях регистра прикрепленного населения, учета и расчета стоимости оказанной медицинской помощи, формирования счета-реестра за любой отчетный период, автоматического архивирования комплекса </w:t>
            </w:r>
            <w:r>
              <w:rPr>
                <w:rFonts w:cs="Arial"/>
                <w:sz w:val="22"/>
                <w:szCs w:val="22"/>
              </w:rPr>
              <w:t xml:space="preserve">информации, необходимой для </w:t>
            </w:r>
            <w:r>
              <w:rPr>
                <w:rFonts w:cs="Arial"/>
                <w:color w:val="000000"/>
                <w:sz w:val="22"/>
                <w:szCs w:val="22"/>
              </w:rPr>
              <w:t>формирования финансовой и статистической отчетности</w:t>
            </w:r>
            <w:r>
              <w:rPr>
                <w:rFonts w:cs="Arial"/>
                <w:sz w:val="22"/>
                <w:szCs w:val="22"/>
              </w:rPr>
              <w:t xml:space="preserve"> ЛПУ перед СМО (ТФОМС)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Программный комплекс позволяет:</w:t>
            </w:r>
          </w:p>
          <w:p>
            <w:pPr>
              <w:pStyle w:val="2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сти персонифицированный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чет объемов и стоим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дицинской помощи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казанной работающим и неработающим застрахованным всех возрастных категорий по видам медицинско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мощи в рамках территориальной программы ОМС с формированием индивидуальных лицевых счетов на одного застрахованного за любой отчетный период;</w:t>
            </w:r>
          </w:p>
          <w:p>
            <w:pPr>
              <w:pStyle w:val="2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ести персонифицированный учет медицинской помощи, оказанной «неидентифицированным» лицам (лица без гражданства и иностранные граждане, имеющие место жительства в субъекте Российской Федерации;</w:t>
            </w:r>
          </w:p>
          <w:p>
            <w:pPr>
              <w:pStyle w:val="2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рмировать в автоматизированном режиме реестры по дополнительной диспансеризации работающего населения в утвержденных форматах. </w:t>
            </w:r>
          </w:p>
          <w:p>
            <w:pPr>
              <w:pStyle w:val="TextBodyIndent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рограммный комплекс прошел процедуру добровольной сертифик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ции при ФФОМС: 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P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.СП01.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lang w:val="ru-RU"/>
              </w:rPr>
              <w:t>00130 зарегистрирован 26.12.200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агается свидетельство о регистрации и сертификат соответствия)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работы службы по Защите прав застрахованных лиц, в том числе представление их интересов в судебных органах в случаях оказания некачественной медицинской помощ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Осуществление защиты интересов застрахованных лиц в системе ОМС обеспечивается сотрудниками Центров защиты прав застрахованных и экспертизы качества медицинской помощи (Центр ЗПЗ и ЭКМП) каждого регионального филиала ЗАО «Капитал Медицинское страхование», в том числе, и  на территории Владимирской области. В обеспечении защиты интересов застрахованных граждан в системе ОМС участвуют врачи-эксперты, юрисконсульт и специалисты по приему обращений граждан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60" w:after="60"/>
              <w:ind w:left="0" w:firstLine="720"/>
              <w:jc w:val="both"/>
              <w:rPr/>
            </w:pPr>
            <w:r>
              <w:rPr>
                <w:kern w:val="2"/>
                <w:sz w:val="20"/>
                <w:lang w:val="ru-RU"/>
              </w:rPr>
              <w:t>Работа по рассмотрению обращений, в том числе, жалоб обратившихся граждан, организована ЗАО «Капитал Медицинское страхование» в соответствии с действующими нормативными документами (Федеральный закон от 02.05.2006 № 59-ФЗ «О порядке рассмотрения обращений граждан Российской Федерации», Приказ ФФОМС от 28.03.1997 № 35 «Об организации работы</w:t>
            </w:r>
            <w:r>
              <w:rPr>
                <w:color w:val="000000"/>
                <w:kern w:val="2"/>
                <w:sz w:val="20"/>
                <w:lang w:val="ru-RU"/>
              </w:rPr>
              <w:t xml:space="preserve"> с письмами, жалобами и предложениями граждан», </w:t>
            </w:r>
            <w:r>
              <w:rPr>
                <w:kern w:val="2"/>
                <w:sz w:val="20"/>
                <w:lang w:val="ru-RU"/>
              </w:rPr>
              <w:t>Приказ ФФОМС от 29.05.1997 № 49 «О порядке регистрации, прохождения и анализа письменных и устных обращений граждан»), Положения о порядке рассмотрения обращений и жалоб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3"/>
              <w:ind w:firstLine="720"/>
              <w:jc w:val="both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  <w:p>
            <w:pPr>
              <w:pStyle w:val="3"/>
              <w:ind w:firstLine="5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Основные функции </w:t>
            </w:r>
            <w:r>
              <w:rPr>
                <w:b/>
                <w:bCs/>
                <w:sz w:val="22"/>
              </w:rPr>
              <w:t>Центров ЗПЗ и ЭКМП</w:t>
            </w:r>
          </w:p>
          <w:p>
            <w:pPr>
              <w:pStyle w:val="3"/>
              <w:ind w:firstLine="72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по </w:t>
            </w:r>
            <w:r>
              <w:rPr>
                <w:b/>
                <w:bCs/>
                <w:sz w:val="22"/>
              </w:rPr>
              <w:t xml:space="preserve">осуществлению защиты прав и интересов застрахованных </w:t>
            </w:r>
            <w:r>
              <w:rPr>
                <w:b/>
                <w:bCs/>
                <w:color w:val="000000"/>
                <w:sz w:val="22"/>
              </w:rPr>
              <w:t>граждан</w:t>
            </w:r>
          </w:p>
          <w:p>
            <w:pPr>
              <w:pStyle w:val="3"/>
              <w:ind w:firstLine="7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 системе ОМС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 xml:space="preserve">Прием и рассмотрение жалоб, претензий и заявлений застрахованных с </w:t>
            </w:r>
            <w:r>
              <w:rPr>
                <w:sz w:val="22"/>
              </w:rPr>
              <w:t>формированием официального письменного ответа по каждому факту рассмотрения письменной жалобы</w:t>
            </w:r>
            <w:r>
              <w:rPr>
                <w:color w:val="000000"/>
                <w:sz w:val="22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 xml:space="preserve">Предоставление населению консультативных услуг по вопросам организации ОМС </w:t>
            </w:r>
            <w:r>
              <w:rPr>
                <w:bCs/>
                <w:color w:val="000000"/>
                <w:sz w:val="22"/>
                <w:szCs w:val="16"/>
              </w:rPr>
              <w:t>и получения медицинской помощи на и вне территории региона в любое время суток независимо от места нахождения гражданин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color w:val="000000"/>
                <w:sz w:val="22"/>
              </w:rPr>
              <w:t xml:space="preserve">              </w:t>
            </w:r>
            <w:r>
              <w:rPr>
                <w:b w:val="false"/>
                <w:bCs/>
                <w:color w:val="000000"/>
                <w:sz w:val="22"/>
              </w:rPr>
              <w:t>3. Обеспечение предоставления гражданам, включенным в списки застрахованных, медицинской помощи определенного объема и качества, определяемых Территориальной программой ОМС субъекта Российской Федерации.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   </w:t>
            </w:r>
            <w:r>
              <w:rPr>
                <w:color w:val="000000"/>
                <w:sz w:val="22"/>
                <w:szCs w:val="16"/>
              </w:rPr>
              <w:t>4. Постоянный плановый контроль выполнения ЛПУ договорных обязательств в ч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соответствия объемов, сроков, качества и условий предоставляемой застрахованным гражданам медицинской и лекарственной помощи в рамках территориальной программы ОМС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90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нтроль доступности амбулаторно-поликлинической помощи для неработающего населения округа (распорядок работы, сроки ожидания приема участковым специалистом, сроки ожидания консультаций специалистов узкого профиля, и др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90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нтроль доступности стационарной медицинской помощи (сроки ожидания плановой госпитализации, обоснованность отказов в госпитализации, и др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90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нтроль рационального использования коек в стационарах (профильность и обоснованность госпитализаци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90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нтроль условий лечения больных и лекарственного обеспечения в стационарах (санитарно-гигиеническое состояние отделений, палат, сроки начала обследования и лечения, полнота обеспеченности лечебными процедурами и лекарственными препаратами в выходные дни, наличие и обоснованность платного медикаментозного лечения, диагностических и лечебных манипуляций, и.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Проведение оперативных мероприятий в случаях отказа застрахованному в медицинской помощи или выявленных ограничениях ее доступности (невозможности получить ее в нужное время, в удобном месте и достаточном объеме)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900" w:firstLine="660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и необоснованных действиях работников или руководства ЛПУ устранение выявленных нарушений в медицинском учреждени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900" w:firstLine="660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и отказе по объективным причинам (временное отсутствие специалистов, поломка медицинского оборудования и др.) - организация предоставление медицинской помощи в другом ЛП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ведение социологических исследований удовлетворенности населения качеством и объемом оказания медицински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рганизация и проведение целевых экспертиз по жалобам застрахованных и обращениям страхователей, связанных с качеством оказания медицинской и лекарствен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явление причин, приведших к нарушению прав пациентов, осуществление сбора  и анализа информации о причинении вреда жизни и здоровью застрахованного, вызванного некачественными медицинскими услугами, отказом в оказании или неоказанием медицин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Разрешение споров между пациентами (застрахованными) и медицинскими учреждениями на досудебном уровне, включая возврат неправомерно взимаемых денежных средств за медицинскую помощь в системе ОМС, а также возмещение материального ущерба, причиненного жизни, здоровью застрахованно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Предоставление бесплатной юридической помощи застрахованному контингенту при подготовке и оформлении исковых заявлений по фактам нарушения прав застрахованных в системе ОМС и другим причин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частие на безвозмездной основе в ведении судебных дел по искам застрахованных в качестве независимых экспертов для защиты интересов застрахованного лиц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нформационно-аналитическая работа в  медицинских учреждениях с целью информирования их руководства о выявленных нарушениях прав застрахованных на получение качественной и доступной медицинской помощи и разработки совместных  мероприятий по их  устранению и предупрежд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существление мероприятий по повышению правовой грамотности и информированности населения о правах в области охраны здоровья: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left" w:pos="2268" w:leader="none"/>
              </w:tabs>
              <w:spacing w:before="0" w:after="0"/>
              <w:ind w:left="851"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ъяснительная работа через органы СМИ (телевидение, радио, печать): ведение постоянных рубрик, освещающих вопросы организации ОМС и защиты прав застрахованных, проблемы и достижения страховой медицины как результата совместного опыта работы органов здравоохранения, Территориальных фондов ОМС и Страховщика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left" w:pos="2268" w:leader="none"/>
              </w:tabs>
              <w:spacing w:before="0" w:after="0"/>
              <w:ind w:left="851"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ля населения и страхователей горячих линий и круглых столов для оперативного решения возникающих проблем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left" w:pos="2268" w:leader="none"/>
              </w:tabs>
              <w:spacing w:before="0" w:after="0"/>
              <w:ind w:left="851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 лекций и бесед в общественных организациях и других коллективах застрахованных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left" w:pos="2268" w:leader="none"/>
              </w:tabs>
              <w:spacing w:before="0" w:after="0"/>
              <w:ind w:left="851" w:firstLine="709"/>
              <w:jc w:val="both"/>
              <w:rPr>
                <w:rFonts w:ascii="Arial Unicode MS" w:hAnsi="Arial Unicode MS" w:eastAsia="Arial Unicode MS" w:cs="Arial Unicode MS"/>
                <w:bCs/>
                <w:vanish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распространение материалов и продукции образовательного характера: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2410" w:leader="none"/>
              </w:tabs>
              <w:spacing w:before="0" w:after="0"/>
              <w:ind w:left="1560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мятки, брошюры, плакаты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left" w:pos="2268" w:leader="none"/>
              </w:tabs>
              <w:spacing w:before="0" w:after="0"/>
              <w:ind w:left="851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аглядной агитации: оформление, размещение и обновление информационных стендов в общественных организациях и в ЛПУ, освещающих права пациента как потребителя медицинских услуг, информацию о страховой компании, услугах круглосуточной диспетчерской службы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60" w:after="60"/>
              <w:ind w:left="360" w:firstLine="36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2009 году в ЗАО «Капитал Медицинское страхование» было зарегистрировано 1632 обращения, в том числе жалоб- 214, из них обоснованных -181. Удовлетворено - 181 (100%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4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объемами и сроками оказания медицинских услу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ъемов и сроков оказания медицинских при осуществлении ОМС предусматривае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экономический контроль (далее – МЭК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экономическую экспертизу страховых случаев (далее – МЭЭ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МЭК исследуются случаи оказания медицинской помощи по данным предъявленных реестров счетов по оплате медицинских услуг, оказанных в медицинских организациях гражданам, застрахованным по ОМС, в целях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и правильности оформления счетов в соответствии с действующим порядком информационного обмена в системе ОМС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ентификации принадлежности застрахованных к конкретной СМО (плательщику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равильности кодирования медицинских услуг, их соответствия территориальной программе ОМС, лицензии на медицинскую деятельность, выданной медицинской организации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и обоснованности применения действующих тарифов на медицинские услуги, утвержденных комиссией по согласованию тарифов, способами и порядком оплаты медицинских услуг и действующим договором на оказание лечебно-профилактической помощи (медицинских услуг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ЭЭ исследуются случаи оказания медицинской помощи с целью подтверждения обоснованности сроков лечения и объемов медицинских услуг, выставленных к оплате, на их соответствие записям в первичной медицинской и учетно-отчетной документации медицинской организаци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Э осуществляется экспертами-организаторами СМО  путем анализа первичной медицинской (медицинская карта амбулаторного больного, медицинская карта стационарного больного, история родов, история развития ребенка) и учетно-отчетной документации (статистические талоны, журналы учета и др.) медицинских организаций по страховым случаям, отобранным в ходе медико-экономического контрол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рганизации и проведении МЭЭ для проверки соответствия счетов данным первичной медицинской документации, анализа достоверности сроков лечения и объемов медицинской помощи, заявленных к оплате, проводится отбор первичной медицинской документации (медицинская карта амбулаторного больного, медицинская карта стационарного больного, история родов, история развития ребенка) и другой медико-статист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ко-экономический контроль реестров  оказанной медицинской помощи по ОМ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труктурное подразделение ЗАО «Капитал Медицинское страхование»  «Служба медико-экономического контроля  медицинской помощи» организовано в составе Центра защиты прав </w:t>
            </w:r>
            <w:r>
              <w:rPr>
                <w:rFonts w:cs="Arial"/>
                <w:sz w:val="22"/>
                <w:szCs w:val="22"/>
              </w:rPr>
              <w:t xml:space="preserve">застрахованных и экспертизы качества медицинской помощи. </w:t>
            </w:r>
          </w:p>
          <w:p>
            <w:pPr>
              <w:pStyle w:val="2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дико-экономическая экспертиза оказанной  медицинской помощи по ОМС проводится с помощью программного продукта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Экспертиза реестров оказанной медицинской помощи в системе ОМС» (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МС-Эксперт»)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рограммный комплек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назначен для проведения СМО экспертизы счетов-реестров, сформированных в ЛПУ за оказанную медицинскую помощь, включа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техническую экспертизу (проверка правильности оформления счетов-реестров, идентификация застрахованных, дублирование записей в реестре, соответствие</w:t>
            </w:r>
            <w:r>
              <w:rPr>
                <w:sz w:val="22"/>
                <w:szCs w:val="22"/>
              </w:rPr>
              <w:t xml:space="preserve"> итоговой суммы реестра и сумму по счету-фактуре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дико-экономическую экспертизу оказанной </w:t>
            </w:r>
            <w:r>
              <w:rPr>
                <w:color w:val="000000"/>
                <w:sz w:val="22"/>
                <w:szCs w:val="22"/>
              </w:rPr>
              <w:t>застрахованным медицинской помощи (проверка правильности кодирования медицинских услуг и</w:t>
            </w:r>
            <w:r>
              <w:rPr>
                <w:sz w:val="22"/>
                <w:szCs w:val="22"/>
              </w:rPr>
              <w:t xml:space="preserve"> их соответствия Территориальной программе ОМС, лицензии, структуре и категории ЛПУ, проверка обоснованности примененных в счетах тарифов и правильности расчетов стоимости медицинских услуг, анализ соблюдения нормативной длительности лечения и др.). </w:t>
            </w:r>
          </w:p>
          <w:p>
            <w:pPr>
              <w:pStyle w:val="TextBodyIndent"/>
              <w:rPr>
                <w:bCs/>
                <w:kern w:val="2"/>
                <w:sz w:val="20"/>
                <w:lang w:val="en-US"/>
              </w:rPr>
            </w:pPr>
            <w:r>
              <w:rPr>
                <w:rFonts w:eastAsia="Arial"/>
                <w:bCs/>
                <w:kern w:val="2"/>
                <w:sz w:val="20"/>
                <w:lang w:val="ru-RU"/>
              </w:rPr>
              <w:t xml:space="preserve"> </w:t>
            </w:r>
          </w:p>
          <w:p>
            <w:pPr>
              <w:pStyle w:val="TextBodyIndent"/>
              <w:rPr>
                <w:bCs/>
                <w:kern w:val="2"/>
                <w:sz w:val="20"/>
                <w:lang w:val="ru-RU"/>
              </w:rPr>
            </w:pPr>
            <w:r>
              <w:rPr>
                <w:bCs/>
                <w:kern w:val="2"/>
                <w:sz w:val="20"/>
                <w:lang w:val="ru-RU"/>
              </w:rPr>
              <w:t>Программный комплекс позволяет также формировать финансовую и статистическую отчетность СМО перед ТФОМС.</w:t>
            </w:r>
          </w:p>
          <w:p>
            <w:pPr>
              <w:pStyle w:val="TextBodyIndent"/>
              <w:rPr/>
            </w:pPr>
            <w:r>
              <w:rPr>
                <w:bCs/>
                <w:kern w:val="2"/>
                <w:sz w:val="20"/>
                <w:lang w:val="ru-RU"/>
              </w:rPr>
              <w:t xml:space="preserve">Программный комплекс прошел процедуру добровольной сертификации при ФФОМС: сертификат </w:t>
            </w:r>
            <w:r>
              <w:rPr>
                <w:bCs/>
                <w:kern w:val="2"/>
                <w:sz w:val="20"/>
                <w:lang w:val="en-US"/>
              </w:rPr>
              <w:t>PO</w:t>
            </w:r>
            <w:r>
              <w:rPr>
                <w:bCs/>
                <w:kern w:val="2"/>
                <w:sz w:val="20"/>
                <w:lang w:val="ru-RU"/>
              </w:rPr>
              <w:t xml:space="preserve">СС </w:t>
            </w:r>
            <w:r>
              <w:rPr>
                <w:bCs/>
                <w:kern w:val="2"/>
                <w:sz w:val="20"/>
                <w:lang w:val="en-US"/>
              </w:rPr>
              <w:t>RU</w:t>
            </w:r>
            <w:r>
              <w:rPr>
                <w:bCs/>
                <w:kern w:val="2"/>
                <w:sz w:val="20"/>
                <w:lang w:val="ru-RU"/>
              </w:rPr>
              <w:t>.СП01.</w:t>
            </w:r>
            <w:r>
              <w:rPr>
                <w:bCs/>
                <w:kern w:val="2"/>
                <w:sz w:val="20"/>
                <w:lang w:val="en-US"/>
              </w:rPr>
              <w:t>H</w:t>
            </w:r>
            <w:r>
              <w:rPr>
                <w:bCs/>
                <w:kern w:val="2"/>
                <w:sz w:val="20"/>
                <w:lang w:val="ru-RU"/>
              </w:rPr>
              <w:t>00131 зарегистрирован 26.12.20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агается свидетельство о регистрации и сертификат соответствия)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93"/>
              <w:jc w:val="both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рассмотрения Страховщиком жалоб застрахованных лиц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0"/>
                <w:szCs w:val="22"/>
                <w:lang w:val="ru-RU"/>
              </w:rPr>
            </w:pPr>
            <w:r>
              <w:rPr>
                <w:b/>
                <w:kern w:val="2"/>
                <w:sz w:val="20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 Страховщиком жалоб застрахова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дается немедленно устно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твета по обращениям граждан, не  требующим проведения медицинской экспертизы  или иной дополнительной проверки - в течение 1 дня с момента регистрации обращения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твета по обращениям граждан,   требующим проведения медицинской экспертизы  или иной дополнительной проверки - в течение 1 дня с момента регистрации обращения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Прилагается  Положение о порядке рассмотрения обращений и жалоб застрахованных)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зменений заявки, зарегистрированной Заказчиком под № 15 от 24 сентября</w:t>
        <w:br/>
        <w:t>2010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О «Капитал Медицинское страхование» просит Вас принять изменение к заявке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крытом конкурсе на право заключить договор на оказание услуг по обязательному медицин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му страхованию работников ЗАО «Радугаэнер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1.Опись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.Доверенность №56 от 27.09.2010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Комиссия приняла решение: </w:t>
      </w:r>
      <w:r>
        <w:rPr>
          <w:sz w:val="22"/>
          <w:szCs w:val="22"/>
        </w:rPr>
        <w:t>Процедуру рассмотрения заявок назначить на 27 октябр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0:00 по московскому времени, место рассмотрения заявок: Владимирская область, г.Радуж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ртал 13/13, здание ЦДП, каб.3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_________________________Ю.Г.Бил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председателя комиссии:_______________________________________Л.И.Васи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С.Н.Констант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Е.Чи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Л.Саве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Т.В.Яль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______________________________________________А.А.Петрос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Cs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Cs w:val="20"/>
      <w:lang w:val="e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5"/>
      <w:szCs w:val="25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5:00Z</dcterms:created>
  <dc:creator>User</dc:creator>
  <dc:description/>
  <dc:language>en-US</dc:language>
  <cp:lastModifiedBy>User</cp:lastModifiedBy>
  <cp:lastPrinted>2010-10-27T09:41:00Z</cp:lastPrinted>
  <dcterms:modified xsi:type="dcterms:W3CDTF">2010-10-27T05:42:00Z</dcterms:modified>
  <cp:revision>22</cp:revision>
  <dc:subject/>
  <dc:title>                         ПРОТОКОЛ ВСКРЫТИЯ КОНВЕРТОВ</dc:title>
</cp:coreProperties>
</file>