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b/>
          <w:sz w:val="22"/>
          <w:szCs w:val="22"/>
        </w:rPr>
        <w:t>ПРОТОКОЛ ОЦЕНКИ И СОПОСТАВ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ЗАЯВОК  НА УЧАСТИЕ В ОТКРЫТОМ КОНКУРСЕ № 8/3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оценки заявок:        600910,  Владимирская  область, г. Радужный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квартал 13/13, здание ЦДП, методический кабин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Дата и время оценки заявок:  29 октября 2009г. 10:00 по московскому време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став конкурсной комиссии ЗАО «Радугаэнерго: </w:t>
      </w:r>
      <w:r>
        <w:rPr>
          <w:sz w:val="22"/>
          <w:szCs w:val="22"/>
        </w:rPr>
        <w:t>утвержден приказом  генер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 от 24 января 2007г. №14 ( с изм.от 27.02.2009г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ык Ю.Г.               -       Генеральный директор ЗАО «Радуга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ьева Л.И.         -       Заместитель генерального директора по экономике и финанс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тантинов С.Н.   -       Исполните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В.Е.             -       Заместитель начальника планово-эконом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ельев В.Л.           -        Заместитель главного инженера по теплосантехнической ч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льцева Т.В.             -        Начальник сметно-договорного от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сова А.А.        -         Начальник юридического бю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ценка  и сопоставление  заявок на  участие в открытом  конкурсе по  выбору страхо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 на  право  заключить  договор на оказание услуг по  обязательному  медицин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му страхованию работников ЗАО «Радугаэнерго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   </w:t>
      </w:r>
      <w:r>
        <w:rPr>
          <w:sz w:val="22"/>
          <w:szCs w:val="22"/>
        </w:rPr>
        <w:t>Закрытое акционерное общество «Радугаэнерго». Адрес: 600910,  Владимир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адужный, квартал 17, инв.№ 1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снование: </w:t>
      </w:r>
      <w:r>
        <w:rPr>
          <w:sz w:val="22"/>
          <w:szCs w:val="22"/>
        </w:rPr>
        <w:t>извещение в информационном бюллетене администрации ЗАТО г.Радужный «Радуг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форм» № 55  от  25  сентября  2009г.,  протокол  вскрытия  конвертов  с   заявками  на  участи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ом конкурсе  от 26 октября 2009г. №8/1, протокол рассмотрения заявок на участие в откры- том конкурсе от 28 октября 2009г. № 8/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На процедуре оценки и сопоставления  заявок на участие в конкурсе  были рассмотрены заявки</w:t>
      </w:r>
    </w:p>
    <w:p>
      <w:pPr>
        <w:pStyle w:val="Normal"/>
        <w:rPr/>
      </w:pPr>
      <w:r>
        <w:rPr/>
        <w:t>следующих участников конкурса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 участника размещения заказа, почтов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щество с ограниченной ответственностью«Страховая комп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нгосстрах-М»,</w:t>
            </w:r>
            <w:r>
              <w:rPr>
                <w:sz w:val="18"/>
                <w:szCs w:val="18"/>
              </w:rPr>
              <w:t>117105, г.Моск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л.Нагатинская, д.1, стр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крытое  акционерное  общество  «Капитал   Медицинск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трахование», </w:t>
            </w:r>
            <w:r>
              <w:rPr>
                <w:sz w:val="18"/>
                <w:szCs w:val="18"/>
              </w:rPr>
              <w:t>121059, г.Москва, ул.Киевская, д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000, г.Владимир, ул.Спасская, д .4  (филиал в г.Владимире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рядок оценки и сопоставления заявок на участие в конкур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ждый   критерий   оценивается   комиссией  на  основании   балльной  системы:  первое  мес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имает участник конкурса, чей показатель наилучший (1 балл), далее (2балла)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жившим  лучшие  условия  исполнения  договора по результатам оценки заявок на участие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е  признается  участник  конкурса, набравший  в сумме  минимальное  количество баллов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том значимости каждого крите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Комиссия  оценила  и сопоставила  заявки на  участие в конкурсе  в соответствии с критериями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указанны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в конкурсной документаци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76"/>
        <w:gridCol w:w="3937"/>
        <w:gridCol w:w="1511"/>
      </w:tblGrid>
      <w:tr>
        <w:trPr>
          <w:trHeight w:val="5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и оценки заявок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критерия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Значимость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я:</w:t>
            </w:r>
          </w:p>
        </w:tc>
      </w:tr>
      <w:tr>
        <w:trPr>
          <w:trHeight w:val="20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договор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 определяется размером единого социального  налога  в  части, подлежащ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е Заказчиком в фонды  обязатель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цинского страхования  в  соответствии с налоговым    законодательством   Российской Федерации  в   течение всего срока действия  догов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</w:t>
            </w:r>
          </w:p>
        </w:tc>
      </w:tr>
      <w:tr>
        <w:trPr>
          <w:trHeight w:val="5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 и квалиф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о   услуг  и   квалификация подтверждается  подтверждается степен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следующих показат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пыт работы участника в системе ОМ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должительность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 компании  в  системе  ОМС 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и Владимирской области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 штатных   экспертов, прошедших специальную подготовку по экспертиз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чества медицинской помощи ОМС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и Владимирской обл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граждан, которые застрах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компанией по ОМС 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имир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сонифицированный учет  застрахованных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с помощью программного проду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ок оформления медицинских поли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дней с момента подачи списка работников, подлежащих страхованию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полисов по месту оказания услу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</w:tr>
      <w:tr>
        <w:trPr>
          <w:trHeight w:val="1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(периоды) оказания услуг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страхования  12 месяцев  с момента  заключения  догов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</w:tr>
      <w:tr>
        <w:trPr>
          <w:trHeight w:val="1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услуг</w:t>
            </w:r>
            <w:r>
              <w:rPr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действия догово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</w:tr>
      <w:tr>
        <w:trPr>
          <w:trHeight w:val="1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услуг</w:t>
            </w:r>
            <w:r>
              <w:rPr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ется степенью выпол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их показат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ение контроля за объемом., сро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качеством медицинских услуг, предоставляе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ых  застрахованным лиц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оевременное и качественное пр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й экспертизы при защите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нных л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представление интере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нных лиц в судеб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ях, когда оказана некачеств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цинская помощ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рассмотрения жалоб застрахованных лиц  ( количество дней с момента обраще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ение сроков выдачи страх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сов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2"/>
          <w:szCs w:val="22"/>
        </w:rPr>
        <w:t>4. По результатам оценки и сопоставления заявок на участие в конкурсе комиссия приняла решени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4.1. Руководствуясь  п.8 ст. 28  Федерального  закона  от 21.07.2005г.  №94-ФЗ  « О размещении заказов на  поставки  товаров,  выполнение  работ, оказание  услуг для государственных и муниц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льных нужд», согласно которому, если в нескольких  заявках на участие в конкурсе  содержа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аковые   условия  исполнения  договора,  меньший   порядковый номер  присваивается заявке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орая   поступила  ранее  других   заявок, содержащих   такие  условия,  </w:t>
      </w:r>
      <w:r>
        <w:rPr>
          <w:b/>
          <w:i/>
          <w:sz w:val="22"/>
          <w:szCs w:val="22"/>
        </w:rPr>
        <w:t>заявкам на участие в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конкурсе присвоить следующие порядковые номера:</w:t>
      </w:r>
    </w:p>
    <w:p>
      <w:pPr>
        <w:pStyle w:val="Normal"/>
        <w:rPr/>
      </w:pPr>
      <w:r>
        <w:rPr>
          <w:b/>
          <w:sz w:val="22"/>
          <w:szCs w:val="22"/>
        </w:rPr>
        <w:t>1.ООО «Страховая компания «Ингосстрах-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членов комиссии о присвоении заявке на участие в конкурсе знач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436"/>
        <w:gridCol w:w="1433"/>
        <w:gridCol w:w="1256"/>
        <w:gridCol w:w="1256"/>
        <w:gridCol w:w="122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члена комис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№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№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№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№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ык Ю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С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В.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цева Т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ова А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с учетом значимости критерия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*0,05=0,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*0,2=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0,2=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0,2=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0,35=2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СЕГО  баллов: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ЗАО «Капитал Медицинское страхова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решении членов комиссии о присвоении заявке на участие в конкурсе значений</w:t>
      </w:r>
    </w:p>
    <w:p>
      <w:pPr>
        <w:pStyle w:val="Normal"/>
        <w:rPr/>
      </w:pPr>
      <w:r>
        <w:rPr/>
        <w:t xml:space="preserve">  </w:t>
      </w:r>
      <w:r>
        <w:rPr/>
        <w:t>(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33"/>
        <w:gridCol w:w="1419"/>
        <w:gridCol w:w="1250"/>
        <w:gridCol w:w="1250"/>
        <w:gridCol w:w="1331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 члена коми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№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№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№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№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ык Ю.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С.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В.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В.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цева Т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ова А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с учетом значимости крите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*0,05=0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*0,2=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*0,2=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*0,2=1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*0,35=2,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СЕГО баллов: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  В соответствии  с п.9 ст.28   Федерального Закона от 21.07.2005г №94-ФЗ   «О размещении заказов    на     поставки  товаров,  выполнение   работ,   оказание  услуг   для  государственных и муниципальных нужд»  признать победителем конкурса, следующего участника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ОО «Страховая компания «Ингосстрах-М» ,</w:t>
      </w:r>
      <w:r>
        <w:rPr>
          <w:sz w:val="20"/>
          <w:szCs w:val="20"/>
        </w:rPr>
        <w:t xml:space="preserve"> 117105, г.Москва, ул.Нагатинская,д.1, стр.14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. Наименование услуг:</w:t>
      </w:r>
      <w:r>
        <w:rPr>
          <w:sz w:val="20"/>
          <w:szCs w:val="20"/>
        </w:rPr>
        <w:t xml:space="preserve"> Обязательное медицинское страхование работников ЗАО «Радугаэнерго» в количестве 237 челов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 порядок оплаты:</w:t>
      </w:r>
    </w:p>
    <w:p>
      <w:pPr>
        <w:pStyle w:val="Normal"/>
        <w:rPr/>
      </w:pPr>
      <w:r>
        <w:rPr>
          <w:b/>
          <w:sz w:val="20"/>
          <w:szCs w:val="20"/>
        </w:rPr>
        <w:t>Стоимость услуг :</w:t>
      </w:r>
      <w:r>
        <w:rPr>
          <w:sz w:val="20"/>
          <w:szCs w:val="20"/>
        </w:rPr>
        <w:t xml:space="preserve">       Цена договора определяется отчислениями из единого социального налога в части, подлежащей уплате заказчиком в фонды ОМС, в соответствии с налоговым законодательством РФ в течение всего срока действия договор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оплаты:  </w:t>
      </w:r>
      <w:r>
        <w:rPr>
          <w:sz w:val="20"/>
          <w:szCs w:val="20"/>
        </w:rPr>
        <w:t>страховые взносы   уплачиваются ежемесячно в порядке, предусмотренном  ст.243 части второй Налогового Кодекса Российской Федерации в течение всего срока действия договора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3. Срок (период) оказания услуг:</w:t>
      </w:r>
      <w:r>
        <w:rPr>
          <w:sz w:val="20"/>
          <w:szCs w:val="20"/>
        </w:rPr>
        <w:t xml:space="preserve"> С момента заключения договора в течение 12 месяце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услуг:</w:t>
      </w:r>
    </w:p>
    <w:p>
      <w:pPr>
        <w:pStyle w:val="Normal"/>
        <w:rPr/>
      </w:pPr>
      <w:r>
        <w:rPr/>
        <w:t>4.1. Количественные и качественные характеристики оказываем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  и    качествен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    оказываемых услу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ООО «СК «Ингосстрах-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 работы участника в системе ОМС, в том числе  продолжительность  работы   страховой компании  в   системе   ОМС   на    терри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ой обла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 работы на страховом рынке России по обязательном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му страхованию ООО «СК «Ингосстрах-М» (уч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вая преемственность) 17 лет 7 месяцев. (Копии документов об  организации   страховой   компании   ТОО    «Компания ЭКООМС»,  правопреемником которой является ООО « 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госстрах-М» прилагаютс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ладимирской области филиал компании работает с 02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 – 4 года, один месяц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экспертов,  прошедш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ую подготовку по экспертизе каче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медицинской помощи ОМС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ой област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ладимирском филиале компании контроль качества мед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ской помощи осуществляют 29 врачей – экспертов высшей и первой категории. Пять врачей- экспертов являются штатн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 и имеют специальную подготовку по экспертизе качества медицинской помощи ОМС ( реестр врачей экспертов прилаг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ся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которые застрахованы страховой компанией по ОМС на территории Владимирской обла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ладимирском филиале компании застраховано 270260 человек (работающие гражда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нные подтверждены письмом ВОФОМС от 22.09.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-311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ый учет застрахзованных, в том числе с помощью программного продук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ный программный продукт «Автоматиз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комплекс по учету застрахованных лиц и экспертизе тр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аний на оплату ЛПУ в системе ОМС» установлен  во  всех офисах и обособленных подразделениях Владимирского фил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 на всей территории реги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программа осуществляет ведение базы данных контра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по ОМС по месту оказания услуг. На 01.08.2009г. в данную базу занесено 21976 контра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тификат программного продукта прилагае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  продукт   «Автоматизированный   комплекс 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у застрахованных лиц  и экспертизе требований на оплату ЛПУ в системе ОМС позволяет осущест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сонифицированный учет базы данных застрахов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рсонифицированный учет оказанной медицинской помощи на  одного  застрахованного (лицевые   счета)  по  всем   вид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й помощи в рамках территориальной программы ОМ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сонифицированная экспертиза льготного лекарственного обеспечения отдельных категорий граждан, имеющих право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осударственной социальной помощи в виде набора социальных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грузку информации по каждому застрахованному в единую базу данных Владимирского областного фонда ОМС, и многое друг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формления медицинских полисов (количество дней с момента подачи списка работников, подлежащих страхованию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будут обслужены в офисе ООО «СК « Ингосстрах-М» по адресу: г.Радужный, квартал 1, дом 13 тел. 3-65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(контракт) с организацией  заключается  сразу   при обращении в течение 15 минут. Полиса стандартного образца печатаются  автоматически 1 полис за 25 секунд).    Дост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х  полисов по желанию  клиентов осуществляется курьерской службой в течение одного часа. При утере полиса дубликаты застрахованным гражданам выдаются бесплатно. Все полисы работникам ЗАО «Радугаэнерго» будут оформлены и   доставлены   в  течение  трех  часов  одного  дня  с   момента подачи списко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Организационно-технологическая схема оказания услу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18"/>
          <w:szCs w:val="18"/>
        </w:rPr>
        <w:t>Объем и виды медицинской помощи, предоставляемой застрахованным лицам,определяются в соответствии с террит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альной  программой  обязательного  медицинского  страхования  ( далее по тексту ОМС), входящей в программу госу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рственных гарантий оказания населению Владимирской области бесплатной медицинской помощи на 2009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становление Губернатора области от 31.12.2008г. № 99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ила обязательного медицинского страхования граждан РФ, проживающих на территории Владимирской области утверждены постановлением Губернатора области № 109 от 16.02.200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ОО «СК «Ингосстрах-М» в рамках исполнения программы ОМС подписаны на 2009г. договор о финансировании с Владимирским  областным   фондом   ОМС ( далее ВОФОМС) и  договора на оказание и финансирование   медицинских услуг со всеми 115 лечебными учреждениями области, работающими в системе ОМС области.115 лечебных учрежд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ющих в системе ОМС области,  перечислены в программе  государственных  гарантий области  на 2009г. Вместе с тем данный реестр ЛПУ в течение 2009г. изменился,  в феврале  в  Вязниковском  районе  осуществлена    реорганиз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ьниц. Реестр ЛПУ, работающих в системе ОМС с 01.03.2009г. сократился до 111 ЛП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 договору с ВОФОМС страховой компанией ООО «СК «Ингосстрах-М» также оплачиваются все счета(межтеррит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альные  расчеты), выставленные  лечебными  учреждениями  России,  в  которых  была  оказана  медицинская помощь нашим застрахован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ключении договора(контракта) с организацией страховой компанией, в рамках законодательства РФ и Владими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ской области, выдаются полиса стандартного образца, при этом одновременно в единой программе формируется перс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фицированная  база  данных  по  всем  работникам  организации, ведется база данных контрактов по ОМС.  При ут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са дубликаты  застрахованным  выдаются  бесплатно.   Полиса по  желению клиентов доставляются по   указанно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у курьерской служ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траховую  компанию  поступает  персонифицированная отчетность и счета от всех лечебных учреждений обла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ющих в системе ОМС, на все виды медицинских услуг,оказанных застрахованному лицу, обрабатываются с пом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щью компьютерной программы. Страховой компанией проводится медико-экономическая экспертиза: плановая, внепл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ая, по жалобам, по лекарственному обеспечению, по «пилотному» проекту (в 2007г.-2008г.), по распоряжению госу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рственных органов и др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Система контроля качества </w:t>
      </w:r>
      <w:r>
        <w:rPr>
          <w:sz w:val="18"/>
          <w:szCs w:val="18"/>
        </w:rPr>
        <w:t xml:space="preserve"> оказываемых медицинских услуг определан законодательством Владимирской област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ами департамента здравоохранения и Владимирского фонда ОМС.  Работу  по  контролю  качества   медицин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и в страховой  компании проводит отдел защиты  прав  застрахованных и вневедомственного  контроля   кач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ицинской помощи. В нем работают 29 врачей-экспертов высшей и первой категории по следующим специальностя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диология,  акушерство  и   гинекология,  неврология,  стоматология,   ревматология,  дерматовенерология,   хирург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вмотология, ортопедия, терапия, пульмонология. Пять врачей работают в штате фили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неведомственный контроль качества проводится по следующим направления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ведение экспертизы медицинской помощи в лечебных учреждения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бота по обращениям граждан-консультации, экспертиз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экспертиза льготного лекарственного обеспечения отдельных категорий граждан, имеющих право на получение государственной социальной помощи в виде набора социа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выявленных  нарушениях  в  оказании   медицинско й помощи  страховая  компания  применяет к ЛПУ штраф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нкции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ъем и виды медицинской помощи,</w:t>
      </w:r>
      <w:r>
        <w:rPr>
          <w:sz w:val="18"/>
          <w:szCs w:val="18"/>
        </w:rPr>
        <w:t xml:space="preserve"> предоставляемой  застрахованным  лицам, определяются в соответствии с тер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ториальной программой обязательного  медицинского страхования, входящей в программу государственных гарантий оказания населению Владимирской области бесплатной медицинской помощий на 2009г.  (Постановление   Губерна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ласти от 31.12.2008г. № 992).  Контроль объемов , сроков и качества предоставляемой работающим гражданам  ( в т.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в г.Радужный) лечебными учреждениями медицинской помощи в соответствии с программой государственных  гаран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й оказания  населению Владимирской области медицинской помощи на 2009г. «СК «Ингосстрах-М» ведется  с соблю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ием всех требований  законодательства  РФ, постановления  и  правовых  актов  Владимирской  области,  приказов  и писем департамента  здравоохранения  администрации  Владимирской  области и  Владимирского  фонда  обязате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ицинского страх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ООО  «Страховая  компания «Ингосстрах-М»  является   активным   членом   Межрегионального Союза Медицинск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аховщиков.   Директор Владимирского филиала Н.И. Морозова назначена представителем по Владим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жрегионального Союза Медицинских Страховщ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2008г Национальным Рейтинговым Агенством нашей компании присвоен самый высокий рейтинг надежности  А+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исключительно высокий уровень надежност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акже страховой компании выдан Сертификат соответствия требованиям государственного стандарта поста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Ежедневно ведется консультационный прием в городах:Владимир, Аленсандров, Вязники,Гусь- Хрустальный,Ков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ьчугино, Муром, радужный, Меленки, работают телефоны «горячей линии» (восемь номеров во Владимирской обл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и и круглосуточный бесплатный телефон по России Контакт Центра 8-800-100-77-55) по вопросам медицинского стр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вания и оказания медицинской помощи.Многие жалобы граждан снимаются,благодаря оперативному взаимодейств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трудников страховой компании с руководителями и врачами лечебных учрежд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юридическом отделе Владимирского филиала компании работают два юриста. Отдел осуществляет: оказание прав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 помощи застрахованным по вопросам обязательного медицинского страхования; бесплатную юридическую помощ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трахованным при судебных разбирательствах, связанных с качеством медицинской помощи и обеспечении лекарст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нными средствами; юридическую экспертизу проектов информационных сообщений, семинаров,выступлений,догов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в; проведение юридических консультаций по вопросам обязательного медицинского  страхования для организаций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трахованных граждан, контроль за заключением, продлением и расторжением договоров по ОМС и др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Работа с обращениями и жалобами ведется</w:t>
      </w:r>
      <w:r>
        <w:rPr>
          <w:sz w:val="18"/>
          <w:szCs w:val="18"/>
        </w:rPr>
        <w:t xml:space="preserve"> отделом медицинской экспертизы и защиты прав застрахов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ьменные  жалобы  рассматриваются  быстрее  сроков, определенных  законодательством   Российской  Федерации, а  именно: устные жалобы рассматриваются в течение одного дня.   Письменные жалобы рассматриваются в течение 1 дн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указан телефон застрахованного – ответ также дается в течение одного дня, письменный ответ направляется в теч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е одной недели, если необходимо провести медицинскую экспертизу- в течение лдного меся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воей   работе ООО «СК «Ингосстрах-М»  руководствуется  федеральным  законодательством  в  сфере   соблю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бходимых  мероприятий по защите информации, а также внутренними приказами: « О введении в действие Полож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я  о конфиденциальной информации ООО «СК «Ингосстрах-М» (приказ № 141/06от 07.11.2006г) и приказ № 85/08 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06.2008г. «О введении Кодеса этики ООО «СК «Ингосстрах-М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омпания использует только сертифицированные программыне продук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пуск врачей для проведения экспертизы качества медицинской помощи страховой компании оформлен по требов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ям законодательства РФ, все врачи сертифицированы и имеют право проводить медицинскую экспертиз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 запросам руководителей организаций, контролирующих и судебных органов страховой компанией предоставляется информация строго в рамках, разрешенных законодательством РФ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омпания ООО «СК «Ингосстрах-М» итмеет сайт в сети Интернет (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ingo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ros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, который предоставляет возможность информационных услуг застрахованным гражданам в режиме двухстороннего обмена.На сайте представл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ы основные документы по системе обязательного  медицинского  страхования в  Российской Федерации, информация 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алах компании и подразделениях, размещена финансовая отчетность за  последний год.  Застрахованные   гражд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гут воспользоваться услугами консультационно-дспетчерской службы,получить по заказу необходимую информац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пографского изд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Гарантии качества услуг: </w:t>
      </w:r>
    </w:p>
    <w:p>
      <w:pPr>
        <w:pStyle w:val="Normal"/>
        <w:rPr/>
      </w:pPr>
      <w:r>
        <w:rPr>
          <w:b/>
          <w:sz w:val="20"/>
          <w:szCs w:val="20"/>
        </w:rPr>
        <w:t>5.1. Срок предоставления гарантии качества услуг:</w:t>
      </w:r>
      <w:r>
        <w:rPr>
          <w:sz w:val="18"/>
          <w:szCs w:val="18"/>
        </w:rPr>
        <w:t xml:space="preserve"> в течение действия договора, в течение 12 месяце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2. Объем предоставления гарантии качества услуг: -          </w:t>
      </w:r>
      <w:r>
        <w:rPr>
          <w:sz w:val="18"/>
          <w:szCs w:val="18"/>
        </w:rPr>
        <w:t>100% в объемах утвержденных территориальными программами ОМС на 2009г, 201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том числе гарантируем осуществление контроля  за объемом, сроками и качеством медицинских услуг, предостав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яемых застрахованным лицам, своевременное и качественное проведение  медицинской   экспертизы  при  защите  пра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трахованных  лиц, защиту прав и представление интересов застрахованных  лиц в судебных   учреждениях  в случая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 оказана   некачественная  медицинская  помощь,  соблюдение  сроков   рассмотрения  жалоб  застрахованных  ли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казанных в данном  конкурсном предложении ( Письменные  жалобы  рассматриваются  быстрее сроков, определ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одательством  Российской Федерации, а именно: устные жалобы рассматриваются- в течение одного дня. Письменные  жалобы – рассматриваются  в  течение  1  дня, если  указан  телефон застрахованного- ответ также даетс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чение одного дня, письменный ответ направляется в течение одной недели, если  необходимо  провести  медицинск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уртизу –в течение одного месяца), соблюдение сроков выдачи страховых полисов, указанных в данном конкурс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и (Все полисы работникам ЗАО «Радугаэнерго» будут оформлены и доставлены в течение трех часов од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ня с момента подачи списк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__________________________________________Ю.Г.Бил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председателя комиссии:_______________________________________Л.И.Васил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С.Н.Констант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В.Е.Чи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В.Л.Саве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Т.В.Яль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______________________________________________А.А.Петрос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21:00Z</dcterms:created>
  <dc:creator>User</dc:creator>
  <dc:description/>
  <dc:language>en-US</dc:language>
  <cp:lastModifiedBy>User</cp:lastModifiedBy>
  <cp:lastPrinted>2009-10-30T07:52:00Z</cp:lastPrinted>
  <dcterms:modified xsi:type="dcterms:W3CDTF">2009-10-30T04:58:00Z</dcterms:modified>
  <cp:revision>12</cp:revision>
  <dc:subject/>
  <dc:title>                         ПРОТОКОЛ РАССМОТРЕНИЯ ЗАЯВОК</dc:title>
</cp:coreProperties>
</file>