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>
          <w:b/>
          <w:sz w:val="22"/>
          <w:szCs w:val="22"/>
        </w:rPr>
        <w:t>ПРОТОКОЛ РАССМОТРЕНИЯ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НА УЧАСТИЕ В ОТКРЫТОМ КОНКУРСЕ №8/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рассмотрения заявок:      600910, Владимирская область, г.Радужный, квартал 13/13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здание ЦДП, методический кабине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Дата и время рассмотрения заявок:  28 октября 2009г. 10:00 по московскому времен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остав конкурсной комиссии ЗАО «Радугаэнерго: </w:t>
      </w:r>
      <w:r>
        <w:rPr>
          <w:sz w:val="22"/>
          <w:szCs w:val="22"/>
        </w:rPr>
        <w:t>утвержден приказом  генер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а  от 24 января 2007г. №14 ( с изм.от 27.02.2009г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лык Ю.Г.               -       Генеральный директор ЗАО «Радуга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сильева Л.И.         -       Заместитель генерального директора по экономике и финанс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стантинов С.Н.   -       Исполнительный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ркова В.Е.             -       Заместитель начальника планово-эконом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вельев В.Л.           -        Заместитель главного инженера по теплосантехнической ч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льцева Т.В.             -        Начальник сметно-договорного отде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ретарь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тросова А.А.        -         Начальник юридического бюр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Повестка дня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ассмотрение     заявок    на   участие   в   открытом   конкурсе    по     выбору    страхов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и  на  право  заключить  договор на оказание услуг по  обязательному  медицин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ому страхованию работников ЗАО «Радугаэнерго»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аказчик:    </w:t>
      </w:r>
      <w:r>
        <w:rPr>
          <w:sz w:val="22"/>
          <w:szCs w:val="22"/>
        </w:rPr>
        <w:t>Закрытое акционерное общество «Радугаэнерго». Адрес: 600910,  Владимирская обл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Радужный, квартал 17, инв.№ 130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снование: </w:t>
      </w:r>
      <w:r>
        <w:rPr>
          <w:sz w:val="22"/>
          <w:szCs w:val="22"/>
        </w:rPr>
        <w:t>извещение в информационном бюллетене администрации ЗАТО г.Радужный «Радуга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форм» № 55  от  25  сентября  2009г.,  протокол  вскрытия  конвертов  с   заявками  на  участие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е  от 26 октября 2009г. №8/1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На   процедуру  рассмотрения  заявок  на участие в конкурсе были предоставлены заявки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ие в конкурсе следующих участников размещения заказа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.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Наименование участника размещения заказа, почтовый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бщество с ограниченной ответственностью«Страховая комп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Ингосстрах-М»,</w:t>
            </w:r>
            <w:r>
              <w:rPr>
                <w:sz w:val="18"/>
                <w:szCs w:val="18"/>
              </w:rPr>
              <w:t>117105, г.Москв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ул.Нагатинская, д.1, стр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Закрытое  акционерное  общество  «Капитал   Медицинско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трахование», </w:t>
            </w:r>
            <w:r>
              <w:rPr>
                <w:sz w:val="18"/>
                <w:szCs w:val="18"/>
              </w:rPr>
              <w:t>121059, г.Москва, ул.Киевская, д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0000, г.Владимир, ул.Спасская, д .4  (филиал в г.Владимире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Комиссия рассмотрела заявки на участие в конкурсе на соответствие требованиям, установлен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ым  конкурсной    документацией, и соответствие  участников  размещения  заказа   требования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ленным в соответствии со ст.11 Федерального закона от 21.07.2005г.№ 94-ФЗ «О размеще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и  заказов  на  поставки  товаров,  выполнение  работ,  оказание  услуг   для   государственных  и</w:t>
      </w:r>
    </w:p>
    <w:p>
      <w:pPr>
        <w:pStyle w:val="Normal"/>
        <w:rPr/>
      </w:pPr>
      <w:r>
        <w:rPr>
          <w:sz w:val="22"/>
          <w:szCs w:val="22"/>
        </w:rPr>
        <w:t xml:space="preserve">муниципальных нужд» </w:t>
      </w:r>
      <w:r>
        <w:rPr>
          <w:b/>
          <w:sz w:val="22"/>
          <w:szCs w:val="22"/>
        </w:rPr>
        <w:t>и приняла решение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Допустить к  участию  в  конкурсе  и  признать участниками конкурса  следующих учас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мещения  заказа, подавших  заявки на участие в конкурсе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.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Наименование участника размещения заказа, почтовый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бщество с ограниченной ответственностью«Страховая комп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Ингосстрах-М»,</w:t>
            </w:r>
            <w:r>
              <w:rPr>
                <w:sz w:val="18"/>
                <w:szCs w:val="18"/>
              </w:rPr>
              <w:t>117105, г.Москв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ул.Нагатинская, д.1, стр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Закрытое  акционерное  общество  «Капитал   Медицинско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трахование», </w:t>
            </w:r>
            <w:r>
              <w:rPr>
                <w:sz w:val="18"/>
                <w:szCs w:val="18"/>
              </w:rPr>
              <w:t>121059, г.Москва, ул.Киевская, д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0000, г.Владимир, ул.Спасская, д .4  (филиал в г.Владимире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Процедуру  оценки  и  сопоставления  заявок  на  участие  в  конкурсе назначить на 29 октябр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9г. в 10:00 по московскому времени, место оценки и сопоставления заявок: г.Радужный, Влади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ской области, квартал 13/13,  здание ЦДП, методический каби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:__________________________________________Ю.Г.Билы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председателя комиссии:_______________________________________Л.И.Васил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 ________________________________________________С.Н.Констант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________________________________________________В.Е.Чир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________________________________________________В.Л.Савел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________________________________________________Т.В.Яль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:______________________________________________А.А.Петрос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43:00Z</dcterms:created>
  <dc:creator>User</dc:creator>
  <dc:description/>
  <cp:keywords/>
  <dc:language>en-US</dc:language>
  <cp:lastModifiedBy>Portable</cp:lastModifiedBy>
  <cp:lastPrinted>2009-10-28T09:57:00Z</cp:lastPrinted>
  <dcterms:modified xsi:type="dcterms:W3CDTF">2009-10-29T08:17:00Z</dcterms:modified>
  <cp:revision>7</cp:revision>
  <dc:subject/>
  <dc:title>                         ПРОТОКОЛ ВСКРЫТИЯ КОНВЕРТОВ</dc:title>
</cp:coreProperties>
</file>