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>
          <w:b/>
          <w:sz w:val="22"/>
          <w:szCs w:val="22"/>
        </w:rPr>
        <w:t>ПРОТОКОЛ ВСКРЫТИЯ КОНВЕР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ЗАЯВКАМИ НА УЧАСТИЕ В ОТКРЫТОМ КОНКУРСЕ №8/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вскрытия конвертов:       600910, Владимирская область, г.Радужный, квартал 13/13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здание ЦДП, методический кабине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и время вскрытия конвертов:  26 октября 2009г. 10:00 по московскому време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 конкурсной комиссии ЗАО «Радугаэнерго: </w:t>
      </w:r>
      <w:r>
        <w:rPr>
          <w:sz w:val="22"/>
          <w:szCs w:val="22"/>
        </w:rPr>
        <w:t>утвержден приказом  генер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 от 24 января 2007г. №14 ( с изм.от 27.02.2009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лык Ю.Г.               -       Генеральный директор ЗАО «Радуга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Л.И.         -       Заместитель генерального директора по экономике и финанс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ов С.Н.   -       Исполните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ркова В.Е.             -       Заместитель начальника планово-эконом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вельев В.Л.           -        Заместитель главного инженера по теплосантехн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льцева Т.В.             -        Начальник сметно-договорного отд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сова А.А.        -         Начальник юридического бюр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Вскрытие  конвертов с заявками  на участие в открытом  конкурсе  по выбору  страхов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и  на  право  заключить  договор на оказание услуг по  обязательному  медицин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му страхованию работников ЗАО «Радугаэнерго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Закрытое акционерное общество «Радугаэнерго». Адрес: 600910,  Владимирская обл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адужный, квартал 17, инв.№ 130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снование: </w:t>
      </w:r>
      <w:r>
        <w:rPr>
          <w:sz w:val="22"/>
          <w:szCs w:val="22"/>
        </w:rPr>
        <w:t>извещение в информационном бюллетене администрации ЗАТО г.Радужный «Радуг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» № 55 от 25 сентября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До окончания указанного в извещении о проведении конкурса срока подачи заявок на учас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конкурсе   до 10 часов 00 минут  по   московскому   времени   26  октября  2009г.  подано  2 (д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ечатанных  конверта  с заявками на участие в конкурсе, а также 1 (один) запечатанный  конв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зменением заявки , зарегистрированной Заказчиком под № 10 от 28 сентября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Непосредственно  перед  вскрытием  конвертов  с  заявками  на участие в конкурсе  в 10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0 минут по московскому  времени   председательствующий   комиссии   объявил  о   возмо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ть заявки на участие в конкурсе, изменить или отозвать поданные заявки на участие в конкур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  до момента вскрытия конвертов с заявками на участие в конкурсе.  Однако,  никто  не   изъяви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ние осуществить ни одно из вышеперечисленных действ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При вскрытии конвертов с заявками на участие в конкурсе секретарем конкурс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каждой заявки была объявлена следующая информ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именование и почтовый адрес участника размещения заказ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наличие сведений и документов, предусмотренных конкурсной документаци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rPr/>
      </w:pPr>
      <w:r>
        <w:rPr/>
        <w:t xml:space="preserve">    </w:t>
      </w:r>
      <w:r>
        <w:rPr/>
        <w:t>4. Результаты вскрытия конвертов с заявками на участие в конкур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.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 размещения заказа, почтовы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и документы,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предусмотренны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ой документ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«Страхов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ания «Ингосстрах-М»,</w:t>
            </w:r>
            <w:r>
              <w:rPr>
                <w:sz w:val="18"/>
                <w:szCs w:val="18"/>
              </w:rPr>
              <w:t>117105, г.Моск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ул.Нагатинск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, стр.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Капит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едицинское страхование»,</w:t>
            </w:r>
            <w:r>
              <w:rPr>
                <w:sz w:val="18"/>
                <w:szCs w:val="18"/>
              </w:rPr>
              <w:t>121059, г.Москва,ул.Киевская,д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 г.Владимир, ул.Спасская,д.4 (филиал в г.Владимир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 налич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Условия исполнения договора ,заявленнные перечисленными участниками размещ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а: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>.ООО «СК «Ингосстрах-М»: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 Наименование услуг:</w:t>
      </w:r>
      <w:r>
        <w:rPr>
          <w:sz w:val="20"/>
          <w:szCs w:val="20"/>
        </w:rPr>
        <w:t xml:space="preserve"> Обязательное медицинское страхование работников ЗАО «Радугаэнерго» в количестве 237 челов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и порядок оплаты:</w:t>
      </w:r>
    </w:p>
    <w:p>
      <w:pPr>
        <w:pStyle w:val="Normal"/>
        <w:rPr/>
      </w:pPr>
      <w:r>
        <w:rPr>
          <w:b/>
          <w:sz w:val="20"/>
          <w:szCs w:val="20"/>
        </w:rPr>
        <w:t>Стоимость услуг :</w:t>
      </w:r>
      <w:r>
        <w:rPr>
          <w:sz w:val="20"/>
          <w:szCs w:val="20"/>
        </w:rPr>
        <w:t xml:space="preserve">       Цена договора определяется отчислениями из единого социального налога в части, подлежащей уплате заказчиком в фонды ОМС, в соответствии с налоговым законодательством РФ в течение всего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оплаты:  </w:t>
      </w:r>
      <w:r>
        <w:rPr>
          <w:sz w:val="20"/>
          <w:szCs w:val="20"/>
        </w:rPr>
        <w:t>страховые взносы   уплачиваются ежемесячно в порядке, предусмотренном  ст.243 части второй Налогового Кодекса Российской Федерации в течение всего срока действия договор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3. Срок (период) оказания услуг:</w:t>
      </w:r>
      <w:r>
        <w:rPr>
          <w:sz w:val="20"/>
          <w:szCs w:val="20"/>
        </w:rPr>
        <w:t xml:space="preserve"> С момента заключения договора в течение 12 меся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услуг:</w:t>
      </w:r>
    </w:p>
    <w:p>
      <w:pPr>
        <w:pStyle w:val="Normal"/>
        <w:rPr/>
      </w:pPr>
      <w:r>
        <w:rPr/>
        <w:t>4.1. Количественные и качественные характеристики оказываем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1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  и    качествен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и    оказываемых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ООО «СК «Ингосстрах-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участника в системе ОМС, в том числе  продолжительность  работы   страховой компании  в   системе   ОМС   на   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т работы на страховом рынке России по обязательном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му страхованию ООО «СК «Ингосстрах-М» (уч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вая преемственность) 17 лет 7 месяцев. (Копии документов об  организации   страховой   компании   ТОО    «Компания ЭКООМС»,  правопреемником которой является ООО « 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госстрах-М» прилагаютс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й области филиал компании работает с 02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г – 4 года, один месяц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штатных экспертов,  прошедш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ую подготовку по экспертизе качес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медицинской помощи ОМС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м филиале компании контроль качества мед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ской помощи осуществляют 29 врачей – экспертов высшей и первой категории. Пять врачей- экспертов являются штатны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 и имеют специальную подготовку по экспертизе качества медицинской помощи ОМС ( реестр врачей экспертов прилаг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ся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которые застрахованы страховой компанией по ОМС на территории Владимирской област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ладимирском филиале компании застраховано 270260 человек (работающие гражд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нные подтверждены письмом ВОФОМС от 22.09.200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-311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ый учет застрахзованных, в том числе с помощью программного продук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й программный продукт «Автоматизиров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омплекс по учету застрахованных лиц и экспертизе т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аний на оплату ЛПУ в системе ОМС» установлен  во  всех офисах и обособленных подразделениях Владимирского фи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 на всей территории реги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ая программа осуществляет ведение базы данных контра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по ОМС по месту оказания услуг. На 01.08.2009г. в данную базу занесено 21976 контра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тификат программного продукта прилагаетс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  продукт   «Автоматизированный   комплекс 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у застрахованных лиц  и экспертизе требований на оплату ЛПУ в системе ОМС позволяет осуществля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онифицированный учет базы данных застрахов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ерсонифицированный учет оказанной медицинской помощи на  одного  застрахованного (лицевые   счета)  по  всем   вид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й помощи в рамках территориальной программы 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сонифицированная экспертиза льготного лекарственного обеспечения отдельных категорий граждан, имеющих право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осударственной социальной помощи в виде набора социальны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грузку информации по каждому застрахованному в единую базу данных Владимирского областного фонда ОМС, и многое друг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формления медицинских полисов (количество дней с момента подачи списка работников, подлежащих страхованию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ы будут обслужены в офисе ООО «СК « Ингосстрах-М» по адресу: г.Радужный, квартал 1, дом 13 тел. 3-65-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 (контракт) с организацией  заключается  сразу   при обращении в течение 15 минут. Полиса стандартного образца печатаются  автоматически 1 полис за 25 секунд).    Доста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х  полисов по желанию  клиентов осуществляется курьерской службой в течение одного часа. При утере полиса дубликаты застрахованным гражданам выдаются бесплатно. Все полисы работникам ЗАО «Радугаэнерго» будут оформлены и   доставлены   в  течение  трех  часов  одного  дня  с   момента подачи списко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рганизационно-технологическая схема оказания услуг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18"/>
          <w:szCs w:val="18"/>
        </w:rPr>
        <w:t>Объем и виды медицинской помощи, предоставляемой застрахованным лицам,определяются в соответствии с террит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альной  программой  обязательного  медицинского  страхования  ( далее по тексту ОМС), входящей в программу госу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рственных гарантий оказания населению Владимирской области бесплатной медицинской помощи на 2009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становление Губернатора области от 31.12.2008г. № 99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авила обязательного медицинского страхования граждан РФ, проживающих на территории Владимирской области утверждены постановлением Губернатора области № 109 от 16.02.200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ОО «СК «Ингосстрах-М» в рамках исполнения программы ОМС подписаны на 2009г. договор о финансировании с Владимирским  областным   фондом   ОМС ( далее ВОФОМС) и  договора на оказание и финансирование   медицинских услуг со всеми 115 лечебными учреждениями области, работающими в системе ОМС области.115 лечебных учрежд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ющих в системе ОМС области,  перечислены в программе  государственных  гарантий области  на 2009г. Вместе с тем данный реестр ЛПУ в течение 2009г. изменился,  в феврале  в  Вязниковском  районе  осуществлена    реорган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льниц. Реестр ЛПУ, работающих в системе ОМС с 01.03.2009г. сократился до 111 ЛП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договору с ВОФОМС страховой компанией ООО «СК «Ингосстрах-М» также оплачиваются все счета(межтеррит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альные  расчеты), выставленные  лечебными  учреждениями  России,  в  которых  была  оказана  медицинская помощь нашим застрахованны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ключении договора(контракта) с организацией страховой компанией, в рамках законодательства РФ и Владими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ской области, выдаются полиса стандартного образца, при этом одновременно в единой программе формируется перс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фицированная  база  данных  по  всем  работникам  организации, ведется база данных контрактов по ОМС.  При ут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иса дубликаты  застрахованным  выдаются  бесплатно.   Полиса по  желению клиентов доставляются по   указанном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у курьерской служ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траховую  компанию  поступает  персонифицированная отчетность и счета от всех лечебных учреждений област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ющих в системе ОМС, на все виды медицинских услуг,оказанных застрахованному лицу, обрабатываются с пом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щью компьютерной программы. Страховой компанией проводится медико-экономическая экспертиза: плановая, внепл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ая, по жалобам, по лекарственному обеспечению, по «пилотному» проекту (в 2007г.-2008г.), по распоряжению госу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рственных органов и др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истема контроля качества </w:t>
      </w:r>
      <w:r>
        <w:rPr>
          <w:sz w:val="18"/>
          <w:szCs w:val="18"/>
        </w:rPr>
        <w:t xml:space="preserve"> оказываемых медицинских услуг определан законодательством Владимирской област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казами департамента здравоохранения и Владимирского фонда ОМС.  Работу  по  контролю  качества   медицинской</w:t>
      </w:r>
    </w:p>
    <w:p>
      <w:pPr>
        <w:pStyle w:val="Normal"/>
        <w:rPr/>
      </w:pPr>
      <w:r>
        <w:rPr>
          <w:sz w:val="18"/>
          <w:szCs w:val="18"/>
        </w:rPr>
        <w:t>помощи в страховой  компании проводит отдел защиты  прав  застрахованных и вневедомственного  контроля   кач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ицинской помощи. В нем работают 29 врачей-экспертов высшей и первой категории по следующим специальност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рдиология,  акушерство  и   гинекология,  неврология,  стоматология,   ревматология,  дерматовенерология,   хирурги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вмотология, ортопедия, терапия, пульмонология. Пять врачей работают в штате фил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неведомственный контроль качества проводится по следующим направлени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дение экспертизы медицинской помощи в лечебных учреждения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бота по обращениям граждан-консультации, экспертиз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экспертиза льготного лекарственного обеспечения отдельных категорий граждан, имеющих право на получение государственной социальной помощи в виде набора соци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 выявленных  нарушениях  в  оказании   медицинско й помощи  страховая  компания  применяет к ЛПУ штраф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нкции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ем и виды медицинской помощи,</w:t>
      </w:r>
      <w:r>
        <w:rPr>
          <w:sz w:val="18"/>
          <w:szCs w:val="18"/>
        </w:rPr>
        <w:t xml:space="preserve"> предоставляемой  застрахованным  лицам, определяются в соответствии с тер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иториальной программой обязательного  медицинского страхования, входящей в программу государственных гарантий оказания населению Владимирской области бесплатной медицинской помощий на 2009г.  (Постановление   Губерна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асти от 31.12.2008г. № 992).  Контроль объемов , сроков и качества предоставляемой работающим гражданам  ( в т.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в г.Радужный) лечебными учреждениями медицинской помощи в соответствии с программой государственных  гаран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й оказания  населению Владимирской области медицинской помощи на 2009г. «СК «Ингосстрах-М» ведется  с соблю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нием всех требований  законодательства  РФ, постановления  и  правовых  актов  Владимирской  области,  приказов  и писем департамента  здравоохранения  администрации  Владимирской  области и  Владимирского  фонда  обязате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ицинского страх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ООО  «Страховая  компания «Ингосстрах-М»  является   активным   членом   Межрегионального Союза Медицинских </w:t>
      </w:r>
    </w:p>
    <w:p>
      <w:pPr>
        <w:pStyle w:val="Normal"/>
        <w:rPr/>
      </w:pPr>
      <w:r>
        <w:rPr>
          <w:sz w:val="18"/>
          <w:szCs w:val="18"/>
        </w:rPr>
        <w:t>Страховщиков.   Директор Владимирского филиала Н.И. Морозова назначена представителем по Владим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жрегионального Союза Медицинских Страховщ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2008г Национальным Рейтинговым Агенством нашей компании присвоен самый высокий рейтинг надежности  А+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исключительно высокий уровень надежнос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Также страховой компании выдан Сертификат соответствия требованиям государственного стандарта поста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Ежедневно ведется консультационный прием в городах:Владимир, Аленсандров, Вязники,Гусь- Хрустальный,Ков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ьчугино, Муром, радужный, Меленки, работают телефоны «горячей линии» (восемь номеров во Владимирской обл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 и круглосуточный бесплатный телефон по России Контакт Центра 8-800-100-77-55) по вопросам медицинского стр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вания и оказания медицинской помощи.Многие жалобы граждан снимаются,благодаря оперативному взаимодейств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трудников страховой компании с руководителями и врачами лечебных учреж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юридическом отделе Владимирского филиала компании работают два юриста. Отдел осуществляет: оказание прав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й помощи застрахованным по вопросам обязательного медицинского страхования; бесплатную юридическую помощ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м при судебных разбирательствах, связанных с качеством медицинской помощи и обеспечении лекарст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нными средствами; юридическую экспертизу проектов информационных сообщений, семинаров,выступлений,догово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в; проведение юридических консультаций по вопросам обязательного медицинского  страхования для организаций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х граждан, контроль за заключением, продлением и расторжением договоров по ОМС и др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Работа с обращениями и жалобами ведется</w:t>
      </w:r>
      <w:r>
        <w:rPr>
          <w:sz w:val="18"/>
          <w:szCs w:val="18"/>
        </w:rPr>
        <w:t xml:space="preserve"> отделом медицинской экспертизы и защиты прав застрахов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сьменные  жалобы  рассматриваются  быстрее  сроков, определенных  законодательством   Российской  Федерации, а  именно: устные жалобы рассматриваются в течение одного дня.   Письменные жалобы рассматриваются в течение 1 дн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указан телефон застрахованного – ответ также дается в течение одного дня, письменный ответ направляется в теч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е одной недели, если необходимо провести медицинскую экспертизу- в течение лдного меся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оей   работе ООО «СК «Ингосстрах-М»  руководствуется  федеральным  законодательством  в  сфере   соблю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обходимых  мероприятий по защите информации, а также внутренними приказами: « О введении в действие Полож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я  о конфиденциальной информации ООО «СК «Ингосстрах-М» (приказ № 141/06от 07.11.2006г) и приказ № 85/08 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06.2008г. «О введении Кодеса этики ООО «СК «Ингосстрах-М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омпания использует только сертифицированные программыне продук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пуск врачей для проведения экспертизы качества медицинской помощи страховой компании оформлен по требов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иям законодательства РФ, все врачи сертифицированы и имеют право проводить медицинскую экспертиз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запросам руководителей организаций, контролирующих и судебных органов страховой компанией предоставляется информация строго в рамках, разрешенных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омпания ООО «СК «Ингосстрах-М» итмеет сайт в сети Интернет (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ngo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ros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, который предоставляет возможность информационных услуг застрахованным гражданам в режиме двухстороннего обмена.На сайте представле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ы основные документы по системе обязательного  медицинского  страхования в  Российской Федерации, информация 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алах компании и подразделениях, размещена финансовая отчетность за  последний год.  Застрахованные   гражд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гут воспользоваться услугами консультационно-дспетчерской службы,получить по заказу необходимую информа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пографского изд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Гарантии качества услуг: </w:t>
      </w:r>
    </w:p>
    <w:p>
      <w:pPr>
        <w:pStyle w:val="Normal"/>
        <w:rPr/>
      </w:pPr>
      <w:r>
        <w:rPr>
          <w:b/>
          <w:sz w:val="20"/>
          <w:szCs w:val="20"/>
        </w:rPr>
        <w:t>5.1. Срок предоставления гарантии качества услуг:</w:t>
      </w:r>
      <w:r>
        <w:rPr>
          <w:sz w:val="18"/>
          <w:szCs w:val="18"/>
        </w:rPr>
        <w:t xml:space="preserve"> в течение действия договора, в течение 12 месяцев.</w:t>
      </w:r>
    </w:p>
    <w:p>
      <w:pPr>
        <w:pStyle w:val="Normal"/>
        <w:rPr/>
      </w:pPr>
      <w:r>
        <w:rPr>
          <w:b/>
          <w:sz w:val="20"/>
          <w:szCs w:val="20"/>
        </w:rPr>
        <w:t xml:space="preserve">5.2. Объем предоставления гарантии качества услуг: -          </w:t>
      </w:r>
      <w:r>
        <w:rPr>
          <w:sz w:val="18"/>
          <w:szCs w:val="18"/>
        </w:rPr>
        <w:t>100% в объемах утвержденных территориальными программами ОМС на 2009г, 20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том числе гарантируем осуществление контроля  за объемом, сроками и качеством медицинских услуг, предостав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яемых застрахованным лицам, своевременное и качественное проведение  медицинской   экспертизы  при  защите 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страхованных  лиц, защиту прав и представление интересов застрахованных  лиц в судебных   учреждениях  в случаях,</w:t>
      </w:r>
    </w:p>
    <w:p>
      <w:pPr>
        <w:pStyle w:val="Normal"/>
        <w:rPr/>
      </w:pPr>
      <w:r>
        <w:rPr>
          <w:sz w:val="18"/>
          <w:szCs w:val="18"/>
        </w:rPr>
        <w:t>когда  оказана   некачественная  медицинская  помощь,  соблюдение  сроков   рассмотрения  жалоб  застрахованных  ли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казанных в данном  конкурсном предложении ( Письменные  жалобы  рассматриваются  быстрее сроков, определ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одательством  Российской Федерации, а именно: устные жалобы рассматриваются- в течение одного дня. Письменные  жалобы – рассматриваются  в  течение  1  дня, если  указан  телефон застрахованного- ответ также дается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чение одного дня, письменный ответ направляется в течение одной недели, если  необходимо  провести  медицинску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уртизу –в течение одного месяца), соблюдение сроков выдачи страховых полисов, указанных в данном конкурс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и (Все полисы работникам ЗАО «Радугаэнерго» будут оформлены и доставлены в течение трех часов од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ня с момента подачи списк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>Содержание  изменений  заявки,  зарегистрированной  Заказчиком  под № 10 от 28 сентября 2009г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«  « Изменение заявки ООО «СК «ИНОГОССТРАХ –М» на участие  в открытом конкурсе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« Оказание услуг по обязательному медицинскому страхованию работников ЗАО «Радугаэнерго в количеств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37 человек»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ООО «СК «Ингосстрах-М» просит внести изменение в конкурсную заявку № 1166 от 25.09.2009г.открытого конкур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  «Оказание услуг по обязательному  медицинскому  страхованию  работников  ЗАО  «Радугаэнерго»  в количестве 2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ловек», а именно: в пакет конкурсной заявки вместо копии доверенности директора филиала ООО «СК «Ингосстрах-М»   Н.И. Морозовой   № 335/09  от 25.09.2009г.  представляем  оригинал  доверенности  директора  филиала   ООО «СК «Ингосстрах-М»  Н.И. Морозовой № 335/09 от 25.09.2009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en-US"/>
        </w:rPr>
        <w:t>II</w:t>
      </w:r>
      <w:r>
        <w:rPr/>
        <w:t>.ЗАО «КАПИТАЛ МЕДИЦИНСКОЕ СТРАХ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 обязательному медицинскому страхованию работников ЗАО «Радугаэнерго»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Стоимость 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ок оплат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1.Общ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говора определяется размером единого социального налога в части, подлежащей упл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ом в фонды обязательного медицинского страхования в соответствии с налоговым зако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ельством Российской Федерации в течение всего срока действия муниципального контракт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.Форма оплаты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й расчет в рублях РФ. Сроки и порядок оплаты услуг: в соответствии с действующим налоговым законодательством РФ, в соответствии со статьей 241 НК РФ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.Порядок оплаты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 уплачиваются ежемесячно перечислением (платежным поручением) в порядке, предусмотренном ст.243 части второй Налогового Кодекса Российской Федераци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Срок (период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я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 с момента заключения договор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сто оказания услуг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адужный Владимирской област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Качество услу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Количественные и качественные характеристики оказываемых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пыт работы участника в системе ОМС -15 л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продолжительность работы страховой компании в системе ОМС на территории Владимирск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ласти -4,5 года ( Прилагается свидетельство о государственной регистр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Количество   граждан,   которые   застрахованы  страховой   компанией   по   ОМС   на  территор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 -801353 чел.( Прилагается форма №8 на 01.07.2009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штатаных экспертов,прошедших специальную подготовку по экспертизе качества медицинской помощи на территории Владимирской области-4. В структуре ЗАО «Капитал Медиц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ское страхование» имеется  Центр  защиты  прав  застрахованных и экспертизы качества медиц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й  помощи.   Работа  Центра  организована в соответствии с Положением о Центре  защиты  пр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ахованных  и  экспертизы  качества  медицинской  помощи и  нормативными  документами 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неведомственной экспертизе качества медицинской помощи,действующими на тер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иальном уровне.  Все  штатные  врачи-эксперты  в соответствии  с Положением  по 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 объема и  качества  медицинской  помощи  за  время  работы в СМО  прошли обучение по теме:  «Актуальные проблемы организации  системы ОМС.  Управлением  качеством   медици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 и лекарственное обеспечение в условиях ОМС» и получили сертификаты по специа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агаются:  Положение о Центре защиты прав застрахованных и экспертизы качества медицинс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помощи, реестр штатных врачей-экспертов, копии дипломов,сертификатов и удостоверений 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и квалификации врачей-эксперто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ерсонифицированный  учет  застрахованных, в том числе с помощью  программного  продукт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ладим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дение базы данных договоров по ОМС, в том числе с помощью программного проду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О  «Капитал Медицинское страхование»  используются  собственные  программные продукт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цированные в Федеральном фонде обязательного медицинского страхования. Ведение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х    договоров   ОМС  производится  с  помощью   программы  «Персонифицированный  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рахованных по ОМС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с предназначен для ведения персонифицированного регистра застрахованны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реестра заключенных договоров ОМС, формирования отчетов по численности застрахов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населения,оформления в автоматизированном режиме бланков страховых медицинских пол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 ОМС утвержденного на территории образ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, программный продукт позволяет осуществлять обмен информацией между ТФОМС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 в форматах, установленных Порядком ведения сводной базы застрахованного по обязатель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медицинскому страхованию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кс прошел процедуру добровольной сертификации при ФФОМС: сертифи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П01.Н00106  зарегистрирован 03.08.2006. (прилагается  свидетельство  о регистраци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ь соответ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рсонифицированный учет застрахованных, в том числе с помощью программного продук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учета застрахованных по ОМС граждан включае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обучение персонала работе с программынм продуктом,обеспечивающим формирование полиса ОМС  в автоматическом  режиме и  формирование  регистра  застрахованных  граждан  в формат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х ТФОМ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формирование регистра застрахованных граждан с распределенной по офисам базой дан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осуществление взаимодействия по актуализации списков неработающих граждан с различными оргазациями,учреждениями и ведомствами на территории субъекта РФ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органами  управления  образованием  и  руководителями  учреждений  организованного 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х категорий неработающих граждан(детские сады, высшие и средние учебные завед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органами управления здравоохранением и руководителями медицинских учреждений  (по пр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епленному неработающему населению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паспортно-визовой служб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отделениями ЗАГС (по вновь родившимся и умершим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отделениями пенсионного фонд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администрациями муниципальных образований субъекта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консолидацию распределения баз  данных в филиале  для  формирования  сводного  регистра 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ных за установленный отчетный пери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ведение  текущих  форм отчетности по сводному  регистру  застрахованных  (или  измененном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менту регистра) с выделением категорий застрахованных, утвержденных ТФ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АО «Капитал Медицинское страхование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ый учет застрахованных ведется с пмощью  программного  комплекса  «Перс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фицированный учет застрахованных по ОМС»; Программный комплес предназначен для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ифицированного  регистра  застрахованных, ведения реестра  заключенных  договоров ОМ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я отчетов по численности застрахованного населения, оформления в атоматизирова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м режиме бланков страховых медицинских полисов ОМС утвержденного на территории образ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кс прошел процедуру добровольной сертификации при ФФОМС: сертифика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.СП01.Н00106  зарегистрирован  03.08.2006. ( прилагается  свидетельство о регистраци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ступность пунктов  выдачи  полисов по месту оказания услуг, курьерская доставка – На террит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и г.Радужный имеется пункт  выдачи полисов,  расположенный  по адресу: г.Радужный,9 кварта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,ком.312.   Полисы  выдаются  в день  заключения  договора,  при  предоставлении  списка  вн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ступивших на работу- полисы выдаются в тот же день в присутствии представителя,назначен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 для координации взаимоотношение по ОМ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Наличие штрафов по сведениям  финансовой отчетности  последнего отчетного – штрафов и п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бухгалтерской отчетности нет.</w:t>
              <w:b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Организацио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оказания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Законом РФ от 28.06.1991г. № 1499-1  «О медицинском  страховании  граждан 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 Федерации»  и  условиями  муниципального  контракта  ЗАО  «Капитал   Медиц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бязует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существлять деятельность по обязательному медицинскому страховани ю не некоммерче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лючать  договоры с  медицинскими  учреждениями  на оказание медицинской помощи застра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м по обязательному медицинскому страхо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 момента  заключения  договора  медицинского страхования выдавать страхователю или застра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му страховые медицинские поли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 объем,сроки и качество медицинской помощи в соответствии с условиями дого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щать интересы застрахованных гражд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выдачи страховых медицинских поли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слуг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Получение и актуализация списков граждан, подлежащих страхованию по ОМС в рамка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ного догов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поли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достоверного регистра застрахованных гражд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 спискам,  предоставляемым   Страхователем, через   уполномоченное  лицо  проводится  вы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сов вновь  принятым на работу  сотрудникам и  исключение  из  базы  полисов на уволивших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 «Капитал Медицинское страхование»  имеет возможность обеспечить доставку полисов Ст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вателю по месту нахождения  Страхователя, в том числе по г.Радужный и Владим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 предоставления  медицинской помощи в  объеме, утвержденном    территор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ой   обязательного  медицинского   страхования   граждан,   проживающих  на 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ключение договоров на предоставление медицинской помощи (медицинских услуг) в системе</w:t>
              <w:br/>
              <w:t>ОМС со всеми медицинскими учреждениями, работающими в системе ОМС Владимирской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ирование  полноценной базы данных, характеризующей виды, объемы, качество, технолог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и условия оказания  медицинской  помощи в рамках  территориальной программы ОМС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и Владимирской области в целом и в разрезе ЛП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ение  оперативного и полного доступа  застрахованных граждан к информации, характер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ющей виды, объем, порядок и условия предоставления гражданам медицинских услуг в сис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формирование застрахованных граждан об ЛПУ, с которыми заключены договоры на предост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ение медицинской помощи (медицинских услуг) в системе ОМС, порядке обращения за медиц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й помощью, объемах и условиях ее оказания в рамках территориальной программы ОМС:-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и  полисов ОМ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при активном обращении по контактным телефонам, указанным в поли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через средства наглядной  агитации-информационные стенды, ораганы СМИ, букле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 планового и текущего контроля  выполнения  договорных  обязательств в части соо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ствия объемов и условий медицинских услуг, предоставляемых застрахованным лицам медици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ми учреждениями, включенными в территориальную программу ОМ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контроль доступности медицинской помощ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контроль рационального использования коек в стационарах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контроль условий лечения больных и лекарственного обеспечения в стациона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рганизация  финансирования  медицинской  помощи, оказанной  застрахованным  гражданам 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территориальной программы 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ем счетов от ЛПУ, с которыми заключены договоры на предоставление медицинской помощ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определнные условиями догово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ботка счетов-реестров, формирование  по  результатам  экспертизы  актов, статистических 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х отчетов, в т.ч. и для предоставления в ТФОМ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лата счетов ЛПУ на основании сформированных а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обработки счетов-реестров на основе автоматизированного ( с использованием прог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ного продукта) контроля персонифицированных реестров оказанных медицински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е бвз данных автоматизированного учета оплаченной медицинской помощ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 контроля  оплаты медицинской  помощи в разрезе ЛПУ в пределах  согласованны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х годовых объе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рганизация контроля качества оказываемой застрахованным гражданам медицинской помо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новая проверка выполнения договорных обязательств между ЛПУ и СМ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спертиза процесса оказания медицинской помощи конкретным пациент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 результатов оказания медицинской помощи населе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явление и обоснование дефектов, врачебных  ошибок и других факторов, оказавших негатив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и повлекших за собой снижение качества и эффективности медицинской помощ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дения экспертизы качества медицинской помо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бор случаев медицинской помощи с помощью программы, позволяющей отобрать случа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летального исхо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непрофильной или необоснованной госпитализ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повторной госпитализации больного в течение полугода по одному и тому же заболев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завышение объема медицинской помощ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сокращению сроков лечения пациентов болеечем на 50% от нормативн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нозологических форм, оплата которых осуществляется по нормативу финансовых зат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 проведение штатными  и внештатными врачами-экспертами углубленной эксперти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ы    качества   медицинской   помощи в соответствие с  нормативными   актами, действующими на территории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разборов выявленных дефектов с врачебным персонал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аботка совместно с администрацией ЛПУ планов мероприятий по устранения выявленных 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ков в работе медицинских учре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Защита прав и законных интересов застрахованных граждан в системе ОМ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ем и рассмотрение жалоб и заявлений застрахованн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нформирования граждан по вопросам организации и получения медицинской пом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в рамках территориальной программы ОМ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досудебного разрешения споров между пациентами и ЛП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 социологических  исследований  удовлетворенности  населения  качеством и объе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я медицинских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рок рассмотрения Страховщиком жалоб застрахованных л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если изложенные в устном обращении факты и обстоятельства являются очевидными и 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дополнительной проверки, ответ на обращение дается устно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твета по обращениям граждан,  требующим  проведения  медицинской  экспертизы или  и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ой     проверки – в течение 30 дней с момента  регистрации  обращения.(  Прилагае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орядке рассмотрения обращений и жалоб застрахованных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казания услуг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в структуре филиала Центра защиты прав застрахованных и экспертизы качества медицинской помощ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Оказание застрахованному населения бесплатных консультативных услуг по вопросам пра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оперативных мероприятий в случаях отказа в оказании медицинской помощ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 проведение  анкетирования   граждан с  обработкой его результатов и  провед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х экспертиз с ЛПУ, имеющих  наиболее  низкий  показатель  удовлетворенности    на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м оказываемой медицинской помощ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и проведение целевых экспертиз по жалобам застрахованных и обращениям граждан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ганизация возврата на досудебном уровне неправомерно взимаемых денежных средств за меди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скую помощь в системе ОМ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ие на безвозмездной основе в ведении судебных дел по искам застрахованных в качестве н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ых экспертов для защиты застрахованного лиц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разъяснительной работы с населе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в работе собственных программных продуктов,  прошедших систему доброво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и программных средств, применяемых в обязательном медицинском страх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пуск штатных врачей-экспертов к организации и проведению экспертизы качества медицин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 после обязательного сертификационного обучения по специальности «Организация здрав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ения и общественное здоровь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 разглашение штатными и внештатными  врачами-экспертами  сведений,  составляющих врачеб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 тайну, ставших им известными при проведении медицинской экспертизы, а также соответств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действий профессиональной этике и медицинской деонт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3.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Капитал Медицинское страхование» имеет опыт работы в области ОМС более 15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ния неоднократно получала высший рейтинг надежности А++ «Высокий уровень наде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зитивными перспективам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ение рейтинга проводилось в соответствии с «Методикой оценки финансового состояния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я уровня платежеспособности страховых компаний», разработанной рейтинговым аге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м «Эксперт Р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воение рейтинга страховой медицинской организации «Капитал Медицинское страхова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чает,что в краткосрочной перспективе компания с высокой вероятностью обеспечит своевр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ное выполнение всех финансовых обязательств как текущих ,так и возникающихв ходе страх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 деятельности. В  среднесрочной перспективе существует высокая вероятность исполнения об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ельств  по  страховым  договорам даже в условиях  существенных  неблагоприятных  изме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кономических и рыночных (рынок страхования) показателей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Гарантии качества услуг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Срок предоставления гарантии качества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 с момента заключения договора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Объем предоставления гарантий качества услуг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 весь комплекс услуг, в соответствии с действующими правовыми нормативными актами РФ и Владимирской области, регулирующими отношения в системе ОМ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евременно проводить медицинскую экспертизу силами штатных и внештатных врачей-эксп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Центра защиты прав застрахованных и экспертизы качества медицинской помощ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еспечить  проведение   выездных ( по заказу заказчика) семинаров  по   вопросам  обязательного медицинского страх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формления медицинских полисов с момента заключения муниципального контра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ок выдачи страховых полисов с даты предоставления Страхователем списков работников,подл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щих страхова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лисы выдаются в день заключения договора, при предоставлении списка вновь поступивших 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у- полисы выдаются в присутствии представителя, назначенного для координации взаимоо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й по ОМС, при  прямом обращении застрахованного в течение не более 5 минут  в его присут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 застрахованных на территории  Владимирской области  ,выраженная в % соот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нии общего количества обращений (жалоб) к количеству положительных реш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08 году в филиал ЗАО «Капитал Медицинское страхование» в г.Владимире поступило 128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й застрахованных граждан, в том числе – 99 обоснованных жало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100% случаев жалобы удовлетворены в досудебном порядке. (Прилагается копия формы № ПГ 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спертиз качества медицинской помощи, в результате которых выявлены нарушения, по сравнения с общим количеством проведенных экспертиз качества медицинской помощи ( в п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ах) за 2008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08 году врачами-экспертами страховой медицинской организации проведено 86477 экспер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медицинской помощи. Выявлено 21735 дефектов, что составляет 25,1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лагается копия формы № ПГ за 2008год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Комиссия приняла решение: </w:t>
      </w:r>
      <w:r>
        <w:rPr>
          <w:sz w:val="22"/>
          <w:szCs w:val="22"/>
        </w:rPr>
        <w:t>Процедуру рассмотрения заявок назначить на 28 октября 200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10:00 по московскому времени, место рассмотрения заявок: Владимирская область, г.Радужны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ал 13/13, здание ЦДП, каб.3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__________________________________________Ю.Г.Билы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председателя комиссии:_______________________________________Л.И.Васил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С.Н.Констант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Е.Чи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В.Л.Савел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_____Т.В.Яль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______________________________________________А.А.Петрос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5:00Z</dcterms:created>
  <dc:creator>User</dc:creator>
  <dc:description/>
  <cp:keywords/>
  <dc:language>en-US</dc:language>
  <cp:lastModifiedBy>Portable</cp:lastModifiedBy>
  <cp:lastPrinted>2009-10-20T10:01:00Z</cp:lastPrinted>
  <dcterms:modified xsi:type="dcterms:W3CDTF">2009-10-29T08:16:00Z</dcterms:modified>
  <cp:revision>13</cp:revision>
  <dc:subject/>
  <dc:title>                         ПРОТОКОЛ ВСКРЫТИЯ КОНВЕРТОВ</dc:title>
</cp:coreProperties>
</file>